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一般事務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３年以上の経験があり、その経験や知識を三芳町職員として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シートに直接入力したい方は、三芳町ホームページよりダウンロードして使用してください。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８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40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47</cp:lastModifiedBy>
  <cp:lastPrinted>2018-06-18T16:20:00Z</cp:lastPrinted>
  <dcterms:modified xsi:type="dcterms:W3CDTF">2021-06-23T04:18:00Z</dcterms:modified>
  <cp:revision>25</cp:revision>
  <dc:subject/>
  <dc:title/>
</cp:coreProperties>
</file>