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６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成　果　品　引　渡　書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（あて先）三芳町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31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受注者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下記委託は、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56388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637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19680"/>
                            <a:gd name="textAreaBottom" fmla="*/ 306360 h 31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5pt;margin-top:0pt;width:8.95pt;height:44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56388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637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19680"/>
                            <a:gd name="textAreaBottom" fmla="*/ 306360 h 31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7pt;margin-top:0pt;width:8.95pt;height:44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　　　　　三芳町標準委託契約約款第１３条第２項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三芳町建築設計業務標準委託契約約款第３２条第２項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の規定による検査に合格したので、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56070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60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2960 h 317880"/>
                            <a:gd name="textAreaBottom" fmla="*/ 304920 h 31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8.95pt;height:44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560705"/>
                <wp:effectExtent l="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60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2960 h 317880"/>
                            <a:gd name="textAreaBottom" fmla="*/ 304920 h 31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8.95pt;height:44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　　　　　同条第４項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により引き渡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同条第３項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101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Z UD明朝 Medium" w:hAnsi="BIZ UD明朝 Medium" w:eastAsia="BIZ UD明朝 Medium" w:cs="BIZ UD明朝 Medium"/>
                <w:position w:val="-7"/>
              </w:rPr>
            </w:pPr>
            <w:r>
              <w:rPr>
                <w:rFonts w:ascii="BIZ UD明朝 Medium" w:hAnsi="BIZ UD明朝 Medium" w:cs="BIZ UD明朝 Medium" w:eastAsia="BIZ UD明朝 Medium"/>
                <w:position w:val="-6"/>
              </w:rPr>
              <w:t>委託業務の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position w:val="-7"/>
              </w:rPr>
            </w:pPr>
            <w:r>
              <w:rPr>
                <w:rFonts w:eastAsia="BIZ UD明朝 Medium" w:cs="BIZ UD明朝 Medium" w:ascii="BIZ UD明朝 Medium" w:hAnsi="BIZ UD明朝 Medium"/>
                <w:position w:val="-7"/>
              </w:rPr>
            </w:r>
          </w:p>
        </w:tc>
      </w:tr>
      <w:tr>
        <w:trPr>
          <w:trHeight w:val="10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35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</w:rPr>
              <w:t>履行場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35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spacing w:val="35"/>
                <w:kern w:val="0"/>
              </w:rPr>
            </w:r>
          </w:p>
        </w:tc>
      </w:tr>
      <w:tr>
        <w:trPr>
          <w:trHeight w:val="10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</w:rPr>
              <w:t>履行期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間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まで</w:t>
            </w:r>
          </w:p>
        </w:tc>
      </w:tr>
      <w:tr>
        <w:trPr>
          <w:trHeight w:val="12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5250</wp:posOffset>
                      </wp:positionH>
                      <wp:positionV relativeFrom="page">
                        <wp:posOffset>6985</wp:posOffset>
                      </wp:positionV>
                      <wp:extent cx="1162050" cy="4038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403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5pt;margin-top:0.55pt;width:91.45pt;height:31.7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</w:rPr>
              <w:t>委託金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position w:val="-7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業務委託料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position w:val="-7"/>
              </w:rPr>
            </w:pPr>
            <w:r>
              <w:rPr>
                <w:rFonts w:eastAsia="BIZ UD明朝 Medium" w:cs="BIZ UD明朝 Medium" w:ascii="BIZ UD明朝 Medium" w:hAnsi="BIZ UD明朝 Medium"/>
                <w:position w:val="-7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40:00Z</dcterms:created>
  <dc:creator>三芳町役場</dc:creator>
  <dc:description/>
  <cp:keywords/>
  <dc:language>en-US</dc:language>
  <cp:lastModifiedBy>NU1946</cp:lastModifiedBy>
  <dcterms:modified xsi:type="dcterms:W3CDTF">2024-03-26T05:40:00Z</dcterms:modified>
  <cp:revision>2</cp:revision>
  <dc:subject/>
  <dc:title>様式６号</dc:title>
</cp:coreProperties>
</file>