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様式第１号</w:t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jc w:val="right"/>
        <w:rPr/>
      </w:pPr>
      <w:r>
        <w:rPr>
          <w:rFonts w:ascii="BIZ UD黎ミン" w:hAnsi="BIZ UD黎ミン" w:cs="BIZ UD黎ミン" w:eastAsia="BIZ UD黎ミン"/>
        </w:rPr>
        <w:t>令和　　年　　月　　日</w:t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jc w:val="center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ＭＳ 明朝;MS Mincho" w:eastAsia="BIZ UD黎ミン"/>
        </w:rPr>
        <w:t>ダイレクト型制限付一般競争入札参加資格確認申請書</w:t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/>
      </w:pPr>
      <w:r>
        <w:rPr>
          <w:rFonts w:ascii="BIZ UD黎ミン" w:hAnsi="BIZ UD黎ミン" w:cs="BIZ UD黎ミン" w:eastAsia="BIZ UD黎ミン"/>
        </w:rPr>
        <w:t>　（あて先）三芳町長　</w:t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　　　　　　　　　　　住　　　　所</w:t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　　　　　　　　　　　商号又は名称</w:t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　令和　　年　　月　　日付けで執行された、下記工事（業務）の</w:t>
      </w:r>
      <w:r>
        <w:rPr>
          <w:rFonts w:ascii="BIZ UD黎ミン" w:hAnsi="BIZ UD黎ミン" w:cs="ＭＳ 明朝;MS Mincho" w:eastAsia="BIZ UD黎ミン"/>
        </w:rPr>
        <w:t>ダイレクト型制限付一般競争入札の落札候補者となったので、参加資格について確認されたく関係書類を添えて申請します。</w:t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jc w:val="center"/>
        <w:rPr>
          <w:rFonts w:ascii="BIZ UD黎ミン" w:hAnsi="BIZ UD黎ミン" w:eastAsia="BIZ UD黎ミン" w:cs="BIZ UD黎ミン"/>
        </w:rPr>
      </w:pPr>
      <w:r>
        <w:rPr>
          <w:rFonts w:ascii="BIZ UD黎ミン" w:hAnsi="BIZ UD黎ミン" w:cs="BIZ UD黎ミン" w:eastAsia="BIZ UD黎ミン"/>
        </w:rPr>
        <w:t>記</w:t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/>
      </w:pPr>
      <w:r>
        <w:rPr>
          <w:rFonts w:ascii="BIZ UD黎ミン" w:hAnsi="BIZ UD黎ミン" w:cs="BIZ UD黎ミン" w:eastAsia="BIZ UD黎ミン"/>
        </w:rPr>
        <w:t>工事（業務）名　</w:t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096385</wp:posOffset>
                </wp:positionH>
                <wp:positionV relativeFrom="paragraph">
                  <wp:posOffset>977265</wp:posOffset>
                </wp:positionV>
                <wp:extent cx="195326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7" w:hanging="387"/>
                                    <w:rPr>
                                      <w:rFonts w:ascii="BIZ UD黎ミン" w:hAnsi="BIZ UD黎ミン" w:eastAsia="BIZ UD黎ミン" w:cs="BIZ UD黎ミン"/>
                                    </w:rPr>
                                  </w:pPr>
                                  <w:r>
                                    <w:rPr>
                                      <w:rFonts w:ascii="BIZ UD黎ミン" w:hAnsi="BIZ UD黎ミン" w:cs="BIZ UD黎ミン" w:eastAsia="BIZ UD黎ミン"/>
                                    </w:rPr>
                                    <w:t>（契約担当主管課受付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106.35pt;mso-wrap-distance-left:7.1pt;mso-wrap-distance-right:7.1pt;mso-wrap-distance-top:0pt;mso-wrap-distance-bottom:0pt;margin-top:76.95pt;mso-position-vertical-relative:text;margin-left:322.55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7" w:hanging="387"/>
                              <w:rPr>
                                <w:rFonts w:ascii="BIZ UD黎ミン" w:hAnsi="BIZ UD黎ミン" w:eastAsia="BIZ UD黎ミン" w:cs="BIZ UD黎ミン"/>
                              </w:rPr>
                            </w:pPr>
                            <w:r>
                              <w:rPr>
                                <w:rFonts w:ascii="BIZ UD黎ミン" w:hAnsi="BIZ UD黎ミン" w:cs="BIZ UD黎ミン" w:eastAsia="BIZ UD黎ミン"/>
                              </w:rPr>
                              <w:t>（契約担当主管課受付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p>
      <w:pPr>
        <w:pStyle w:val="Normal"/>
        <w:ind w:left="424" w:hanging="424"/>
        <w:rPr>
          <w:rFonts w:ascii="BIZ UD黎ミン" w:hAnsi="BIZ UD黎ミン" w:eastAsia="BIZ UD黎ミン" w:cs="BIZ UD黎ミン"/>
        </w:rPr>
      </w:pPr>
      <w:r>
        <w:rPr>
          <w:rFonts w:eastAsia="BIZ UD黎ミン" w:cs="BIZ UD黎ミン" w:ascii="BIZ UD黎ミン" w:hAnsi="BIZ UD黎ミン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黎ミン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33:00Z</dcterms:created>
  <dc:creator>和光市</dc:creator>
  <dc:description/>
  <cp:keywords/>
  <dc:language>en-US</dc:language>
  <cp:lastModifiedBy>NU1832</cp:lastModifiedBy>
  <cp:lastPrinted>2006-04-11T20:12:00Z</cp:lastPrinted>
  <dcterms:modified xsi:type="dcterms:W3CDTF">2019-11-11T07:48:00Z</dcterms:modified>
  <cp:revision>5</cp:revision>
  <dc:subject/>
  <dc:title>入札後審査郵送方式一般競争入札</dc:title>
</cp:coreProperties>
</file>