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７号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kern w:val="0"/>
          <w:sz w:val="28"/>
        </w:rPr>
      </w:pPr>
      <w:r>
        <w:rPr>
          <w:rFonts w:ascii="BIZ UD明朝 Medium" w:hAnsi="BIZ UD明朝 Medium" w:cs="BIZ UD明朝 Medium" w:eastAsia="BIZ UD明朝 Medium"/>
          <w:spacing w:val="71"/>
          <w:kern w:val="0"/>
          <w:sz w:val="28"/>
        </w:rPr>
        <w:t>履行期間延長請求</w:t>
      </w:r>
      <w:r>
        <w:rPr>
          <w:rFonts w:ascii="BIZ UD明朝 Medium" w:hAnsi="BIZ UD明朝 Medium" w:cs="BIZ UD明朝 Medium" w:eastAsia="BIZ UD明朝 Medium"/>
          <w:spacing w:val="-1"/>
          <w:kern w:val="0"/>
          <w:sz w:val="28"/>
        </w:rPr>
        <w:t>書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8"/>
        </w:rPr>
      </w:pPr>
      <w:r>
        <w:rPr>
          <w:rFonts w:eastAsia="BIZ UD明朝 Medium" w:cs="BIZ UD明朝 Medium" w:ascii="BIZ UD明朝 Medium" w:hAnsi="BIZ UD明朝 Medium"/>
          <w:kern w:val="0"/>
          <w:sz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kern w:val="0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kern w:val="0"/>
        </w:rPr>
        <w:t>　（あて先）三芳町長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受注者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kern w:val="0"/>
        </w:rPr>
        <w:t>　標記について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" cy="53530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3532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2600 h 303480"/>
                            <a:gd name="textAreaBottom" fmla="*/ 290880 h 303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5pt;margin-top:0pt;width:8.95pt;height:42.1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14300" cy="535305"/>
                <wp:effectExtent l="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353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2600 h 303480"/>
                            <a:gd name="textAreaBottom" fmla="*/ 290880 h 303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79pt;margin-top:0pt;width:8.95pt;height:42.1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IZ UD明朝 Medium" w:hAnsi="BIZ UD明朝 Medium" w:cs="BIZ UD明朝 Medium" w:eastAsia="BIZ UD明朝 Medium"/>
          <w:kern w:val="0"/>
        </w:rPr>
        <w:t>　　　　　三芳町標準委託契約約款第１１条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　　　　　三芳町建築設計業務標準委託契約約款第２５条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kern w:val="0"/>
        </w:rPr>
        <w:t>により、下記のとおり履行期間の延長を申請します。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>
          <w:trHeight w:val="89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委託業務の名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7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契約年月日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令和　　　年　　　月　　　日</w:t>
            </w:r>
          </w:p>
        </w:tc>
      </w:tr>
      <w:tr>
        <w:trPr>
          <w:trHeight w:val="89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35"/>
                <w:kern w:val="0"/>
              </w:rPr>
              <w:t>履行期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間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自）　令和　　　年　　　月　　　日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至）　令和　　　年　　　月　　　日</w:t>
            </w:r>
          </w:p>
        </w:tc>
      </w:tr>
      <w:tr>
        <w:trPr>
          <w:trHeight w:val="89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延長履行期間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自）　令和　　　年　　　月　　　日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至）　令和　　　年　　　月　　　日</w:t>
            </w:r>
          </w:p>
        </w:tc>
      </w:tr>
      <w:tr>
        <w:trPr>
          <w:trHeight w:val="202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315"/>
                <w:kern w:val="0"/>
              </w:rPr>
              <w:t>理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由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5:41:00Z</dcterms:created>
  <dc:creator>三芳町役場</dc:creator>
  <dc:description/>
  <cp:keywords/>
  <dc:language>en-US</dc:language>
  <cp:lastModifiedBy>NU1946</cp:lastModifiedBy>
  <dcterms:modified xsi:type="dcterms:W3CDTF">2024-03-26T05:41:00Z</dcterms:modified>
  <cp:revision>2</cp:revision>
  <dc:subject/>
  <dc:title>様式７号</dc:title>
</cp:coreProperties>
</file>