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様式第２号（第６条関係）</w:t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1205" w:hanging="1205"/>
        <w:jc w:val="center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中 間 前 金 払 認 定 請 求 書</w:t>
      </w:r>
    </w:p>
    <w:p>
      <w:pPr>
        <w:pStyle w:val="Normal"/>
        <w:ind w:left="1205" w:hanging="1205"/>
        <w:jc w:val="center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1205" w:hanging="1205"/>
        <w:jc w:val="righ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年　　　月　　　日</w:t>
      </w:r>
    </w:p>
    <w:p>
      <w:pPr>
        <w:pStyle w:val="Normal"/>
        <w:ind w:left="1205" w:hanging="1205"/>
        <w:jc w:val="righ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（あて先）三芳町長</w:t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　　　　　　　　　　　　　　　　　　　　</w:t>
      </w:r>
      <w:r>
        <w:rPr>
          <w:rFonts w:ascii="BIZ UD黎ミン" w:hAnsi="BIZ UD黎ミン" w:cs="BIZ UD黎ミン" w:eastAsia="BIZ UD黎ミン"/>
          <w:spacing w:val="41"/>
          <w:kern w:val="0"/>
        </w:rPr>
        <w:t>受注者</w:t>
      </w:r>
      <w:r>
        <w:rPr>
          <w:rFonts w:ascii="BIZ UD黎ミン" w:hAnsi="BIZ UD黎ミン" w:cs="BIZ UD黎ミン" w:eastAsia="BIZ UD黎ミン"/>
          <w:kern w:val="0"/>
        </w:rPr>
        <w:t>名</w:t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　　　　　　　　　　　　　　　　　　　　現場代理人　　　　　　　　　　　　</w:t>
      </w:r>
    </w:p>
    <w:p>
      <w:pPr>
        <w:pStyle w:val="Normal"/>
        <w:ind w:left="1205" w:hanging="1205"/>
        <w:jc w:val="lef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jc w:val="left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三芳町建設工事標準請負契約約款第</w:t>
      </w:r>
      <w:r>
        <w:rPr>
          <w:rFonts w:eastAsia="BIZ UD黎ミン" w:cs="BIZ UD黎ミン" w:ascii="BIZ UD黎ミン" w:hAnsi="BIZ UD黎ミン"/>
        </w:rPr>
        <w:t>34</w:t>
      </w:r>
      <w:r>
        <w:rPr>
          <w:rFonts w:ascii="BIZ UD黎ミン" w:hAnsi="BIZ UD黎ミン" w:cs="BIZ UD黎ミン" w:eastAsia="BIZ UD黎ミン"/>
        </w:rPr>
        <w:t>条第</w:t>
      </w:r>
      <w:r>
        <w:rPr>
          <w:rFonts w:eastAsia="BIZ UD黎ミン" w:cs="BIZ UD黎ミン" w:ascii="BIZ UD黎ミン" w:hAnsi="BIZ UD黎ミン"/>
        </w:rPr>
        <w:t>4</w:t>
      </w:r>
      <w:r>
        <w:rPr>
          <w:rFonts w:ascii="BIZ UD黎ミン" w:hAnsi="BIZ UD黎ミン" w:cs="BIZ UD黎ミン" w:eastAsia="BIZ UD黎ミン"/>
        </w:rPr>
        <w:t>項に基づき、下記工事の中間前金払の認定を請求します。</w:t>
      </w:r>
    </w:p>
    <w:p>
      <w:pPr>
        <w:pStyle w:val="Normal"/>
        <w:jc w:val="left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Style20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記</w:t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契　約　日　　　　　　　　　　年　　　月　　　日</w:t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工　事　名</w:t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工　　　期　　　　自　　　　　年　　　月　　　日</w:t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　　　　　　　　至　　　　　年　　　月　　　日</w:t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rPr>
          <w:rFonts w:ascii="BIZ UD黎ミン" w:hAnsi="BIZ UD黎ミン" w:eastAsia="BIZ UD黎ミン" w:cs="BIZ UD黎ミン"/>
          <w:kern w:val="0"/>
        </w:rPr>
      </w:pPr>
      <w:r>
        <w:rPr>
          <w:rFonts w:ascii="BIZ UD黎ミン" w:hAnsi="BIZ UD黎ミン" w:cs="BIZ UD黎ミン" w:eastAsia="BIZ UD黎ミン"/>
          <w:spacing w:val="41"/>
          <w:kern w:val="0"/>
        </w:rPr>
        <w:t>工事場</w:t>
      </w:r>
      <w:r>
        <w:rPr>
          <w:rFonts w:ascii="BIZ UD黎ミン" w:hAnsi="BIZ UD黎ミン" w:cs="BIZ UD黎ミン" w:eastAsia="BIZ UD黎ミン"/>
          <w:kern w:val="0"/>
        </w:rPr>
        <w:t>所</w:t>
      </w:r>
    </w:p>
    <w:p>
      <w:pPr>
        <w:pStyle w:val="Normal"/>
        <w:rPr>
          <w:rFonts w:ascii="BIZ UD黎ミン" w:hAnsi="BIZ UD黎ミン" w:eastAsia="BIZ UD黎ミン" w:cs="BIZ UD黎ミン"/>
          <w:kern w:val="0"/>
        </w:rPr>
      </w:pPr>
      <w:r>
        <w:rPr>
          <w:rFonts w:eastAsia="BIZ UD黎ミン" w:cs="BIZ UD黎ミン" w:ascii="BIZ UD黎ミン" w:hAnsi="BIZ UD黎ミン"/>
          <w:kern w:val="0"/>
        </w:rPr>
      </w:r>
    </w:p>
    <w:p>
      <w:pPr>
        <w:pStyle w:val="Normal"/>
        <w:rPr>
          <w:rFonts w:ascii="BIZ UD黎ミン" w:hAnsi="BIZ UD黎ミン" w:eastAsia="BIZ UD黎ミン" w:cs="BIZ UD黎ミン"/>
          <w:kern w:val="0"/>
        </w:rPr>
      </w:pPr>
      <w:r>
        <w:rPr>
          <w:rFonts w:ascii="BIZ UD黎ミン" w:hAnsi="BIZ UD黎ミン" w:cs="BIZ UD黎ミン" w:eastAsia="BIZ UD黎ミン"/>
          <w:kern w:val="0"/>
        </w:rPr>
        <w:t>請負代金額　　　　金　　　　　　　　　　　円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黎ミン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6:00Z</dcterms:created>
  <dc:creator>TU0002</dc:creator>
  <dc:description/>
  <cp:keywords/>
  <dc:language>en-US</dc:language>
  <cp:lastModifiedBy>NU1832</cp:lastModifiedBy>
  <cp:lastPrinted>2019-03-25T11:29:00Z</cp:lastPrinted>
  <dcterms:modified xsi:type="dcterms:W3CDTF">2019-11-15T01:58:00Z</dcterms:modified>
  <cp:revision>8</cp:revision>
  <dc:subject/>
  <dc:title/>
</cp:coreProperties>
</file>