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見　　積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22"/>
        </w:rPr>
        <w:t>委託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10"/>
          <w:kern w:val="0"/>
          <w:sz w:val="22"/>
        </w:rPr>
        <w:t>委託場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見　積　金　額　　金　　　　　　　　　　　　　　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（注）「見積金額」は、見積もった金額から消費税及び地方消費税額を除いた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ascii="BIZ UD明朝 Medium" w:hAnsi="BIZ UD明朝 Medium" w:cs="BIZ UD明朝 Medium" w:eastAsia="BIZ UD明朝 Medium"/>
          <w:color w:val="FF0000"/>
          <w:sz w:val="22"/>
        </w:rPr>
        <w:t>　　　　　金額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三芳町契約規則、三芳町委託業務契約等に関する規定、設計書、仕様書及び図面を精読し、現場も熟知しましたので、誠実、かつ、公正に見積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ind w:firstLine="44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（あて先）三芳町長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住所（所在地）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氏名（名　称）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上　記　代　理　人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氏名（名　称）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7:00Z</dcterms:created>
  <dc:creator>U0067</dc:creator>
  <dc:description/>
  <cp:keywords/>
  <dc:language>en-US</dc:language>
  <cp:lastModifiedBy>NU1946</cp:lastModifiedBy>
  <dcterms:modified xsi:type="dcterms:W3CDTF">2024-03-26T05:27:00Z</dcterms:modified>
  <cp:revision>2</cp:revision>
  <dc:subject/>
  <dc:title>見　　積　　書</dc:title>
</cp:coreProperties>
</file>