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８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ascii="BIZ UD明朝 Medium" w:hAnsi="BIZ UD明朝 Medium" w:cs="BIZ UD明朝 Medium" w:eastAsia="BIZ UD明朝 Medium"/>
          <w:spacing w:val="22"/>
          <w:kern w:val="0"/>
          <w:sz w:val="28"/>
        </w:rPr>
        <w:t>委託業務変更（中止・打切り）報告</w:t>
      </w:r>
      <w:r>
        <w:rPr>
          <w:rFonts w:ascii="BIZ UD明朝 Medium" w:hAnsi="BIZ UD明朝 Medium" w:cs="BIZ UD明朝 Medium" w:eastAsia="BIZ UD明朝 Medium"/>
          <w:spacing w:val="-2"/>
          <w:kern w:val="0"/>
          <w:sz w:val="2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kern w:val="0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</w:rPr>
        <w:t>　（あて先）三芳町長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監督員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114300" cy="6121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2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400 h 347040"/>
                            <a:gd name="textAreaBottom" fmla="*/ 3326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pt;margin-top:14.6pt;width:8.95pt;height:4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185420</wp:posOffset>
                </wp:positionV>
                <wp:extent cx="114300" cy="61214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2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400 h 347040"/>
                            <a:gd name="textAreaBottom" fmla="*/ 3326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.45pt;margin-top:14.6pt;width:8.95pt;height:4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kern w:val="0"/>
        </w:rPr>
        <w:t>委託業務の変更（中止・打切り）が、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三芳町標準委託契約約款第１０条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三芳町建築設計業務標準委託契約約款第２２条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により生じたので、下記のとおり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35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履行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35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35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受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委託金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委託変更（中止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8"/>
                <w:kern w:val="0"/>
                <w:sz w:val="18"/>
              </w:rPr>
              <w:t>打切り）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8"/>
              </w:rPr>
              <w:t>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2:00Z</dcterms:created>
  <dc:creator>三芳町役場</dc:creator>
  <dc:description/>
  <cp:keywords/>
  <dc:language>en-US</dc:language>
  <cp:lastModifiedBy>NU1946</cp:lastModifiedBy>
  <dcterms:modified xsi:type="dcterms:W3CDTF">2024-03-26T05:42:00Z</dcterms:modified>
  <cp:revision>2</cp:revision>
  <dc:subject/>
  <dc:title>様式８号</dc:title>
</cp:coreProperties>
</file>