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５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三 芳 　 発　第　　　　　 号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9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三芳町長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14"/>
          <w:w w:val="81"/>
          <w:kern w:val="0"/>
          <w:sz w:val="24"/>
        </w:rPr>
        <w:t>委託業務完了検査結果について</w:t>
      </w:r>
      <w:r>
        <w:rPr>
          <w:rFonts w:eastAsia="BIZ UD明朝 Medium" w:cs="BIZ UD明朝 Medium" w:ascii="BIZ UD明朝 Medium" w:hAnsi="BIZ UD明朝 Medium"/>
          <w:spacing w:val="14"/>
          <w:w w:val="81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spacing w:val="14"/>
          <w:w w:val="81"/>
          <w:kern w:val="0"/>
          <w:sz w:val="24"/>
        </w:rPr>
        <w:t>通知</w:t>
      </w:r>
      <w:r>
        <w:rPr>
          <w:rFonts w:eastAsia="BIZ UD明朝 Medium" w:cs="BIZ UD明朝 Medium" w:ascii="BIZ UD明朝 Medium" w:hAnsi="BIZ UD明朝 Medium"/>
          <w:spacing w:val="14"/>
          <w:w w:val="81"/>
          <w:kern w:val="0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</w:rPr>
        <w:t>　下記委託業務が、令和　　　年　　　月　　　日　　完了検査の結果合格したので、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6184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8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400 h 350640"/>
                            <a:gd name="textAreaBottom" fmla="*/ 336240 h 35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pt;margin-top:0pt;width:8.95pt;height:4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61849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8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400 h 350640"/>
                            <a:gd name="textAreaBottom" fmla="*/ 336240 h 35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3pt;margin-top:0pt;width:8.95pt;height:48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　　　　　　三芳町標準委託契約約款第１３条第２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三芳町建築設計業務標準委託契約約款第３２条第２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の規定により通知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5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履行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105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5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まで</w:t>
            </w:r>
          </w:p>
        </w:tc>
      </w:tr>
      <w:tr>
        <w:trPr>
          <w:trHeight w:val="1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35"/>
                <w:kern w:val="0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pacing w:val="35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8260</wp:posOffset>
                      </wp:positionH>
                      <wp:positionV relativeFrom="page">
                        <wp:posOffset>186055</wp:posOffset>
                      </wp:positionV>
                      <wp:extent cx="1294130" cy="5105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200" cy="51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pt;margin-top:14.65pt;width:101.85pt;height:40.1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委託金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業務委託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料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4:07:00Z</dcterms:created>
  <dc:creator>三芳町役場</dc:creator>
  <dc:description/>
  <cp:keywords/>
  <dc:language>en-US</dc:language>
  <cp:lastModifiedBy>NU1830</cp:lastModifiedBy>
  <dcterms:modified xsi:type="dcterms:W3CDTF">2021-12-27T05:55:00Z</dcterms:modified>
  <cp:revision>10</cp:revision>
  <dc:subject/>
  <dc:title>様式５号</dc:title>
</cp:coreProperties>
</file>