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２号－２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35"/>
          <w:kern w:val="0"/>
          <w:sz w:val="28"/>
          <w:szCs w:val="28"/>
        </w:rPr>
        <w:t>技術管理者等通知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kern w:val="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kern w:val="0"/>
          <w:sz w:val="22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2"/>
        </w:rPr>
        <w:t>　（あて先）三芳町長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ind w:firstLine="2860"/>
        <w:jc w:val="right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受注者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 w:val="22"/>
        </w:rPr>
        <w:t>　下記のとおり　技術管理者等を定めたので、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5683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84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2200"/>
                            <a:gd name="textAreaBottom" fmla="*/ 308880 h 3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0pt;width:8.95pt;height:4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" cy="5683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68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2200"/>
                            <a:gd name="textAreaBottom" fmla="*/ 308880 h 32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6pt;margin-top:0pt;width:8.95pt;height:4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kern w:val="0"/>
          <w:sz w:val="22"/>
        </w:rPr>
        <w:t>　　三芳町標準委託契約約款第８条第１項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　　三芳町建築設計業務標準委託契約約款第１５条第１項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</w:rPr>
        <w:t>の規定により別添経歴書を添えて通知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2"/>
        </w:rPr>
      </w:pPr>
      <w:r>
        <w:rPr>
          <w:rFonts w:eastAsia="BIZ UD明朝 Medium" w:cs="BIZ UD明朝 Medium" w:ascii="BIZ UD明朝 Medium" w:hAnsi="BIZ UD明朝 Medium"/>
          <w:kern w:val="0"/>
          <w:sz w:val="22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委託業務の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履行場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履行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　年　　　月　　　日か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令和　　　年　　　月　　　日まで</w:t>
            </w:r>
          </w:p>
        </w:tc>
      </w:tr>
      <w:tr>
        <w:trPr>
          <w:trHeight w:val="7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</w:rPr>
              <w:t>委託金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金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技術管理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35"/>
                <w:kern w:val="0"/>
              </w:rPr>
              <w:t>（管理技術者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）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照査技術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105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105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担当技術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※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担当内容：　　　　　　　　　　　　　　　　　）</w:t>
            </w:r>
          </w:p>
        </w:tc>
      </w:tr>
      <w:tr>
        <w:trPr>
          <w:trHeight w:val="61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担当内容：　　　　　　　　　　　　　　　　　）</w:t>
            </w:r>
          </w:p>
        </w:tc>
      </w:tr>
      <w:tr>
        <w:trPr>
          <w:trHeight w:val="61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担当内容：　　　　　　　　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ascii="BIZ UD明朝 Medium" w:hAnsi="BIZ UD明朝 Medium" w:cs="BIZ UD明朝 Medium" w:eastAsia="BIZ UD明朝 Medium"/>
          <w:kern w:val="0"/>
        </w:rPr>
        <w:t>担当技術者は８名までとする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6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担当技術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※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担当内容：　　　　　　　　　　　　　　　　　）</w:t>
            </w:r>
          </w:p>
        </w:tc>
      </w:tr>
      <w:tr>
        <w:trPr>
          <w:trHeight w:val="61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担当内容：　　　　　　　　　　　　　　　　　）</w:t>
            </w:r>
          </w:p>
        </w:tc>
      </w:tr>
      <w:tr>
        <w:trPr>
          <w:trHeight w:val="61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2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kern w:val="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担当内容：　　　　　　　　　　　　　　　　　）</w:t>
            </w:r>
          </w:p>
        </w:tc>
      </w:tr>
      <w:tr>
        <w:trPr>
          <w:trHeight w:val="61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担当内容：　　　　　　　　　　　　　　　　　）</w:t>
            </w:r>
          </w:p>
        </w:tc>
      </w:tr>
      <w:tr>
        <w:trPr>
          <w:trHeight w:val="61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（担当内容：　　　　　　　　　　　　　　　　　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ascii="BIZ UD明朝 Medium" w:hAnsi="BIZ UD明朝 Medium" w:cs="BIZ UD明朝 Medium" w:eastAsia="BIZ UD明朝 Medium"/>
          <w:kern w:val="0"/>
        </w:rPr>
        <w:t>担当技術者は８名までとする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6:00Z</dcterms:created>
  <dc:creator>三芳町役場</dc:creator>
  <dc:description/>
  <cp:keywords/>
  <dc:language>en-US</dc:language>
  <cp:lastModifiedBy>NU1830</cp:lastModifiedBy>
  <cp:lastPrinted>2012-06-28T16:37:00Z</cp:lastPrinted>
  <dcterms:modified xsi:type="dcterms:W3CDTF">2021-04-20T06:24:00Z</dcterms:modified>
  <cp:revision>21</cp:revision>
  <dc:subject/>
  <dc:title>様式２号</dc:title>
</cp:coreProperties>
</file>