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49-274-101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観光産業課　宛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平成２７年度　みよし野菜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次産業創業塾申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ご記入の上、三芳町役場　観光産業課　農業振興担当　まで電話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・メールにて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込期限】各回とも実施日の前日まで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先着順・定員になり次第締め切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（団体の場合は代表者）</w:t>
            </w:r>
          </w:p>
        </w:tc>
      </w:tr>
      <w:tr>
        <w:trPr>
          <w:trHeight w:val="7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12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希望するものに〇をつけて下さ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所・定員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店づくりで価値を伝えるには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育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ターネットの活用～ネットで価値を伝えるには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</w:p>
          <w:p>
            <w:pPr>
              <w:pStyle w:val="Normal"/>
              <w:ind w:left="3360" w:hanging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央公民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野菜のチカ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野菜の効能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育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計画の立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央公民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の場合の参加人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別相談会をご希望の場合は、各回で配布する予約表にご記入の上、ご提出ください。時間の調整を行い、別途ご連絡を致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07:00Z</dcterms:created>
  <dc:creator>NU0020</dc:creator>
  <dc:description/>
  <dc:language>en-US</dc:language>
  <cp:lastModifiedBy>NU0020</cp:lastModifiedBy>
  <dcterms:modified xsi:type="dcterms:W3CDTF">2015-06-04T00:07:00Z</dcterms:modified>
  <cp:revision>2</cp:revision>
  <dc:subject/>
  <dc:title/>
</cp:coreProperties>
</file>