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新丸ゴ;Malgun Gothic Semilight" w:hAnsi="BIZ UDP新丸ゴ;Malgun Gothic Semilight" w:eastAsia="BIZ UDP新丸ゴ;Malgun Gothic Semilight" w:cs="BIZ UDP新丸ゴ;Malgun Gothic Semilight"/>
          <w:b/>
          <w:b/>
          <w:bCs/>
          <w:sz w:val="36"/>
        </w:rPr>
      </w:pPr>
      <w:r>
        <w:rPr>
          <w:rFonts w:ascii="BIZ UDP新丸ゴ;Malgun Gothic Semilight" w:hAnsi="BIZ UDP新丸ゴ;Malgun Gothic Semilight" w:cs="BIZ UDP新丸ゴ;Malgun Gothic Semilight" w:eastAsia="BIZ UDP新丸ゴ;Malgun Gothic Semilight"/>
          <w:b/>
          <w:bCs/>
          <w:spacing w:val="120"/>
          <w:kern w:val="0"/>
          <w:sz w:val="36"/>
        </w:rPr>
        <w:t>農産物販売および営農意向実態調</w:t>
      </w:r>
      <w:r>
        <w:rPr>
          <w:rFonts w:ascii="BIZ UDP新丸ゴ;Malgun Gothic Semilight" w:hAnsi="BIZ UDP新丸ゴ;Malgun Gothic Semilight" w:cs="BIZ UDP新丸ゴ;Malgun Gothic Semilight" w:eastAsia="BIZ UDP新丸ゴ;Malgun Gothic Semilight"/>
          <w:b/>
          <w:bCs/>
          <w:spacing w:val="3"/>
          <w:kern w:val="0"/>
          <w:sz w:val="36"/>
        </w:rPr>
        <w:t>査</w:t>
      </w:r>
    </w:p>
    <w:p>
      <w:pPr>
        <w:pStyle w:val="Normal"/>
        <w:spacing w:lineRule="atLeast" w:line="0"/>
        <w:ind w:firstLine="240"/>
        <w:rPr>
          <w:rFonts w:ascii="ＭＳ ゴシック;MS Gothic" w:hAnsi="ＭＳ ゴシック;MS Gothic" w:eastAsia="ＭＳ ゴシック;MS Gothic" w:cs="ＭＳ ゴシック;MS Gothic"/>
          <w:b/>
          <w:b/>
          <w:bCs/>
          <w:sz w:val="24"/>
          <w:u w:val="wave"/>
        </w:rPr>
      </w:pPr>
      <w:r>
        <w:rPr>
          <w:rFonts w:ascii="ＭＳ ゴシック;MS Gothic" w:hAnsi="ＭＳ ゴシック;MS Gothic" w:cs="ＭＳ ゴシック;MS Gothic" w:eastAsia="ＭＳ ゴシック;MS Gothic"/>
          <w:bCs/>
          <w:sz w:val="24"/>
        </w:rPr>
        <w:t>この調査は、地域の農産物がどのように消費者へ供給されているのか、また営農の実態調査です。つきましては、</w:t>
      </w:r>
      <w:r>
        <w:rPr>
          <w:rFonts w:ascii="BIZ UDPゴシック" w:hAnsi="BIZ UDPゴシック" w:cs="BIZ UDPゴシック" w:eastAsia="BIZ UDPゴシック"/>
          <w:sz w:val="24"/>
          <w:highlight w:val="lightGray"/>
          <w:u w:val="wave"/>
        </w:rPr>
        <w:t>令和５年１月から令和５年１２月まで</w:t>
      </w:r>
      <w:r>
        <w:rPr>
          <w:rFonts w:ascii="ＭＳ ゴシック;MS Gothic" w:hAnsi="ＭＳ ゴシック;MS Gothic" w:cs="ＭＳ ゴシック;MS Gothic" w:eastAsia="ＭＳ ゴシック;MS Gothic"/>
          <w:bCs/>
          <w:sz w:val="24"/>
        </w:rPr>
        <w:t>の状況について、できる限り記入くださるよう御協力をお願いいたします。（設問によっては、今後の方向性をお聞き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票の提出は書類が入っていた封筒に入れて、</w:t>
      </w:r>
      <w:r>
        <w:rPr>
          <w:rFonts w:ascii="BIZ UDPゴシック" w:hAnsi="BIZ UDPゴシック" w:cs="BIZ UDPゴシック" w:eastAsia="BIZ UDPゴシック"/>
          <w:b/>
          <w:sz w:val="24"/>
          <w:u w:val="wave"/>
          <w:shd w:fill="D8D8D8" w:val="clear"/>
        </w:rPr>
        <w:t>１月２９日</w:t>
      </w:r>
      <w:r>
        <w:rPr>
          <w:rFonts w:eastAsia="BIZ UDPゴシック" w:cs="BIZ UDPゴシック" w:ascii="BIZ UDPゴシック" w:hAnsi="BIZ UDPゴシック"/>
          <w:b/>
          <w:sz w:val="24"/>
          <w:u w:val="wave"/>
          <w:shd w:fill="D8D8D8" w:val="clear"/>
        </w:rPr>
        <w:t>(</w:t>
      </w:r>
      <w:r>
        <w:rPr>
          <w:rFonts w:ascii="BIZ UDPゴシック" w:hAnsi="BIZ UDPゴシック" w:cs="BIZ UDPゴシック" w:eastAsia="BIZ UDPゴシック"/>
          <w:b/>
          <w:sz w:val="24"/>
          <w:u w:val="wave"/>
          <w:shd w:fill="D8D8D8" w:val="clear"/>
        </w:rPr>
        <w:t>月</w:t>
      </w:r>
      <w:r>
        <w:rPr>
          <w:rFonts w:eastAsia="BIZ UDPゴシック" w:cs="BIZ UDPゴシック" w:ascii="BIZ UDPゴシック" w:hAnsi="BIZ UDPゴシック"/>
          <w:b/>
          <w:sz w:val="24"/>
          <w:u w:val="wave"/>
          <w:shd w:fill="D8D8D8" w:val="clear"/>
        </w:rPr>
        <w:t>)</w:t>
      </w:r>
      <w:r>
        <w:rPr>
          <w:rFonts w:ascii="BIZ UDPゴシック" w:hAnsi="BIZ UDPゴシック" w:cs="BIZ UDPゴシック" w:eastAsia="BIZ UDPゴシック"/>
          <w:b/>
          <w:sz w:val="24"/>
          <w:u w:val="wave"/>
          <w:shd w:fill="D8D8D8" w:val="clear"/>
        </w:rPr>
        <w:t>までに各班長様宛に提出</w:t>
      </w:r>
      <w:r>
        <w:rPr>
          <w:rFonts w:ascii="ＭＳ ゴシック;MS Gothic" w:hAnsi="ＭＳ ゴシック;MS Gothic" w:cs="ＭＳ ゴシック;MS Gothic" w:eastAsia="ＭＳ ゴシック;MS Gothic"/>
          <w:sz w:val="24"/>
        </w:rPr>
        <w:t>くださるよう併せてお願いいたします。</w:t>
      </w:r>
    </w:p>
    <w:p>
      <w:pPr>
        <w:pStyle w:val="Normal"/>
        <w:spacing w:lineRule="exact" w:line="100"/>
        <w:ind w:firstLine="240"/>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uto" w:line="36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あなたの所属農家組合名と氏名を記入ください。</w:t>
      </w:r>
    </w:p>
    <w:p>
      <w:pPr>
        <w:pStyle w:val="Normal"/>
        <w:spacing w:lineRule="auto" w:line="360"/>
        <w:ind w:firstLine="960"/>
        <w:rPr/>
      </w:pPr>
      <w:r>
        <w:rPr>
          <w:rFonts w:ascii="BIZ UD黎ミン;ＭＳ 明朝" w:hAnsi="BIZ UD黎ミン;ＭＳ 明朝" w:cs="BIZ UD黎ミン;ＭＳ 明朝" w:eastAsia="BIZ UD黎ミン;ＭＳ 明朝"/>
          <w:sz w:val="24"/>
          <w:u w:val="single"/>
        </w:rPr>
        <w:t xml:space="preserve">組合名：                      </w:t>
      </w:r>
      <w:r>
        <w:rPr>
          <w:rFonts w:ascii="BIZ UD黎ミン;ＭＳ 明朝" w:hAnsi="BIZ UD黎ミン;ＭＳ 明朝" w:cs="BIZ UD黎ミン;ＭＳ 明朝" w:eastAsia="BIZ UD黎ミン;ＭＳ 明朝"/>
          <w:sz w:val="24"/>
        </w:rPr>
        <w:t xml:space="preserve">      </w:t>
      </w:r>
      <w:r>
        <w:rPr>
          <w:rFonts w:ascii="BIZ UD黎ミン;ＭＳ 明朝" w:hAnsi="BIZ UD黎ミン;ＭＳ 明朝" w:cs="BIZ UD黎ミン;ＭＳ 明朝" w:eastAsia="BIZ UD黎ミン;ＭＳ 明朝"/>
          <w:sz w:val="24"/>
          <w:u w:val="single"/>
        </w:rPr>
        <w:t xml:space="preserve">氏  名：                            </w:t>
      </w:r>
    </w:p>
    <w:p>
      <w:pPr>
        <w:pStyle w:val="Normal"/>
        <w:spacing w:lineRule="auto" w:line="360"/>
        <w:ind w:firstLine="960"/>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ind w:left="240" w:hanging="240"/>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２．あなたのお宅には農園名・呼び名がありますか。</w:t>
      </w:r>
      <w:r>
        <w:rPr>
          <w:rFonts w:ascii="BIZ UD黎ミン;ＭＳ 明朝" w:hAnsi="BIZ UD黎ミン;ＭＳ 明朝" w:cs="BIZ UD黎ミン;ＭＳ 明朝" w:eastAsia="BIZ UD黎ミン;ＭＳ 明朝"/>
          <w:sz w:val="24"/>
          <w:u w:val="wave"/>
        </w:rPr>
        <w:t>該当する番号を○で囲んでください。</w:t>
      </w:r>
    </w:p>
    <w:p>
      <w:pPr>
        <w:pStyle w:val="Normal"/>
        <w:ind w:left="210" w:hanging="0"/>
        <w:rPr/>
      </w:pPr>
      <w:r>
        <w:rPr>
          <w:rFonts w:ascii="BIZ UD黎ミン;ＭＳ 明朝" w:hAnsi="BIZ UD黎ミン;ＭＳ 明朝" w:cs="BIZ UD黎ミン;ＭＳ 明朝" w:eastAsia="BIZ UD黎ミン;ＭＳ 明朝"/>
          <w:sz w:val="24"/>
        </w:rPr>
        <w:t>また、「②ある」を選択した場合、</w:t>
      </w:r>
      <w:r>
        <w:rPr>
          <w:rFonts w:ascii="BIZ UD黎ミン;ＭＳ 明朝" w:hAnsi="BIZ UD黎ミン;ＭＳ 明朝" w:cs="BIZ UD黎ミン;ＭＳ 明朝" w:eastAsia="BIZ UD黎ミン;ＭＳ 明朝"/>
          <w:b/>
          <w:sz w:val="24"/>
        </w:rPr>
        <w:t>名称も記入してください。</w:t>
      </w:r>
      <w:r>
        <w:rPr>
          <w:rFonts w:ascii="BIZ UD黎ミン;ＭＳ 明朝" w:hAnsi="BIZ UD黎ミン;ＭＳ 明朝" w:cs="BIZ UD黎ミン;ＭＳ 明朝" w:eastAsia="BIZ UD黎ミン;ＭＳ 明朝"/>
          <w:sz w:val="24"/>
        </w:rPr>
        <w:t>（○○農園、□△農場など）</w:t>
      </w:r>
    </w:p>
    <w:p>
      <w:pPr>
        <w:pStyle w:val="Normal"/>
        <w:spacing w:lineRule="exact" w:line="600"/>
        <w:rPr>
          <w:rFonts w:ascii="BIZ UD黎ミン;ＭＳ 明朝" w:hAnsi="BIZ UD黎ミン;ＭＳ 明朝" w:eastAsia="BIZ UD黎ミン;ＭＳ 明朝" w:cs="BIZ UD黎ミン;ＭＳ 明朝"/>
          <w:sz w:val="24"/>
          <w:u w:val="single"/>
        </w:rPr>
      </w:pP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50800</wp:posOffset>
                </wp:positionV>
                <wp:extent cx="3524250" cy="314325"/>
                <wp:effectExtent l="5080" t="5715" r="5715" b="5080"/>
                <wp:wrapNone/>
                <wp:docPr id="1" name="大かっこ 14"/>
                <a:graphic xmlns:a="http://schemas.openxmlformats.org/drawingml/2006/main">
                  <a:graphicData uri="http://schemas.microsoft.com/office/word/2010/wordprocessingShape">
                    <wps:wsp>
                      <wps:cNvSpPr/>
                      <wps:spPr>
                        <a:xfrm>
                          <a:off x="0" y="0"/>
                          <a:ext cx="35244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4" stroked="t" o:allowincell="f" style="position:absolute;margin-left:233.25pt;margin-top:4pt;width:277.45pt;height:24.7pt;mso-wrap-style:none;v-text-anchor:middle" type="_x0000_t185">
                <v:fill o:detectmouseclick="t" on="false"/>
                <v:stroke color="black" weight="9360" joinstyle="miter" endcap="flat"/>
                <w10:wrap type="none"/>
              </v:shape>
            </w:pict>
          </mc:Fallback>
        </mc:AlternateContent>
      </w:r>
      <w:r>
        <w:rPr>
          <w:rFonts w:ascii="BIZ UD黎ミン;ＭＳ 明朝" w:hAnsi="BIZ UD黎ミン;ＭＳ 明朝" w:cs="BIZ UD黎ミン;ＭＳ 明朝" w:eastAsia="BIZ UD黎ミン;ＭＳ 明朝"/>
          <w:sz w:val="24"/>
        </w:rPr>
        <w:t>　　　①　な　い　　　　　　②　あ　る　</w:t>
      </w:r>
      <w:r>
        <w:rPr>
          <w:rFonts w:ascii="BIZ UD黎ミン;ＭＳ 明朝" w:hAnsi="BIZ UD黎ミン;ＭＳ 明朝" w:cs="BIZ UD黎ミン;ＭＳ 明朝" w:eastAsia="BIZ UD黎ミン;ＭＳ 明朝"/>
          <w:sz w:val="24"/>
          <w:u w:val="single"/>
        </w:rPr>
        <w:t>農園名等：　　　　　　　　　　　　　　　　　</w:t>
      </w:r>
    </w:p>
    <w:p>
      <w:pPr>
        <w:pStyle w:val="Normal"/>
        <w:spacing w:lineRule="exact" w:line="600"/>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産物販売実態調査</w:t>
      </w:r>
      <w:r>
        <w:rPr>
          <w:rFonts w:eastAsia="BIZ UD黎ミン;ＭＳ 明朝" w:cs="BIZ UD黎ミン;ＭＳ 明朝" w:ascii="BIZ UD黎ミン;ＭＳ 明朝" w:hAnsi="BIZ UD黎ミン;ＭＳ 明朝"/>
          <w:sz w:val="24"/>
        </w:rPr>
        <w:t>)</w:t>
      </w:r>
    </w:p>
    <w:p>
      <w:pPr>
        <w:pStyle w:val="Normal"/>
        <w:ind w:left="240" w:hanging="240"/>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３．あなたのお宅では、農産物をどのように販売していますか。</w:t>
      </w:r>
      <w:r>
        <w:rPr>
          <w:rFonts w:ascii="BIZ UD黎ミン;ＭＳ 明朝" w:hAnsi="BIZ UD黎ミン;ＭＳ 明朝" w:cs="BIZ UD黎ミン;ＭＳ 明朝" w:eastAsia="BIZ UD黎ミン;ＭＳ 明朝"/>
          <w:b/>
          <w:sz w:val="24"/>
          <w:u w:val="wave"/>
        </w:rPr>
        <w:t>該当するすべてにチェックを付け、具体的な名称等を記入ください。</w:t>
      </w:r>
      <w:r>
        <w:rPr>
          <w:rFonts w:ascii="BIZ UD黎ミン;ＭＳ 明朝" w:hAnsi="BIZ UD黎ミン;ＭＳ 明朝" w:cs="BIZ UD黎ミン;ＭＳ 明朝" w:eastAsia="BIZ UD黎ミン;ＭＳ 明朝"/>
          <w:sz w:val="24"/>
        </w:rPr>
        <w:t>（</w:t>
      </w:r>
      <w:r>
        <w:rPr>
          <w:rFonts w:ascii="BIZ UD黎ミン;ＭＳ 明朝" w:hAnsi="BIZ UD黎ミン;ＭＳ 明朝" w:cs="BIZ UD黎ミン;ＭＳ 明朝" w:eastAsia="BIZ UD黎ミン;ＭＳ 明朝"/>
          <w:b/>
          <w:sz w:val="24"/>
        </w:rPr>
        <w:t>複数ある場合はすべて記入してください</w:t>
      </w:r>
      <w:r>
        <w:rPr>
          <w:rFonts w:ascii="BIZ UD黎ミン;ＭＳ 明朝" w:hAnsi="BIZ UD黎ミン;ＭＳ 明朝" w:cs="BIZ UD黎ミン;ＭＳ 明朝" w:eastAsia="BIZ UD黎ミン;ＭＳ 明朝"/>
          <w:sz w:val="24"/>
        </w:rPr>
        <w:t>）</w:t>
      </w:r>
    </w:p>
    <w:p>
      <w:pPr>
        <w:pStyle w:val="Normal"/>
        <w:ind w:left="240" w:hanging="240"/>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bl>
      <w:tblPr>
        <w:tblW w:w="10442" w:type="dxa"/>
        <w:jc w:val="left"/>
        <w:tblInd w:w="240" w:type="dxa"/>
        <w:tblLayout w:type="fixed"/>
        <w:tblCellMar>
          <w:top w:w="0" w:type="dxa"/>
          <w:left w:w="108" w:type="dxa"/>
          <w:bottom w:w="0" w:type="dxa"/>
          <w:right w:w="108" w:type="dxa"/>
        </w:tblCellMar>
      </w:tblPr>
      <w:tblGrid>
        <w:gridCol w:w="708"/>
        <w:gridCol w:w="1854"/>
        <w:gridCol w:w="3258"/>
        <w:gridCol w:w="1710"/>
        <w:gridCol w:w="75"/>
        <w:gridCol w:w="60"/>
        <w:gridCol w:w="466"/>
        <w:gridCol w:w="2311"/>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番号</w:t>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bCs/>
                <w:sz w:val="24"/>
              </w:rPr>
            </w:pPr>
            <w:r>
              <w:rPr>
                <w:rFonts w:ascii="BIZ UD黎ミン;ＭＳ 明朝" w:hAnsi="BIZ UD黎ミン;ＭＳ 明朝" w:cs="BIZ UD黎ミン;ＭＳ 明朝" w:eastAsia="BIZ UD黎ミン;ＭＳ 明朝"/>
                <w:bCs/>
                <w:sz w:val="24"/>
              </w:rPr>
              <w:t>該当があればすべてに</w:t>
            </w:r>
            <w:r>
              <w:rPr>
                <w:rFonts w:ascii="Segoe UI Symbol" w:hAnsi="Segoe UI Symbol" w:cs="Segoe UI Symbol" w:eastAsia="BIZ UD黎ミン;ＭＳ 明朝"/>
                <w:bCs/>
                <w:sz w:val="24"/>
              </w:rPr>
              <w:t>☑</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出荷先</w:t>
            </w:r>
          </w:p>
        </w:tc>
        <w:tc>
          <w:tcPr>
            <w:tcW w:w="462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w w:val="90"/>
                <w:sz w:val="24"/>
              </w:rPr>
            </w:pPr>
            <w:r>
              <w:rPr>
                <w:rFonts w:ascii="BIZ UD黎ミン;ＭＳ 明朝" w:hAnsi="BIZ UD黎ミン;ＭＳ 明朝" w:cs="BIZ UD黎ミン;ＭＳ 明朝" w:eastAsia="BIZ UD黎ミン;ＭＳ 明朝"/>
                <w:b/>
                <w:w w:val="90"/>
                <w:sz w:val="24"/>
                <w:u w:val="wave"/>
              </w:rPr>
              <w:t>該当する項目すべて</w:t>
            </w:r>
            <w:r>
              <w:rPr>
                <w:rFonts w:ascii="BIZ UD黎ミン;ＭＳ 明朝" w:hAnsi="BIZ UD黎ミン;ＭＳ 明朝" w:cs="BIZ UD黎ミン;ＭＳ 明朝" w:eastAsia="BIZ UD黎ミン;ＭＳ 明朝"/>
                <w:w w:val="90"/>
                <w:sz w:val="24"/>
              </w:rPr>
              <w:t>に</w:t>
            </w:r>
            <w:r>
              <w:rPr>
                <w:rFonts w:ascii="Segoe UI Symbol" w:hAnsi="Segoe UI Symbol" w:cs="Segoe UI Symbol" w:eastAsia="BIZ UD黎ミン;ＭＳ 明朝"/>
                <w:w w:val="90"/>
                <w:sz w:val="24"/>
              </w:rPr>
              <w:t>☑</w:t>
            </w:r>
            <w:r>
              <w:rPr>
                <w:rFonts w:ascii="BIZ UD黎ミン;ＭＳ 明朝" w:hAnsi="BIZ UD黎ミン;ＭＳ 明朝" w:cs="UD デジタル 教科書体 NP-R" w:eastAsia="BIZ UD黎ミン;ＭＳ 明朝"/>
                <w:w w:val="90"/>
                <w:sz w:val="24"/>
              </w:rPr>
              <w:t>してください。</w:t>
            </w:r>
          </w:p>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w w:val="90"/>
                <w:sz w:val="24"/>
              </w:rPr>
              <w:t>また、名称等は具体的に記入してください。</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JA</w:t>
            </w:r>
            <w:r>
              <w:rPr>
                <w:rFonts w:ascii="BIZ UD黎ミン;ＭＳ 明朝" w:hAnsi="BIZ UD黎ミン;ＭＳ 明朝" w:cs="BIZ UD黎ミン;ＭＳ 明朝" w:eastAsia="BIZ UD黎ミン;ＭＳ 明朝"/>
                <w:sz w:val="24"/>
              </w:rPr>
              <w:t>共販センター</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東部第一共販センター</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その他</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　　　　　　　　　　　　　　　　　</w:t>
            </w:r>
            <w:r>
              <w:rPr>
                <w:rFonts w:eastAsia="BIZ UD黎ミン;ＭＳ 明朝" w:cs="BIZ UD黎ミン;ＭＳ 明朝" w:ascii="BIZ UD黎ミン;ＭＳ 明朝" w:hAnsi="BIZ UD黎ミン;ＭＳ 明朝"/>
                <w:sz w:val="24"/>
              </w:rPr>
              <w:t>)</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市場へ持ち込み出荷</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6"/>
              <w:outlineLvl w:val="1"/>
              <w:rPr>
                <w:rFonts w:ascii="BIZ UD黎ミン;ＭＳ 明朝" w:hAnsi="BIZ UD黎ミン;ＭＳ 明朝" w:eastAsia="BIZ UD黎ミン;ＭＳ 明朝" w:cs="BIZ UD黎ミン;ＭＳ 明朝"/>
                <w:sz w:val="24"/>
                <w:lang w:eastAsia="zh-TW"/>
              </w:rPr>
            </w:pPr>
            <w:r>
              <w:rPr>
                <w:rFonts w:eastAsia="BIZ UD黎ミン;ＭＳ 明朝" w:cs="BIZ UD黎ミン;ＭＳ 明朝" w:ascii="BIZ UD黎ミン;ＭＳ 明朝" w:hAnsi="BIZ UD黎ミン;ＭＳ 明朝"/>
                <w:sz w:val="24"/>
                <w:lang w:eastAsia="zh-TW"/>
              </w:rPr>
              <w:t>□</w:t>
            </w:r>
            <w:r>
              <w:rPr>
                <w:rFonts w:ascii="BIZ UD黎ミン;ＭＳ 明朝" w:hAnsi="BIZ UD黎ミン;ＭＳ 明朝" w:cs="BIZ UD黎ミン;ＭＳ 明朝" w:eastAsia="BIZ UD黎ミン;ＭＳ 明朝"/>
                <w:sz w:val="24"/>
                <w:lang w:eastAsia="zh-TW"/>
              </w:rPr>
              <w:t>所沢総合食品地方卸売市場</w:t>
            </w:r>
          </w:p>
          <w:p>
            <w:pPr>
              <w:pStyle w:val="Normal"/>
              <w:rPr>
                <w:rFonts w:ascii="BIZ UD黎ミン;ＭＳ 明朝" w:hAnsi="BIZ UD黎ミン;ＭＳ 明朝" w:eastAsia="BIZ UD黎ミン;ＭＳ 明朝" w:cs="BIZ UD黎ミン;ＭＳ 明朝"/>
                <w:sz w:val="24"/>
                <w:lang w:eastAsia="zh-TW"/>
              </w:rPr>
            </w:pPr>
            <w:r>
              <w:rPr>
                <w:rFonts w:eastAsia="BIZ UD黎ミン;ＭＳ 明朝" w:cs="BIZ UD黎ミン;ＭＳ 明朝" w:ascii="BIZ UD黎ミン;ＭＳ 明朝" w:hAnsi="BIZ UD黎ミン;ＭＳ 明朝"/>
                <w:sz w:val="24"/>
                <w:lang w:eastAsia="zh-TW"/>
              </w:rPr>
              <w:t>□</w:t>
            </w:r>
            <w:r>
              <w:rPr>
                <w:rFonts w:ascii="BIZ UD黎ミン;ＭＳ 明朝" w:hAnsi="BIZ UD黎ミン;ＭＳ 明朝" w:cs="BIZ UD黎ミン;ＭＳ 明朝" w:eastAsia="BIZ UD黎ミン;ＭＳ 明朝"/>
                <w:sz w:val="24"/>
                <w:lang w:eastAsia="zh-TW"/>
              </w:rPr>
              <w:t>上福岡青果市場</w:t>
            </w:r>
          </w:p>
          <w:p>
            <w:pPr>
              <w:pStyle w:val="Normal"/>
              <w:rPr>
                <w:rFonts w:ascii="BIZ UD黎ミン;ＭＳ 明朝" w:hAnsi="BIZ UD黎ミン;ＭＳ 明朝" w:eastAsia="BIZ UD黎ミン;ＭＳ 明朝" w:cs="BIZ UD黎ミン;ＭＳ 明朝"/>
                <w:sz w:val="24"/>
                <w:lang w:eastAsia="zh-TW"/>
              </w:rPr>
            </w:pPr>
            <w:r>
              <w:rPr>
                <w:rFonts w:eastAsia="BIZ UD黎ミン;ＭＳ 明朝" w:cs="BIZ UD黎ミン;ＭＳ 明朝" w:ascii="BIZ UD黎ミン;ＭＳ 明朝" w:hAnsi="BIZ UD黎ミン;ＭＳ 明朝"/>
                <w:sz w:val="24"/>
                <w:lang w:eastAsia="zh-TW"/>
              </w:rPr>
              <w:t>□</w:t>
            </w:r>
            <w:r>
              <w:rPr>
                <w:rFonts w:ascii="BIZ UD黎ミン;ＭＳ 明朝" w:hAnsi="BIZ UD黎ミン;ＭＳ 明朝" w:cs="BIZ UD黎ミン;ＭＳ 明朝" w:eastAsia="BIZ UD黎ミン;ＭＳ 明朝"/>
                <w:sz w:val="24"/>
                <w:lang w:eastAsia="zh-TW"/>
              </w:rPr>
              <w:t>浦和中央青果市場</w:t>
            </w:r>
          </w:p>
          <w:p>
            <w:pPr>
              <w:pStyle w:val="Normal"/>
              <w:rPr>
                <w:rFonts w:ascii="BIZ UD黎ミン;ＭＳ 明朝" w:hAnsi="BIZ UD黎ミン;ＭＳ 明朝" w:eastAsia="BIZ UD黎ミン;ＭＳ 明朝" w:cs="BIZ UD黎ミン;ＭＳ 明朝"/>
                <w:sz w:val="24"/>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13995</wp:posOffset>
                      </wp:positionV>
                      <wp:extent cx="2743200" cy="209550"/>
                      <wp:effectExtent l="5080" t="5080" r="5715" b="5715"/>
                      <wp:wrapNone/>
                      <wp:docPr id="2" name="大かっこ 288"/>
                      <a:graphic xmlns:a="http://schemas.openxmlformats.org/drawingml/2006/main">
                        <a:graphicData uri="http://schemas.microsoft.com/office/word/2010/wordprocessingShape">
                          <wps:wsp>
                            <wps:cNvSpPr/>
                            <wps:spPr>
                              <a:xfrm>
                                <a:off x="0" y="0"/>
                                <a:ext cx="27432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88" stroked="t" o:allowincell="t" style="position:absolute;margin-left:3.75pt;margin-top:16.85pt;width:215.95pt;height:16.45pt;mso-wrap-style:none;v-text-anchor:middle" type="_x0000_t185">
                      <v:fill o:detectmouseclick="t" on="false"/>
                      <v:stroke color="black" weight="9360" joinstyle="miter" endcap="flat"/>
                      <w10:wrap type="none"/>
                    </v:shape>
                  </w:pict>
                </mc:Fallback>
              </mc:AlternateConten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その他</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1320"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③</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農産物直売所（有人）へ出荷</w:t>
            </w:r>
          </w:p>
        </w:tc>
        <w:tc>
          <w:tcPr>
            <w:tcW w:w="23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あぐれっしゅふじみ野</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あぐれっしゅ川越</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あぐれっしゅげんき村</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いるマルシェ</w:t>
            </w:r>
          </w:p>
          <w:p>
            <w:pPr>
              <w:pStyle w:val="Normal"/>
              <w:rPr>
                <w:rFonts w:ascii="BIZ UD黎ミン;ＭＳ 明朝" w:hAnsi="BIZ UD黎ミン;ＭＳ 明朝" w:eastAsia="BIZ UD黎ミン;ＭＳ 明朝" w:cs="BIZ UD黎ミン;ＭＳ 明朝"/>
                <w:sz w:val="24"/>
              </w:rPr>
            </w:pP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247650</wp:posOffset>
                      </wp:positionV>
                      <wp:extent cx="1113155" cy="587375"/>
                      <wp:effectExtent l="5080" t="0" r="0" b="5080"/>
                      <wp:wrapNone/>
                      <wp:docPr id="3" name=""/>
                      <a:graphic xmlns:a="http://schemas.openxmlformats.org/drawingml/2006/main">
                        <a:graphicData uri="http://schemas.microsoft.com/office/word/2010/wordprocessingShape">
                          <wps:wsp>
                            <wps:cNvCnPr/>
                            <wps:spPr>
                              <a:xfrm flipV="1">
                                <a:off x="0" y="0"/>
                                <a:ext cx="1113480" cy="58788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9.5pt;width:87.65pt;height:46.2pt;flip:y" type="_x0000_t32">
                      <v:stroke color="black" weight="9360" dashstyle="shortdot" endarrow="block" endarrowwidth="medium" endarrowlength="medium" joinstyle="miter" endcap="round"/>
                      <v:fill o:detectmouseclick="t" on="false"/>
                      <w10:wrap type="none"/>
                    </v:shape>
                  </w:pict>
                </mc:Fallback>
              </mc:AlternateConten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食の駅パサール三芳店</w:t>
            </w:r>
          </w:p>
          <w:p>
            <w:pPr>
              <w:pStyle w:val="Normal"/>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食の駅所沢店　□その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r>
      <w:tr>
        <w:trPr>
          <w:trHeight w:val="132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年間推定販売金額</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万円</w:t>
            </w:r>
            <w:r>
              <w:rPr>
                <w:rFonts w:eastAsia="BIZ UD黎ミン;ＭＳ 明朝" w:cs="BIZ UD黎ミン;ＭＳ 明朝" w:ascii="BIZ UD黎ミン;ＭＳ 明朝" w:hAnsi="BIZ UD黎ミン;ＭＳ 明朝"/>
                <w:sz w:val="24"/>
              </w:rPr>
              <w:t>)</w:t>
            </w:r>
          </w:p>
        </w:tc>
      </w:tr>
      <w:tr>
        <w:trPr>
          <w:trHeight w:val="132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480"/>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直売所名</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番号</w:t>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該当があればすべてに</w:t>
            </w:r>
            <w:r>
              <w:rPr>
                <w:rFonts w:ascii="Segoe UI Symbol" w:hAnsi="Segoe UI Symbol" w:cs="Segoe UI Symbol" w:eastAsia="BIZ UD黎ミン;ＭＳ 明朝"/>
                <w:sz w:val="24"/>
              </w:rPr>
              <w:t>☑</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出荷先</w:t>
            </w:r>
          </w:p>
        </w:tc>
        <w:tc>
          <w:tcPr>
            <w:tcW w:w="462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w w:val="90"/>
                <w:sz w:val="24"/>
              </w:rPr>
            </w:pPr>
            <w:r>
              <w:rPr>
                <w:rFonts w:ascii="BIZ UD黎ミン;ＭＳ 明朝" w:hAnsi="BIZ UD黎ミン;ＭＳ 明朝" w:cs="BIZ UD黎ミン;ＭＳ 明朝" w:eastAsia="BIZ UD黎ミン;ＭＳ 明朝"/>
                <w:b/>
                <w:w w:val="90"/>
                <w:sz w:val="24"/>
                <w:u w:val="wave"/>
              </w:rPr>
              <w:t>該当する項目すべて</w:t>
            </w:r>
            <w:r>
              <w:rPr>
                <w:rFonts w:ascii="BIZ UD黎ミン;ＭＳ 明朝" w:hAnsi="BIZ UD黎ミン;ＭＳ 明朝" w:cs="BIZ UD黎ミン;ＭＳ 明朝" w:eastAsia="BIZ UD黎ミン;ＭＳ 明朝"/>
                <w:w w:val="90"/>
                <w:sz w:val="24"/>
              </w:rPr>
              <w:t>に</w:t>
            </w:r>
            <w:r>
              <w:rPr>
                <w:rFonts w:ascii="Segoe UI Symbol" w:hAnsi="Segoe UI Symbol" w:cs="Segoe UI Symbol" w:eastAsia="BIZ UD黎ミン;ＭＳ 明朝"/>
                <w:w w:val="90"/>
                <w:sz w:val="24"/>
              </w:rPr>
              <w:t>☑</w:t>
            </w:r>
            <w:r>
              <w:rPr>
                <w:rFonts w:ascii="BIZ UD黎ミン;ＭＳ 明朝" w:hAnsi="BIZ UD黎ミン;ＭＳ 明朝" w:cs="UD デジタル 教科書体 NP-R" w:eastAsia="BIZ UD黎ミン;ＭＳ 明朝"/>
                <w:w w:val="90"/>
                <w:sz w:val="24"/>
              </w:rPr>
              <w:t>してください。</w:t>
            </w:r>
          </w:p>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w w:val="90"/>
                <w:sz w:val="24"/>
              </w:rPr>
              <w:t>また、名称等は具体的に記入してください。</w:t>
            </w:r>
          </w:p>
        </w:tc>
      </w:tr>
      <w:tr>
        <w:trPr>
          <w:trHeight w:val="686"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④</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農産物直売所（無人）へ出荷</w:t>
            </w:r>
          </w:p>
          <w:p>
            <w:pPr>
              <w:pStyle w:val="Normal"/>
              <w:jc w:val="center"/>
              <w:rPr>
                <w:rFonts w:ascii="BIZ UD黎ミン;ＭＳ 明朝" w:hAnsi="BIZ UD黎ミン;ＭＳ 明朝" w:eastAsia="BIZ UD黎ミン;ＭＳ 明朝" w:cs="BIZ UD黎ミン;ＭＳ 明朝"/>
                <w:sz w:val="18"/>
                <w:szCs w:val="18"/>
              </w:rPr>
            </w:pPr>
            <w:r>
              <w:rPr>
                <w:rFonts w:ascii="BIZ UD黎ミン;ＭＳ 明朝" w:hAnsi="BIZ UD黎ミン;ＭＳ 明朝" w:cs="BIZ UD黎ミン;ＭＳ 明朝" w:eastAsia="BIZ UD黎ミン;ＭＳ 明朝"/>
                <w:sz w:val="18"/>
                <w:szCs w:val="18"/>
              </w:rPr>
              <w:t>（無人の施設において販売する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設置場所</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年間推定販売金額（万円）</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⑤</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庭先販売</w:t>
            </w:r>
          </w:p>
          <w:p>
            <w:pPr>
              <w:pStyle w:val="Normal"/>
              <w:jc w:val="center"/>
              <w:rPr>
                <w:rFonts w:ascii="BIZ UD黎ミン;ＭＳ 明朝" w:hAnsi="BIZ UD黎ミン;ＭＳ 明朝" w:eastAsia="BIZ UD黎ミン;ＭＳ 明朝" w:cs="BIZ UD黎ミン;ＭＳ 明朝"/>
                <w:sz w:val="18"/>
                <w:szCs w:val="18"/>
              </w:rPr>
            </w:pPr>
            <w:r>
              <w:rPr>
                <w:rFonts w:ascii="BIZ UD黎ミン;ＭＳ 明朝" w:hAnsi="BIZ UD黎ミン;ＭＳ 明朝" w:cs="BIZ UD黎ミン;ＭＳ 明朝" w:eastAsia="BIZ UD黎ミン;ＭＳ 明朝"/>
                <w:sz w:val="18"/>
                <w:szCs w:val="18"/>
              </w:rPr>
              <w:t>（農家の庭先において販売する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28"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開設時期</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年間推定販売金額（万円）</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608"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⑥</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黎ミン;ＭＳ 明朝" w:hAnsi="BIZ UD黎ミン;ＭＳ 明朝" w:cs="BIZ UD黎ミン;ＭＳ 明朝" w:eastAsia="BIZ UD黎ミン;ＭＳ 明朝"/>
                <w:sz w:val="24"/>
              </w:rPr>
              <w:t>出張販売</w:t>
            </w:r>
          </w:p>
          <w:p>
            <w:pPr>
              <w:pStyle w:val="Normal"/>
              <w:jc w:val="center"/>
              <w:rPr>
                <w:rFonts w:ascii="BIZ UD黎ミン;ＭＳ 明朝" w:hAnsi="BIZ UD黎ミン;ＭＳ 明朝" w:eastAsia="BIZ UD黎ミン;ＭＳ 明朝" w:cs="BIZ UD黎ミン;ＭＳ 明朝"/>
                <w:sz w:val="18"/>
                <w:szCs w:val="18"/>
              </w:rPr>
            </w:pPr>
            <w:r>
              <w:rPr>
                <w:rFonts w:ascii="BIZ UD黎ミン;ＭＳ 明朝" w:hAnsi="BIZ UD黎ミン;ＭＳ 明朝" w:cs="BIZ UD黎ミン;ＭＳ 明朝" w:eastAsia="BIZ UD黎ミン;ＭＳ 明朝"/>
                <w:sz w:val="18"/>
                <w:szCs w:val="18"/>
              </w:rPr>
              <w:t>（市街地に赴いて販売する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名称</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参加農家数</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軒</w:t>
            </w:r>
          </w:p>
        </w:tc>
      </w:tr>
      <w:tr>
        <w:trPr>
          <w:trHeight w:val="5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開設場所</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開設時期</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年間推定販売金額（万円）</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1183"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ascii="BIZ UD黎ミン;ＭＳ 明朝" w:hAnsi="BIZ UD黎ミン;ＭＳ 明朝" w:cs="BIZ UD黎ミン;ＭＳ 明朝" w:eastAsia="BIZ UD黎ミン;ＭＳ 明朝"/>
                <w:sz w:val="24"/>
              </w:rPr>
              <w:t>契約販売</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u w:val="single"/>
              </w:rPr>
              <w:t>個人</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で値段・数量・規格・期間などを小売店や百貨店等と契約して販売</w:t>
            </w:r>
          </w:p>
          <w:p>
            <w:pPr>
              <w:pStyle w:val="Normal"/>
              <w:rPr>
                <w:rFonts w:ascii="BIZ UD黎ミン;ＭＳ 明朝" w:hAnsi="BIZ UD黎ミン;ＭＳ 明朝" w:eastAsia="BIZ UD黎ミン;ＭＳ 明朝" w:cs="BIZ UD黎ミン;ＭＳ 明朝"/>
                <w:szCs w:val="21"/>
              </w:rPr>
            </w:pPr>
            <w:r>
              <w:rPr>
                <w:rFonts w:ascii="BIZ UD黎ミン;ＭＳ 明朝" w:hAnsi="BIZ UD黎ミン;ＭＳ 明朝" w:cs="BIZ UD黎ミン;ＭＳ 明朝" w:eastAsia="BIZ UD黎ミン;ＭＳ 明朝"/>
                <w:szCs w:val="21"/>
              </w:rPr>
              <w:t>（例：まるひろ　など）</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契約先名</w:t>
            </w:r>
            <w:r>
              <w:rPr>
                <w:rFonts w:eastAsia="BIZ UD黎ミン;ＭＳ 明朝" w:cs="BIZ UD黎ミン;ＭＳ 明朝" w:ascii="BIZ UD黎ミン;ＭＳ 明朝" w:hAnsi="BIZ UD黎ミン;ＭＳ 明朝"/>
                <w:sz w:val="24"/>
              </w:rPr>
              <w:t>)</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84"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黎ミン;ＭＳ 明朝" w:hAnsi="BIZ UD黎ミン;ＭＳ 明朝" w:cs="BIZ UD黎ミン;ＭＳ 明朝" w:eastAsia="BIZ UD黎ミン;ＭＳ 明朝"/>
                <w:sz w:val="24"/>
              </w:rPr>
              <w:t>契約販売（</w:t>
            </w:r>
            <w:r>
              <w:rPr>
                <w:rFonts w:ascii="BIZ UD黎ミン;ＭＳ 明朝" w:hAnsi="BIZ UD黎ミン;ＭＳ 明朝" w:cs="BIZ UD黎ミン;ＭＳ 明朝" w:eastAsia="BIZ UD黎ミン;ＭＳ 明朝"/>
                <w:sz w:val="24"/>
                <w:u w:val="single"/>
              </w:rPr>
              <w:t>グループ・組合等</w:t>
            </w:r>
            <w:r>
              <w:rPr>
                <w:rFonts w:ascii="BIZ UD黎ミン;ＭＳ 明朝" w:hAnsi="BIZ UD黎ミン;ＭＳ 明朝" w:cs="BIZ UD黎ミン;ＭＳ 明朝" w:eastAsia="BIZ UD黎ミン;ＭＳ 明朝"/>
                <w:sz w:val="24"/>
              </w:rPr>
              <w:t>）で値段・数量・規格・期間などを小売店や企業等と契約して販売</w:t>
            </w:r>
          </w:p>
          <w:p>
            <w:pPr>
              <w:pStyle w:val="Normal"/>
              <w:jc w:val="left"/>
              <w:rPr>
                <w:rFonts w:ascii="BIZ UD黎ミン;ＭＳ 明朝" w:hAnsi="BIZ UD黎ミン;ＭＳ 明朝" w:eastAsia="BIZ UD黎ミン;ＭＳ 明朝" w:cs="BIZ UD黎ミン;ＭＳ 明朝"/>
                <w:szCs w:val="21"/>
              </w:rPr>
            </w:pPr>
            <w:r>
              <w:rPr>
                <w:rFonts w:ascii="BIZ UD黎ミン;ＭＳ 明朝" w:hAnsi="BIZ UD黎ミン;ＭＳ 明朝" w:cs="BIZ UD黎ミン;ＭＳ 明朝" w:eastAsia="BIZ UD黎ミン;ＭＳ 明朝"/>
                <w:szCs w:val="21"/>
              </w:rPr>
              <w:t>（例：ヨーカドー・西友な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団体名</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代表者名</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参加農家数</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軒</w:t>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契約先名</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年間推定販売金額（万円）</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番号</w:t>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該当があればすべてに</w:t>
            </w:r>
            <w:r>
              <w:rPr>
                <w:rFonts w:ascii="Segoe UI Symbol" w:hAnsi="Segoe UI Symbol" w:cs="Segoe UI Symbol" w:eastAsia="BIZ UD黎ミン;ＭＳ 明朝"/>
                <w:sz w:val="24"/>
              </w:rPr>
              <w:t>☑</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出荷先</w:t>
            </w:r>
          </w:p>
        </w:tc>
        <w:tc>
          <w:tcPr>
            <w:tcW w:w="462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w w:val="90"/>
                <w:sz w:val="24"/>
              </w:rPr>
            </w:pPr>
            <w:r>
              <w:rPr>
                <w:rFonts w:ascii="BIZ UD黎ミン;ＭＳ 明朝" w:hAnsi="BIZ UD黎ミン;ＭＳ 明朝" w:cs="BIZ UD黎ミン;ＭＳ 明朝" w:eastAsia="BIZ UD黎ミン;ＭＳ 明朝"/>
                <w:b/>
                <w:w w:val="90"/>
                <w:sz w:val="24"/>
                <w:u w:val="wave"/>
              </w:rPr>
              <w:t>該当する項目すべて</w:t>
            </w:r>
            <w:r>
              <w:rPr>
                <w:rFonts w:ascii="BIZ UD黎ミン;ＭＳ 明朝" w:hAnsi="BIZ UD黎ミン;ＭＳ 明朝" w:cs="BIZ UD黎ミン;ＭＳ 明朝" w:eastAsia="BIZ UD黎ミン;ＭＳ 明朝"/>
                <w:w w:val="90"/>
                <w:sz w:val="24"/>
              </w:rPr>
              <w:t>に</w:t>
            </w:r>
            <w:r>
              <w:rPr>
                <w:rFonts w:ascii="Segoe UI Symbol" w:hAnsi="Segoe UI Symbol" w:cs="Segoe UI Symbol" w:eastAsia="BIZ UD黎ミン;ＭＳ 明朝"/>
                <w:w w:val="90"/>
                <w:sz w:val="24"/>
              </w:rPr>
              <w:t>☑</w:t>
            </w:r>
            <w:r>
              <w:rPr>
                <w:rFonts w:ascii="BIZ UD黎ミン;ＭＳ 明朝" w:hAnsi="BIZ UD黎ミン;ＭＳ 明朝" w:cs="UD デジタル 教科書体 NP-R" w:eastAsia="BIZ UD黎ミン;ＭＳ 明朝"/>
                <w:w w:val="90"/>
                <w:sz w:val="24"/>
              </w:rPr>
              <w:t>してください。</w:t>
            </w:r>
          </w:p>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w w:val="90"/>
                <w:sz w:val="24"/>
              </w:rPr>
              <w:t>また、名称等は具体的に記入してください。</w:t>
            </w:r>
          </w:p>
        </w:tc>
      </w:tr>
      <w:tr>
        <w:trPr>
          <w:trHeight w:val="1111"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特約店販売</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u w:val="single"/>
              </w:rPr>
              <w:t>個人</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で小売店等に</w:t>
            </w:r>
            <w:r>
              <w:rPr>
                <w:rFonts w:ascii="BIZ UD黎ミン;ＭＳ 明朝" w:hAnsi="BIZ UD黎ミン;ＭＳ 明朝" w:cs="BIZ UD黎ミン;ＭＳ 明朝" w:eastAsia="BIZ UD黎ミン;ＭＳ 明朝"/>
                <w:sz w:val="24"/>
                <w:u w:val="wave"/>
              </w:rPr>
              <w:t>産直コーナーを設置し販売（</w:t>
            </w:r>
            <w:r>
              <w:rPr>
                <w:rFonts w:ascii="BIZ UD黎ミン;ＭＳ 明朝" w:hAnsi="BIZ UD黎ミン;ＭＳ 明朝" w:cs="BIZ UD黎ミン;ＭＳ 明朝" w:eastAsia="BIZ UD黎ミン;ＭＳ 明朝"/>
                <w:szCs w:val="21"/>
              </w:rPr>
              <w:t>例　ヤオコーなど）</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特約店名）</w:t>
            </w:r>
          </w:p>
        </w:tc>
      </w:tr>
      <w:tr>
        <w:trPr>
          <w:trHeight w:val="688"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黎ミン;ＭＳ 明朝" w:hAnsi="BIZ UD黎ミン;ＭＳ 明朝" w:cs="BIZ UD黎ミン;ＭＳ 明朝" w:eastAsia="BIZ UD黎ミン;ＭＳ 明朝"/>
                <w:sz w:val="24"/>
              </w:rPr>
              <w:t>特約店販売（</w:t>
            </w:r>
            <w:r>
              <w:rPr>
                <w:rFonts w:ascii="BIZ UD黎ミン;ＭＳ 明朝" w:hAnsi="BIZ UD黎ミン;ＭＳ 明朝" w:cs="BIZ UD黎ミン;ＭＳ 明朝" w:eastAsia="BIZ UD黎ミン;ＭＳ 明朝"/>
                <w:sz w:val="24"/>
                <w:u w:val="single"/>
              </w:rPr>
              <w:t>グループ・組合等</w:t>
            </w:r>
            <w:r>
              <w:rPr>
                <w:rFonts w:ascii="BIZ UD黎ミン;ＭＳ 明朝" w:hAnsi="BIZ UD黎ミン;ＭＳ 明朝" w:cs="BIZ UD黎ミン;ＭＳ 明朝" w:eastAsia="BIZ UD黎ミン;ＭＳ 明朝"/>
                <w:sz w:val="24"/>
              </w:rPr>
              <w:t>）で小売店等に</w:t>
            </w:r>
            <w:r>
              <w:rPr>
                <w:rFonts w:ascii="BIZ UD黎ミン;ＭＳ 明朝" w:hAnsi="BIZ UD黎ミン;ＭＳ 明朝" w:cs="BIZ UD黎ミン;ＭＳ 明朝" w:eastAsia="BIZ UD黎ミン;ＭＳ 明朝"/>
                <w:sz w:val="24"/>
                <w:u w:val="wave"/>
              </w:rPr>
              <w:t>産直コーナーを設置し販売</w:t>
            </w:r>
          </w:p>
          <w:p>
            <w:pPr>
              <w:pStyle w:val="Normal"/>
              <w:rPr>
                <w:rFonts w:ascii="BIZ UD黎ミン;ＭＳ 明朝" w:hAnsi="BIZ UD黎ミン;ＭＳ 明朝" w:eastAsia="BIZ UD黎ミン;ＭＳ 明朝" w:cs="BIZ UD黎ミン;ＭＳ 明朝"/>
                <w:szCs w:val="21"/>
              </w:rPr>
            </w:pPr>
            <w:r>
              <w:rPr>
                <w:rFonts w:ascii="BIZ UD黎ミン;ＭＳ 明朝" w:hAnsi="BIZ UD黎ミン;ＭＳ 明朝" w:cs="BIZ UD黎ミン;ＭＳ 明朝" w:eastAsia="BIZ UD黎ミン;ＭＳ 明朝"/>
                <w:szCs w:val="21"/>
              </w:rPr>
              <w:t>（例　イオン・コモディなど）</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団体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代表者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94"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参加農家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軒</w:t>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契約先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黎ミン;ＭＳ 明朝" w:hAnsi="BIZ UD黎ミン;ＭＳ 明朝" w:cs="BIZ UD黎ミン;ＭＳ 明朝" w:eastAsia="BIZ UD黎ミン;ＭＳ 明朝"/>
                <w:sz w:val="24"/>
              </w:rPr>
              <w:t>年間推定販売金額（万円）</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537"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⑪</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個人もしくは団体で飲食店に食材として直接販売</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店舗名</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829"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558"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⑫</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個人もしくは団体で加工用原材料（カット野菜用）として出荷・販売</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販売先名</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53"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36"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代表者名</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546"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⑬</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宅送販売</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インターネット販売・郵便局窓口活用等を含む</w:t>
            </w:r>
            <w:r>
              <w:rPr>
                <w:rFonts w:eastAsia="BIZ UD黎ミン;ＭＳ 明朝" w:cs="BIZ UD黎ミン;ＭＳ 明朝" w:ascii="BIZ UD黎ミン;ＭＳ 明朝" w:hAnsi="BIZ UD黎ミン;ＭＳ 明朝"/>
                <w:sz w:val="24"/>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団体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代表者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参加農家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軒</w:t>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実施時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注文方法</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郵便局窓口</w:t>
            </w:r>
          </w:p>
          <w:p>
            <w:pPr>
              <w:pStyle w:val="Normal"/>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ＨＰ　　□ＤＭ</w:t>
            </w:r>
          </w:p>
          <w:p>
            <w:pPr>
              <w:pStyle w:val="Normal"/>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その他（　　　　　）</w:t>
            </w:r>
          </w:p>
        </w:tc>
      </w:tr>
      <w:tr>
        <w:trPr>
          <w:trHeight w:val="892"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黎ミン;ＭＳ 明朝" w:hAnsi="BIZ UD黎ミン;ＭＳ 明朝" w:cs="BIZ UD黎ミン;ＭＳ 明朝" w:eastAsia="BIZ UD黎ミン;ＭＳ 明朝"/>
                <w:sz w:val="24"/>
              </w:rPr>
              <w:t>年間推定販売金額（万円）</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番号</w:t>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該当があればすべてに</w:t>
            </w:r>
            <w:r>
              <w:rPr>
                <w:rFonts w:ascii="Segoe UI Symbol" w:hAnsi="Segoe UI Symbol" w:cs="Segoe UI Symbol" w:eastAsia="BIZ UD黎ミン;ＭＳ 明朝"/>
                <w:sz w:val="24"/>
              </w:rPr>
              <w:t>☑</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出荷先</w:t>
            </w:r>
          </w:p>
        </w:tc>
        <w:tc>
          <w:tcPr>
            <w:tcW w:w="462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BIZ UD黎ミン;ＭＳ 明朝" w:hAnsi="BIZ UD黎ミン;ＭＳ 明朝" w:eastAsia="BIZ UD黎ミン;ＭＳ 明朝" w:cs="BIZ UD黎ミン;ＭＳ 明朝"/>
                <w:w w:val="90"/>
                <w:sz w:val="24"/>
              </w:rPr>
            </w:pPr>
            <w:r>
              <w:rPr>
                <w:rFonts w:ascii="BIZ UD黎ミン;ＭＳ 明朝" w:hAnsi="BIZ UD黎ミン;ＭＳ 明朝" w:cs="BIZ UD黎ミン;ＭＳ 明朝" w:eastAsia="BIZ UD黎ミン;ＭＳ 明朝"/>
                <w:b/>
                <w:w w:val="90"/>
                <w:sz w:val="24"/>
                <w:u w:val="wave"/>
              </w:rPr>
              <w:t>該当する項目すべて</w:t>
            </w:r>
            <w:r>
              <w:rPr>
                <w:rFonts w:ascii="BIZ UD黎ミン;ＭＳ 明朝" w:hAnsi="BIZ UD黎ミン;ＭＳ 明朝" w:cs="BIZ UD黎ミン;ＭＳ 明朝" w:eastAsia="BIZ UD黎ミン;ＭＳ 明朝"/>
                <w:w w:val="90"/>
                <w:sz w:val="24"/>
              </w:rPr>
              <w:t>に</w:t>
            </w:r>
            <w:r>
              <w:rPr>
                <w:rFonts w:ascii="Segoe UI Symbol" w:hAnsi="Segoe UI Symbol" w:cs="Segoe UI Symbol" w:eastAsia="BIZ UD黎ミン;ＭＳ 明朝"/>
                <w:w w:val="90"/>
                <w:sz w:val="24"/>
              </w:rPr>
              <w:t>☑</w:t>
            </w:r>
            <w:r>
              <w:rPr>
                <w:rFonts w:ascii="BIZ UD黎ミン;ＭＳ 明朝" w:hAnsi="BIZ UD黎ミン;ＭＳ 明朝" w:cs="UD デジタル 教科書体 NP-R" w:eastAsia="BIZ UD黎ミン;ＭＳ 明朝"/>
                <w:w w:val="90"/>
                <w:sz w:val="24"/>
              </w:rPr>
              <w:t>してください。</w:t>
            </w:r>
          </w:p>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w w:val="90"/>
                <w:sz w:val="24"/>
              </w:rPr>
              <w:t>また、名称等は具体的に記入してください。</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定期的な朝市・夕市にて販売</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参加農家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軒</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開設場所</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開設時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り扱い品目</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年間推定販売金額（万円）</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752" w:hRule="atLeast"/>
        </w:trPr>
        <w:tc>
          <w:tcPr>
            <w:tcW w:w="7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観光農園を開設して販売</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833"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参加農家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軒</w:t>
            </w:r>
          </w:p>
        </w:tc>
      </w:tr>
      <w:tr>
        <w:trPr>
          <w:trHeight w:val="846"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区分</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もぎ取り</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株売り</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その他（　　　　　）</w:t>
            </w:r>
          </w:p>
        </w:tc>
      </w:tr>
      <w:tr>
        <w:trPr>
          <w:trHeight w:val="7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開設時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r>
        <w:trPr>
          <w:trHeight w:val="829"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駐車場</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駐車場有（　　台分）</w:t>
            </w:r>
          </w:p>
          <w:p>
            <w:pPr>
              <w:pStyle w:val="Normal"/>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駐車場無</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主な取扱い</w:t>
            </w:r>
          </w:p>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品目</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入園料</w:t>
            </w:r>
          </w:p>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及び単価</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入園料（</w:t>
            </w:r>
            <w:r>
              <w:rPr>
                <w:rFonts w:eastAsia="BIZ UD黎ミン;ＭＳ 明朝" w:cs="BIZ UD黎ミン;ＭＳ 明朝" w:ascii="BIZ UD黎ミン;ＭＳ 明朝" w:hAnsi="BIZ UD黎ミン;ＭＳ 明朝"/>
                <w:sz w:val="24"/>
              </w:rPr>
              <w:t>1</w:t>
            </w:r>
            <w:r>
              <w:rPr>
                <w:rFonts w:ascii="BIZ UD黎ミン;ＭＳ 明朝" w:hAnsi="BIZ UD黎ミン;ＭＳ 明朝" w:cs="BIZ UD黎ミン;ＭＳ 明朝" w:eastAsia="BIZ UD黎ミン;ＭＳ 明朝"/>
                <w:sz w:val="24"/>
              </w:rPr>
              <w:t>人　　　円）</w:t>
            </w:r>
          </w:p>
          <w:p>
            <w:pPr>
              <w:pStyle w:val="Normal"/>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販売単価（　　　　円）</w:t>
            </w:r>
          </w:p>
          <w:p>
            <w:pPr>
              <w:pStyle w:val="Normal"/>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ｇ・　　　株）</w:t>
            </w:r>
          </w:p>
        </w:tc>
      </w:tr>
      <w:tr>
        <w:trPr>
          <w:trHeight w:val="977" w:hRule="atLeast"/>
        </w:trPr>
        <w:tc>
          <w:tcPr>
            <w:tcW w:w="7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年間推定販売金額（万円）</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円</w:t>
            </w:r>
          </w:p>
        </w:tc>
      </w:tr>
    </w:tbl>
    <w:p>
      <w:pPr>
        <w:pStyle w:val="Normal"/>
        <w:spacing w:lineRule="exact" w:line="36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exact" w:line="360"/>
        <w:jc w:val="left"/>
        <w:rPr/>
      </w:pPr>
      <w:r>
        <w:rPr/>
        <w:t>問４．みよし野菜をＰＲするため、直売所マップや町ＨＰ等に掲載してもよろしいでしょうか。</w:t>
      </w:r>
    </w:p>
    <w:tbl>
      <w:tblPr>
        <w:tblW w:w="10664" w:type="dxa"/>
        <w:jc w:val="left"/>
        <w:tblInd w:w="0" w:type="dxa"/>
        <w:tblLayout w:type="fixed"/>
        <w:tblCellMar>
          <w:top w:w="0" w:type="dxa"/>
          <w:left w:w="108" w:type="dxa"/>
          <w:bottom w:w="0" w:type="dxa"/>
          <w:right w:w="108" w:type="dxa"/>
        </w:tblCellMar>
      </w:tblPr>
      <w:tblGrid>
        <w:gridCol w:w="959"/>
        <w:gridCol w:w="2693"/>
        <w:gridCol w:w="7012"/>
      </w:tblGrid>
      <w:tr>
        <w:trPr>
          <w:trHeight w:val="6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直売所等の情報の公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可　　　・　　　不可</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ＨＰアドレ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tc>
      </w:tr>
    </w:tbl>
    <w:p>
      <w:pPr>
        <w:pStyle w:val="Normal"/>
        <w:spacing w:lineRule="auto" w:line="360"/>
        <w:jc w:val="left"/>
        <w:rPr>
          <w:rFonts w:ascii="BIZ UD黎ミン;ＭＳ 明朝" w:hAnsi="BIZ UD黎ミン;ＭＳ 明朝" w:eastAsia="BIZ UD黎ミン;ＭＳ 明朝" w:cs="BIZ UD黎ミン;ＭＳ 明朝"/>
          <w:b/>
          <w:b/>
          <w:sz w:val="24"/>
        </w:rPr>
      </w:pPr>
      <w:r>
        <w:rPr>
          <w:rFonts w:eastAsia="BIZ UD黎ミン;ＭＳ 明朝" w:cs="BIZ UD黎ミン;ＭＳ 明朝" w:ascii="BIZ UD黎ミン;ＭＳ 明朝" w:hAnsi="BIZ UD黎ミン;ＭＳ 明朝"/>
          <w:b/>
          <w:sz w:val="24"/>
        </w:rPr>
      </w:r>
    </w:p>
    <w:p>
      <w:pPr>
        <w:pStyle w:val="Normal"/>
        <w:spacing w:lineRule="auto" w:line="360"/>
        <w:jc w:val="left"/>
        <w:rPr>
          <w:rFonts w:ascii="BIZ UD黎ミン;ＭＳ 明朝" w:hAnsi="BIZ UD黎ミン;ＭＳ 明朝" w:eastAsia="BIZ UD黎ミン;ＭＳ 明朝" w:cs="BIZ UD黎ミン;ＭＳ 明朝"/>
          <w:b/>
          <w:b/>
          <w:sz w:val="24"/>
        </w:rPr>
      </w:pPr>
      <w:r>
        <w:rPr>
          <w:rFonts w:ascii="BIZ UD黎ミン;ＭＳ 明朝" w:hAnsi="BIZ UD黎ミン;ＭＳ 明朝" w:cs="BIZ UD黎ミン;ＭＳ 明朝" w:eastAsia="BIZ UD黎ミン;ＭＳ 明朝"/>
          <w:b/>
          <w:sz w:val="24"/>
        </w:rPr>
        <w:t>（営農意向実態調査）　</w:t>
      </w:r>
    </w:p>
    <w:p>
      <w:pPr>
        <w:pStyle w:val="Normal"/>
        <w:spacing w:lineRule="atLeast" w:line="240"/>
        <w:jc w:val="left"/>
        <w:rPr>
          <w:rFonts w:ascii="BIZ UD黎ミン;ＭＳ 明朝" w:hAnsi="BIZ UD黎ミン;ＭＳ 明朝" w:eastAsia="BIZ UD黎ミン;ＭＳ 明朝" w:cs="BIZ UD黎ミン;ＭＳ 明朝"/>
          <w:b/>
          <w:b/>
          <w:sz w:val="24"/>
        </w:rPr>
      </w:pPr>
      <w:r>
        <w:rPr>
          <w:rFonts w:eastAsia="BIZ UD黎ミン;ＭＳ 明朝" w:cs="BIZ UD黎ミン;ＭＳ 明朝" w:ascii="BIZ UD黎ミン;ＭＳ 明朝" w:hAnsi="BIZ UD黎ミン;ＭＳ 明朝"/>
          <w:b/>
          <w:sz w:val="24"/>
        </w:rPr>
      </w:r>
    </w:p>
    <w:p>
      <w:pPr>
        <w:pStyle w:val="Normal"/>
        <w:spacing w:lineRule="atLeast" w:line="240"/>
        <w:ind w:left="537" w:hanging="46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５</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現在、経営上の課題がありますか。該当する項目すべて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lang w:eastAsia="zh-TW"/>
        </w:rPr>
        <w:t>□</w:t>
      </w:r>
      <w:r>
        <w:rPr>
          <w:rFonts w:ascii="BIZ UD黎ミン;ＭＳ 明朝" w:hAnsi="BIZ UD黎ミン;ＭＳ 明朝" w:cs="BIZ UD黎ミン;ＭＳ 明朝" w:eastAsia="BIZ UD黎ミン;ＭＳ 明朝"/>
          <w:sz w:val="24"/>
          <w:lang w:eastAsia="zh-TW"/>
        </w:rPr>
        <w:t>家族労働力不足</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lang w:eastAsia="zh-TW"/>
        </w:rPr>
        <w:tab/>
      </w:r>
      <w:r>
        <w:rPr>
          <w:rFonts w:eastAsia="BIZ UD黎ミン;ＭＳ 明朝" w:cs="BIZ UD黎ミン;ＭＳ 明朝" w:ascii="BIZ UD黎ミン;ＭＳ 明朝" w:hAnsi="BIZ UD黎ミン;ＭＳ 明朝"/>
          <w:sz w:val="24"/>
          <w:lang w:eastAsia="zh-TW"/>
        </w:rPr>
        <w:t xml:space="preserve"> </w:t>
      </w:r>
      <w:r>
        <w:rPr>
          <w:rFonts w:eastAsia="BIZ UD黎ミン;ＭＳ 明朝" w:cs="BIZ UD黎ミン;ＭＳ 明朝" w:ascii="BIZ UD黎ミン;ＭＳ 明朝" w:hAnsi="BIZ UD黎ミン;ＭＳ 明朝"/>
          <w:sz w:val="24"/>
          <w:lang w:eastAsia="zh-TW"/>
        </w:rPr>
        <w:t>□</w:t>
      </w:r>
      <w:r>
        <w:rPr>
          <w:rFonts w:ascii="BIZ UD黎ミン;ＭＳ 明朝" w:hAnsi="BIZ UD黎ミン;ＭＳ 明朝" w:cs="BIZ UD黎ミン;ＭＳ 明朝" w:eastAsia="BIZ UD黎ミン;ＭＳ 明朝"/>
          <w:sz w:val="24"/>
          <w:lang w:eastAsia="zh-TW"/>
        </w:rPr>
        <w:t>雇用</w:t>
      </w:r>
      <w:r>
        <w:rPr>
          <w:rFonts w:ascii="BIZ UD黎ミン;ＭＳ 明朝" w:hAnsi="BIZ UD黎ミン;ＭＳ 明朝" w:cs="BIZ UD黎ミン;ＭＳ 明朝" w:eastAsia="BIZ UD黎ミン;ＭＳ 明朝"/>
          <w:sz w:val="24"/>
        </w:rPr>
        <w:t>労働</w:t>
      </w:r>
      <w:r>
        <w:rPr>
          <w:rFonts w:ascii="BIZ UD黎ミン;ＭＳ 明朝" w:hAnsi="BIZ UD黎ミン;ＭＳ 明朝" w:cs="BIZ UD黎ミン;ＭＳ 明朝" w:eastAsia="BIZ UD黎ミン;ＭＳ 明朝"/>
          <w:sz w:val="24"/>
          <w:lang w:eastAsia="zh-TW"/>
        </w:rPr>
        <w:t>力不足</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lang w:eastAsia="zh-TW"/>
        </w:rPr>
        <w:tab/>
      </w:r>
      <w:r>
        <w:rPr>
          <w:rFonts w:eastAsia="BIZ UD黎ミン;ＭＳ 明朝" w:cs="BIZ UD黎ミン;ＭＳ 明朝" w:ascii="BIZ UD黎ミン;ＭＳ 明朝" w:hAnsi="BIZ UD黎ミン;ＭＳ 明朝"/>
          <w:sz w:val="24"/>
          <w:lang w:eastAsia="zh-TW"/>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後継者難</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収入不安定（農業所得の減少）</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経費増加</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業機械の導入または更新</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耕作面積の維持困難</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その他（</w:t>
      </w:r>
      <w:r>
        <w:rPr>
          <w:rFonts w:ascii="BIZ UD黎ミン;ＭＳ 明朝" w:hAnsi="BIZ UD黎ミン;ＭＳ 明朝" w:cs="BIZ UD黎ミン;ＭＳ 明朝" w:eastAsia="BIZ UD黎ミン;ＭＳ 明朝"/>
          <w:sz w:val="24"/>
          <w:u w:val="single"/>
        </w:rPr>
        <w:t>　　　　　　　　　　　　　　　　　　　　　　　　　　　</w:t>
      </w:r>
      <w:r>
        <w:rPr>
          <w:rFonts w:ascii="BIZ UD黎ミン;ＭＳ 明朝" w:hAnsi="BIZ UD黎ミン;ＭＳ 明朝" w:cs="BIZ UD黎ミン;ＭＳ 明朝" w:eastAsia="BIZ UD黎ミン;ＭＳ 明朝"/>
          <w:sz w:val="24"/>
        </w:rPr>
        <w:t>）</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特になし</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52" w:hanging="58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６</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経営安定化を図るため、今後どのような対応が必要だと考えていますか。該当する項目す</w:t>
      </w:r>
    </w:p>
    <w:p>
      <w:pPr>
        <w:pStyle w:val="Normal"/>
        <w:spacing w:lineRule="atLeast" w:line="240"/>
        <w:ind w:left="384" w:firstLine="48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べて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耕作面積を増やす（規模拡大）</w:t>
      </w:r>
    </w:p>
    <w:p>
      <w:pPr>
        <w:pStyle w:val="Normal"/>
        <w:spacing w:lineRule="atLeast" w:line="240"/>
        <w:ind w:left="-141" w:firstLine="8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作業効率を上げる</w:t>
      </w:r>
    </w:p>
    <w:p>
      <w:pPr>
        <w:pStyle w:val="Normal"/>
        <w:spacing w:lineRule="atLeast" w:line="240"/>
        <w:ind w:left="-141" w:firstLine="8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経費削減　　　　　　　　</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販路拡大を図る</w:t>
      </w:r>
      <w:r>
        <w:rPr>
          <w:rFonts w:eastAsia="BIZ UD黎ミン;ＭＳ 明朝" w:cs="BIZ UD黎ミン;ＭＳ 明朝" w:ascii="BIZ UD黎ミン;ＭＳ 明朝" w:hAnsi="BIZ UD黎ミン;ＭＳ 明朝"/>
          <w:sz w:val="24"/>
        </w:rPr>
        <w:tab/>
        <w:tab/>
        <w:tab/>
        <w:tab/>
        <w:tab/>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産物の付加価値を上げる（特別栽培制度等）</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補助金を積極的に活用する</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産物の</w:t>
      </w:r>
      <w:r>
        <w:rPr>
          <w:rFonts w:eastAsia="BIZ UD黎ミン;ＭＳ 明朝" w:cs="BIZ UD黎ミン;ＭＳ 明朝" w:ascii="BIZ UD黎ミン;ＭＳ 明朝" w:hAnsi="BIZ UD黎ミン;ＭＳ 明朝"/>
          <w:sz w:val="24"/>
        </w:rPr>
        <w:t>PR</w:t>
      </w:r>
      <w:r>
        <w:rPr>
          <w:rFonts w:ascii="BIZ UD黎ミン;ＭＳ 明朝" w:hAnsi="BIZ UD黎ミン;ＭＳ 明朝" w:cs="BIZ UD黎ミン;ＭＳ 明朝" w:eastAsia="BIZ UD黎ミン;ＭＳ 明朝"/>
          <w:sz w:val="24"/>
        </w:rPr>
        <w:t>を推進する（ホームページ等を作成し情報発信する）</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消費者との直接交流の機会を増やす</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法人化を図る</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その他（</w:t>
      </w:r>
      <w:r>
        <w:rPr>
          <w:rFonts w:ascii="BIZ UD黎ミン;ＭＳ 明朝" w:hAnsi="BIZ UD黎ミン;ＭＳ 明朝" w:cs="BIZ UD黎ミン;ＭＳ 明朝" w:eastAsia="BIZ UD黎ミン;ＭＳ 明朝"/>
          <w:sz w:val="24"/>
          <w:u w:val="single"/>
        </w:rPr>
        <w:t>　　　　　　　　　　　　　　　　　　　　　　　　　　　　</w:t>
      </w:r>
      <w:r>
        <w:rPr>
          <w:rFonts w:ascii="BIZ UD黎ミン;ＭＳ 明朝" w:hAnsi="BIZ UD黎ミン;ＭＳ 明朝" w:cs="BIZ UD黎ミン;ＭＳ 明朝" w:eastAsia="BIZ UD黎ミン;ＭＳ 明朝"/>
          <w:sz w:val="24"/>
        </w:rPr>
        <w:t>）</w:t>
      </w:r>
    </w:p>
    <w:p>
      <w:pPr>
        <w:pStyle w:val="Normal"/>
        <w:spacing w:lineRule="atLeast" w:line="240"/>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792" w:hanging="82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７</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今後、農産物の販売に対して、新たに取り組みたいことはありますか。該当する項目すべて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産物の直売</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産物の加工</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契約販売（個人・小売店・飲食店等）</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インターネットを利用した販売</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カタログ販売参入</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海外への輸出</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r>
      <w:r>
        <w:rPr>
          <w:rFonts w:eastAsia="BIZ UD黎ミン;ＭＳ 明朝" w:cs="BIZ UD黎ミン;ＭＳ 明朝" w:ascii="BIZ UD黎ミン;ＭＳ 明朝" w:hAnsi="BIZ UD黎ミン;ＭＳ 明朝"/>
          <w:sz w:val="24"/>
        </w:rPr>
        <w:t xml:space="preserve"> </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その他（</w:t>
      </w:r>
      <w:r>
        <w:rPr>
          <w:rFonts w:ascii="BIZ UD黎ミン;ＭＳ 明朝" w:hAnsi="BIZ UD黎ミン;ＭＳ 明朝" w:cs="BIZ UD黎ミン;ＭＳ 明朝" w:eastAsia="BIZ UD黎ミン;ＭＳ 明朝"/>
          <w:sz w:val="24"/>
          <w:u w:val="single"/>
        </w:rPr>
        <w:t>　　　　　　　　　　　　　　　　　　　　　　　　　　　　　　　</w:t>
      </w:r>
      <w:r>
        <w:rPr>
          <w:rFonts w:ascii="BIZ UD黎ミン;ＭＳ 明朝" w:hAnsi="BIZ UD黎ミン;ＭＳ 明朝" w:cs="BIZ UD黎ミン;ＭＳ 明朝" w:eastAsia="BIZ UD黎ミン;ＭＳ 明朝"/>
          <w:sz w:val="24"/>
        </w:rPr>
        <w:t>）</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８</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経営・営農技術・補助金などの必要な情報をどのように収集していますか。該当する項目</w:t>
      </w:r>
    </w:p>
    <w:p>
      <w:pPr>
        <w:pStyle w:val="Normal"/>
        <w:spacing w:lineRule="atLeast" w:line="240"/>
        <w:ind w:firstLine="8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インターネットで検索</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農家組合を通じた配布物</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農協からの情報提供</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県振興センター職員からの情報提供</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特になし</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37" w:hanging="46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９</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新規就農についてお聞きします。該当する項目について</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自分の地域に新規参入者は必要</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自分の地域には必要ないが、町全体では必要</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新規参入者は必要な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37" w:hanging="46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０</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新規就農者の受け入れについてお聞きします。該当する項目について</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新規参入者の研修には協力できる</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新規参入後の営農や生活に協力できる</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協力できない</w:t>
      </w:r>
    </w:p>
    <w:p>
      <w:pPr>
        <w:pStyle w:val="Normal"/>
        <w:spacing w:lineRule="atLeast" w:line="2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firstLine="12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１</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作業事故についてお聞きします。</w:t>
      </w:r>
      <w:bookmarkStart w:id="0" w:name="_Hlk122005277"/>
      <w:r>
        <w:rPr>
          <w:rFonts w:ascii="BIZ UD黎ミン;ＭＳ 明朝" w:hAnsi="BIZ UD黎ミン;ＭＳ 明朝" w:cs="BIZ UD黎ミン;ＭＳ 明朝" w:eastAsia="BIZ UD黎ミン;ＭＳ 明朝"/>
          <w:sz w:val="24"/>
        </w:rPr>
        <w:t>令和</w:t>
      </w:r>
      <w:r>
        <w:rPr>
          <w:rFonts w:eastAsia="BIZ UD黎ミン;ＭＳ 明朝" w:cs="BIZ UD黎ミン;ＭＳ 明朝" w:ascii="BIZ UD黎ミン;ＭＳ 明朝" w:hAnsi="BIZ UD黎ミン;ＭＳ 明朝"/>
          <w:sz w:val="24"/>
        </w:rPr>
        <w:t>5</w:t>
      </w:r>
      <w:r>
        <w:rPr>
          <w:rFonts w:ascii="BIZ UD黎ミン;ＭＳ 明朝" w:hAnsi="BIZ UD黎ミン;ＭＳ 明朝" w:cs="BIZ UD黎ミン;ＭＳ 明朝" w:eastAsia="BIZ UD黎ミン;ＭＳ 明朝"/>
          <w:sz w:val="24"/>
        </w:rPr>
        <w:t>年</w:t>
      </w:r>
      <w:r>
        <w:rPr>
          <w:rFonts w:eastAsia="BIZ UD黎ミン;ＭＳ 明朝" w:cs="BIZ UD黎ミン;ＭＳ 明朝" w:ascii="BIZ UD黎ミン;ＭＳ 明朝" w:hAnsi="BIZ UD黎ミン;ＭＳ 明朝"/>
          <w:sz w:val="24"/>
        </w:rPr>
        <w:t>1</w:t>
      </w:r>
      <w:r>
        <w:rPr>
          <w:rFonts w:ascii="BIZ UD黎ミン;ＭＳ 明朝" w:hAnsi="BIZ UD黎ミン;ＭＳ 明朝" w:cs="BIZ UD黎ミン;ＭＳ 明朝" w:eastAsia="BIZ UD黎ミン;ＭＳ 明朝"/>
          <w:sz w:val="24"/>
        </w:rPr>
        <w:t>月から令和</w:t>
      </w:r>
      <w:r>
        <w:rPr>
          <w:rFonts w:eastAsia="BIZ UD黎ミン;ＭＳ 明朝" w:cs="BIZ UD黎ミン;ＭＳ 明朝" w:ascii="BIZ UD黎ミン;ＭＳ 明朝" w:hAnsi="BIZ UD黎ミン;ＭＳ 明朝"/>
          <w:sz w:val="24"/>
        </w:rPr>
        <w:t>5</w:t>
      </w:r>
      <w:r>
        <w:rPr>
          <w:rFonts w:ascii="BIZ UD黎ミン;ＭＳ 明朝" w:hAnsi="BIZ UD黎ミン;ＭＳ 明朝" w:cs="BIZ UD黎ミン;ＭＳ 明朝" w:eastAsia="BIZ UD黎ミン;ＭＳ 明朝"/>
          <w:sz w:val="24"/>
        </w:rPr>
        <w:t>年</w:t>
      </w:r>
      <w:r>
        <w:rPr>
          <w:rFonts w:eastAsia="BIZ UD黎ミン;ＭＳ 明朝" w:cs="BIZ UD黎ミン;ＭＳ 明朝" w:ascii="BIZ UD黎ミン;ＭＳ 明朝" w:hAnsi="BIZ UD黎ミン;ＭＳ 明朝"/>
          <w:sz w:val="24"/>
        </w:rPr>
        <w:t>12</w:t>
      </w:r>
      <w:r>
        <w:rPr>
          <w:rFonts w:ascii="BIZ UD黎ミン;ＭＳ 明朝" w:hAnsi="BIZ UD黎ミン;ＭＳ 明朝" w:cs="BIZ UD黎ミン;ＭＳ 明朝" w:eastAsia="BIZ UD黎ミン;ＭＳ 明朝"/>
          <w:sz w:val="24"/>
        </w:rPr>
        <w:t>月までの期間で該当</w:t>
      </w:r>
    </w:p>
    <w:p>
      <w:pPr>
        <w:pStyle w:val="Normal"/>
        <w:spacing w:lineRule="atLeast" w:line="240"/>
        <w:ind w:firstLine="960"/>
        <w:jc w:val="left"/>
        <w:rPr>
          <w:rFonts w:ascii="BIZ UD黎ミン;ＭＳ 明朝" w:hAnsi="BIZ UD黎ミン;ＭＳ 明朝" w:eastAsia="BIZ UD黎ミン;ＭＳ 明朝" w:cs="UD デジタル 教科書体 NP-R"/>
          <w:sz w:val="24"/>
        </w:rPr>
      </w:pPr>
      <w:r>
        <w:rPr>
          <w:rFonts w:ascii="BIZ UD黎ミン;ＭＳ 明朝" w:hAnsi="BIZ UD黎ミン;ＭＳ 明朝" w:cs="BIZ UD黎ミン;ＭＳ 明朝" w:eastAsia="BIZ UD黎ミン;ＭＳ 明朝"/>
          <w:sz w:val="24"/>
        </w:rPr>
        <w:t>する項目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bookmarkEnd w:id="0"/>
    </w:p>
    <w:p>
      <w:pPr>
        <w:pStyle w:val="Normal"/>
        <w:spacing w:lineRule="atLeast" w:line="240"/>
        <w:ind w:left="567" w:hanging="708"/>
        <w:jc w:val="left"/>
        <w:rPr/>
      </w:pPr>
      <w:r>
        <w:rPr>
          <w:rFonts w:ascii="BIZ UD黎ミン;ＭＳ 明朝" w:hAnsi="BIZ UD黎ミン;ＭＳ 明朝" w:cs="UD デジタル 教科書体 NP-R" w:eastAsia="BIZ UD黎ミン;ＭＳ 明朝"/>
          <w:sz w:val="24"/>
        </w:rPr>
        <w:t>　　　</w:t>
      </w:r>
      <w:r>
        <w:rPr>
          <w:rFonts w:ascii="BIZ UD黎ミン;ＭＳ 明朝" w:hAnsi="BIZ UD黎ミン;ＭＳ 明朝" w:cs="BIZ UD黎ミン;ＭＳ 明朝" w:eastAsia="BIZ UD黎ミン;ＭＳ 明朝"/>
          <w:sz w:val="24"/>
        </w:rPr>
        <w:t>□農作業事故があった。</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農作業事故はなかった。</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農作業事故とは、農作業中に生じた人的被害を伴う全ての事故であり、農業生産活動に伴う、一切の作業を言い、農業生産資材の調達や運搬、農機具及び農業施設の修理・整備並びに市場までの出荷に伴う作業。</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37" w:hanging="46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２</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問１１で農作業事故があった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た方にお聞きします。</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r>
      <w:r>
        <w:rPr>
          <w:rFonts w:ascii="BIZ UD黎ミン;ＭＳ 明朝" w:hAnsi="BIZ UD黎ミン;ＭＳ 明朝" w:cs="BIZ UD黎ミン;ＭＳ 明朝" w:eastAsia="BIZ UD黎ミン;ＭＳ 明朝"/>
          <w:sz w:val="24"/>
        </w:rPr>
        <w:t>事故の状況についてお書き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166370</wp:posOffset>
                </wp:positionV>
                <wp:extent cx="6137275" cy="1913890"/>
                <wp:effectExtent l="5715" t="5080" r="5080" b="5715"/>
                <wp:wrapNone/>
                <wp:docPr id="4" name=""/>
                <a:graphic xmlns:a="http://schemas.openxmlformats.org/drawingml/2006/main">
                  <a:graphicData uri="http://schemas.microsoft.com/office/word/2010/wordprocessingShape">
                    <wps:wsp>
                      <wps:cNvSpPr/>
                      <wps:spPr>
                        <a:xfrm>
                          <a:off x="0" y="0"/>
                          <a:ext cx="6137280" cy="191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pt;margin-top:13.1pt;width:483.2pt;height:150.65pt;mso-wrap-style:none;v-text-anchor:middle" type="_x0000_t185">
                <v:fill o:detectmouseclick="t" on="false"/>
                <v:stroke color="black" weight="9360" joinstyle="miter" endcap="flat"/>
                <w10:wrap type="none"/>
              </v:shape>
            </w:pict>
          </mc:Fallback>
        </mc:AlternateContent>
      </w:r>
      <w:r>
        <w:rPr>
          <w:rFonts w:eastAsia="BIZ UD黎ミン;ＭＳ 明朝" w:cs="BIZ UD黎ミン;ＭＳ 明朝" w:ascii="BIZ UD黎ミン;ＭＳ 明朝" w:hAnsi="BIZ UD黎ミン;ＭＳ 明朝"/>
          <w:sz w:val="24"/>
        </w:rPr>
        <w:tab/>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825" w:hanging="72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３</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野生鳥獣による農作物への被害状況についてお聞きします。</w:t>
      </w:r>
      <w:r>
        <w:rPr>
          <w:rFonts w:ascii="BIZ UD黎ミン;ＭＳ 明朝" w:hAnsi="BIZ UD黎ミン;ＭＳ 明朝" w:cs="BIZ UD黎ミン;ＭＳ 明朝" w:eastAsia="BIZ UD黎ミン;ＭＳ 明朝"/>
          <w:sz w:val="24"/>
          <w:u w:val="single"/>
        </w:rPr>
        <w:t>令和</w:t>
      </w:r>
      <w:r>
        <w:rPr>
          <w:rFonts w:eastAsia="BIZ UD黎ミン;ＭＳ 明朝" w:cs="BIZ UD黎ミン;ＭＳ 明朝" w:ascii="BIZ UD黎ミン;ＭＳ 明朝" w:hAnsi="BIZ UD黎ミン;ＭＳ 明朝"/>
          <w:sz w:val="24"/>
          <w:u w:val="single"/>
        </w:rPr>
        <w:t>5</w:t>
      </w:r>
      <w:r>
        <w:rPr>
          <w:rFonts w:ascii="BIZ UD黎ミン;ＭＳ 明朝" w:hAnsi="BIZ UD黎ミン;ＭＳ 明朝" w:cs="BIZ UD黎ミン;ＭＳ 明朝" w:eastAsia="BIZ UD黎ミン;ＭＳ 明朝"/>
          <w:sz w:val="24"/>
          <w:u w:val="single"/>
        </w:rPr>
        <w:t>年</w:t>
      </w:r>
      <w:r>
        <w:rPr>
          <w:rFonts w:eastAsia="BIZ UD黎ミン;ＭＳ 明朝" w:cs="BIZ UD黎ミン;ＭＳ 明朝" w:ascii="BIZ UD黎ミン;ＭＳ 明朝" w:hAnsi="BIZ UD黎ミン;ＭＳ 明朝"/>
          <w:sz w:val="24"/>
          <w:u w:val="single"/>
        </w:rPr>
        <w:t>1</w:t>
      </w:r>
      <w:r>
        <w:rPr>
          <w:rFonts w:ascii="BIZ UD黎ミン;ＭＳ 明朝" w:hAnsi="BIZ UD黎ミン;ＭＳ 明朝" w:cs="BIZ UD黎ミン;ＭＳ 明朝" w:eastAsia="BIZ UD黎ミン;ＭＳ 明朝"/>
          <w:sz w:val="24"/>
          <w:u w:val="single"/>
        </w:rPr>
        <w:t>月から令和</w:t>
      </w:r>
      <w:r>
        <w:rPr>
          <w:rFonts w:eastAsia="BIZ UD黎ミン;ＭＳ 明朝" w:cs="BIZ UD黎ミン;ＭＳ 明朝" w:ascii="BIZ UD黎ミン;ＭＳ 明朝" w:hAnsi="BIZ UD黎ミン;ＭＳ 明朝"/>
          <w:sz w:val="24"/>
          <w:u w:val="single"/>
        </w:rPr>
        <w:t>5</w:t>
      </w:r>
      <w:r>
        <w:rPr>
          <w:rFonts w:ascii="BIZ UD黎ミン;ＭＳ 明朝" w:hAnsi="BIZ UD黎ミン;ＭＳ 明朝" w:cs="BIZ UD黎ミン;ＭＳ 明朝" w:eastAsia="BIZ UD黎ミン;ＭＳ 明朝"/>
          <w:sz w:val="24"/>
          <w:u w:val="single"/>
        </w:rPr>
        <w:t>年</w:t>
      </w:r>
      <w:r>
        <w:rPr>
          <w:rFonts w:eastAsia="BIZ UD黎ミン;ＭＳ 明朝" w:cs="BIZ UD黎ミン;ＭＳ 明朝" w:ascii="BIZ UD黎ミン;ＭＳ 明朝" w:hAnsi="BIZ UD黎ミン;ＭＳ 明朝"/>
          <w:sz w:val="24"/>
          <w:u w:val="single"/>
        </w:rPr>
        <w:t>12</w:t>
      </w:r>
      <w:r>
        <w:rPr>
          <w:rFonts w:ascii="BIZ UD黎ミン;ＭＳ 明朝" w:hAnsi="BIZ UD黎ミン;ＭＳ 明朝" w:cs="BIZ UD黎ミン;ＭＳ 明朝" w:eastAsia="BIZ UD黎ミン;ＭＳ 明朝"/>
          <w:sz w:val="24"/>
          <w:u w:val="single"/>
        </w:rPr>
        <w:t>月まで</w:t>
      </w:r>
      <w:r>
        <w:rPr>
          <w:rFonts w:ascii="BIZ UD黎ミン;ＭＳ 明朝" w:hAnsi="BIZ UD黎ミン;ＭＳ 明朝" w:cs="BIZ UD黎ミン;ＭＳ 明朝" w:eastAsia="BIZ UD黎ミン;ＭＳ 明朝"/>
          <w:sz w:val="24"/>
        </w:rPr>
        <w:t>の期間で該当する項目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numPr>
          <w:ilvl w:val="0"/>
          <w:numId w:val="1"/>
        </w:numPr>
        <w:spacing w:lineRule="atLeast" w:line="2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鳥獣被害があった　</w:t>
      </w:r>
    </w:p>
    <w:p>
      <w:pPr>
        <w:pStyle w:val="Normal"/>
        <w:numPr>
          <w:ilvl w:val="0"/>
          <w:numId w:val="1"/>
        </w:numPr>
        <w:spacing w:lineRule="atLeast" w:line="2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鳥獣被害がなかった（→問１６へ）</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問１４</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作物を荒らした鳥獣の種類はどれですか。</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鳥類　□カラス、□スズメ，□ムクドリ、□ハト、□その他（　　　　　　　　　）</w:t>
      </w:r>
    </w:p>
    <w:p>
      <w:pPr>
        <w:pStyle w:val="Normal"/>
        <w:spacing w:lineRule="atLeast" w:line="240"/>
        <w:ind w:left="279" w:firstLine="571"/>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xml:space="preserve">獣類 </w:t>
      </w:r>
      <w:r>
        <w:rPr>
          <w:rFonts w:ascii="BIZ UD黎ミン;ＭＳ 明朝" w:hAnsi="BIZ UD黎ミン;ＭＳ 明朝" w:cs="BIZ UD黎ミン;ＭＳ 明朝" w:eastAsia="BIZ UD黎ミン;ＭＳ 明朝"/>
          <w:sz w:val="24"/>
        </w:rPr>
        <w:t xml:space="preserve"> </w:t>
      </w:r>
      <w:r>
        <w:rPr>
          <w:rFonts w:ascii="BIZ UD黎ミン;ＭＳ 明朝" w:hAnsi="BIZ UD黎ミン;ＭＳ 明朝" w:cs="BIZ UD黎ミン;ＭＳ 明朝" w:eastAsia="BIZ UD黎ミン;ＭＳ 明朝"/>
          <w:sz w:val="24"/>
        </w:rPr>
        <w:t>□アライグマ、□タヌキ、□ハクビシン、その他（　　　　　　　　　　　）</w:t>
      </w:r>
    </w:p>
    <w:p>
      <w:pPr>
        <w:pStyle w:val="Normal"/>
        <w:spacing w:lineRule="atLeast" w:line="2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xml:space="preserve">　 </w:t>
      </w:r>
    </w:p>
    <w:p>
      <w:pPr>
        <w:pStyle w:val="Normal"/>
        <w:spacing w:lineRule="atLeast" w:line="2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 xml:space="preserve"> </w:t>
      </w:r>
      <w:r>
        <w:rPr>
          <w:rFonts w:ascii="BIZ UD黎ミン;ＭＳ 明朝" w:hAnsi="BIZ UD黎ミン;ＭＳ 明朝" w:cs="BIZ UD黎ミン;ＭＳ 明朝" w:eastAsia="BIZ UD黎ミン;ＭＳ 明朝"/>
          <w:sz w:val="24"/>
        </w:rPr>
        <w:t>問１５</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被害にあった作物、被害面積および被害金額等はどれくらいですか。</w:t>
      </w:r>
    </w:p>
    <w:p>
      <w:pPr>
        <w:pStyle w:val="Normal"/>
        <w:spacing w:lineRule="atLeast" w:line="2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作物名（　　　　　　）被害面積（　　　）㎡、被害量（　　　）</w:t>
      </w:r>
      <w:r>
        <w:rPr>
          <w:rFonts w:eastAsia="BIZ UD黎ミン;ＭＳ 明朝" w:cs="BIZ UD黎ミン;ＭＳ 明朝" w:ascii="BIZ UD黎ミン;ＭＳ 明朝" w:hAnsi="BIZ UD黎ミン;ＭＳ 明朝"/>
          <w:sz w:val="24"/>
        </w:rPr>
        <w:t>kg</w:t>
      </w:r>
      <w:r>
        <w:rPr>
          <w:rFonts w:ascii="BIZ UD黎ミン;ＭＳ 明朝" w:hAnsi="BIZ UD黎ミン;ＭＳ 明朝" w:cs="BIZ UD黎ミン;ＭＳ 明朝" w:eastAsia="BIZ UD黎ミン;ＭＳ 明朝"/>
          <w:sz w:val="24"/>
        </w:rPr>
        <w:t>、被害額（　　　）万円</w:t>
      </w:r>
    </w:p>
    <w:p>
      <w:pPr>
        <w:pStyle w:val="Normal"/>
        <w:spacing w:lineRule="atLeast" w:line="2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作物名（　　　　　　）被害面積（　　　）㎡、被害量（　　　）</w:t>
      </w:r>
      <w:r>
        <w:rPr>
          <w:rFonts w:eastAsia="BIZ UD黎ミン;ＭＳ 明朝" w:cs="BIZ UD黎ミン;ＭＳ 明朝" w:ascii="BIZ UD黎ミン;ＭＳ 明朝" w:hAnsi="BIZ UD黎ミン;ＭＳ 明朝"/>
          <w:sz w:val="24"/>
        </w:rPr>
        <w:t>kg</w:t>
      </w:r>
      <w:r>
        <w:rPr>
          <w:rFonts w:ascii="BIZ UD黎ミン;ＭＳ 明朝" w:hAnsi="BIZ UD黎ミン;ＭＳ 明朝" w:cs="BIZ UD黎ミン;ＭＳ 明朝" w:eastAsia="BIZ UD黎ミン;ＭＳ 明朝"/>
          <w:sz w:val="24"/>
        </w:rPr>
        <w:t>、被害額（　　　）万円</w:t>
      </w:r>
    </w:p>
    <w:p>
      <w:pPr>
        <w:pStyle w:val="Normal"/>
        <w:spacing w:lineRule="atLeast" w:line="24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作物名（　　　　　　）被害面積（　　　）㎡、被害量（　　　）</w:t>
      </w:r>
      <w:r>
        <w:rPr>
          <w:rFonts w:eastAsia="BIZ UD黎ミン;ＭＳ 明朝" w:cs="BIZ UD黎ミン;ＭＳ 明朝" w:ascii="BIZ UD黎ミン;ＭＳ 明朝" w:hAnsi="BIZ UD黎ミン;ＭＳ 明朝"/>
          <w:sz w:val="24"/>
        </w:rPr>
        <w:t>kg</w:t>
      </w:r>
      <w:r>
        <w:rPr>
          <w:rFonts w:ascii="BIZ UD黎ミン;ＭＳ 明朝" w:hAnsi="BIZ UD黎ミン;ＭＳ 明朝" w:cs="BIZ UD黎ミン;ＭＳ 明朝" w:eastAsia="BIZ UD黎ミン;ＭＳ 明朝"/>
          <w:sz w:val="24"/>
        </w:rPr>
        <w:t>、被害額（　　　）万円</w:t>
      </w:r>
    </w:p>
    <w:p>
      <w:pPr>
        <w:pStyle w:val="Normal"/>
        <w:spacing w:lineRule="atLeast" w:line="240"/>
        <w:jc w:val="left"/>
        <w:rPr>
          <w:rFonts w:ascii="BIZ UD黎ミン;ＭＳ 明朝" w:hAnsi="BIZ UD黎ミン;ＭＳ 明朝" w:eastAsia="BIZ UD黎ミン;ＭＳ 明朝" w:cs="BIZ UD黎ミン;ＭＳ 明朝"/>
          <w:color w:val="4472C4"/>
          <w:sz w:val="24"/>
        </w:rPr>
      </w:pPr>
      <w:r>
        <w:rPr>
          <w:rFonts w:eastAsia="BIZ UD黎ミン;ＭＳ 明朝" w:cs="BIZ UD黎ミン;ＭＳ 明朝" w:ascii="BIZ UD黎ミン;ＭＳ 明朝" w:hAnsi="BIZ UD黎ミン;ＭＳ 明朝"/>
          <w:color w:val="4472C4"/>
          <w:sz w:val="24"/>
        </w:rPr>
      </w:r>
    </w:p>
    <w:p>
      <w:pPr>
        <w:pStyle w:val="Normal"/>
        <w:spacing w:lineRule="atLeast" w:line="240"/>
        <w:ind w:left="897" w:hanging="82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６</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地力対策についてお聞きします。現在取り組んでいる地力対策について該当するものをすべて</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緑肥の利用（休閑緑肥・後作緑肥）</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落ち葉堆肥の施肥</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有機質資材の施肥</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輪作体系の維持</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土壌改良資材の施用</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その他（</w:t>
      </w:r>
      <w:r>
        <w:rPr>
          <w:rFonts w:ascii="BIZ UD黎ミン;ＭＳ 明朝" w:hAnsi="BIZ UD黎ミン;ＭＳ 明朝" w:cs="BIZ UD黎ミン;ＭＳ 明朝" w:eastAsia="BIZ UD黎ミン;ＭＳ 明朝"/>
          <w:sz w:val="24"/>
          <w:u w:val="single"/>
        </w:rPr>
        <w:t>　　　　　　　　　　　　　　　　　　　　　　　　　</w:t>
      </w:r>
      <w:r>
        <w:rPr>
          <w:rFonts w:ascii="BIZ UD黎ミン;ＭＳ 明朝" w:hAnsi="BIZ UD黎ミン;ＭＳ 明朝" w:cs="BIZ UD黎ミン;ＭＳ 明朝" w:eastAsia="BIZ UD黎ミン;ＭＳ 明朝"/>
          <w:sz w:val="24"/>
        </w:rPr>
        <w:t>）</w:t>
      </w:r>
    </w:p>
    <w:p>
      <w:pPr>
        <w:pStyle w:val="Normal"/>
        <w:spacing w:lineRule="atLeast" w:line="2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897" w:hanging="82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７</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落ち葉掃きについてお聞きします。令和</w:t>
      </w:r>
      <w:r>
        <w:rPr>
          <w:rFonts w:eastAsia="BIZ UD黎ミン;ＭＳ 明朝" w:cs="BIZ UD黎ミン;ＭＳ 明朝" w:ascii="BIZ UD黎ミン;ＭＳ 明朝" w:hAnsi="BIZ UD黎ミン;ＭＳ 明朝"/>
          <w:sz w:val="24"/>
        </w:rPr>
        <w:t>5</w:t>
      </w:r>
      <w:r>
        <w:rPr>
          <w:rFonts w:ascii="BIZ UD黎ミン;ＭＳ 明朝" w:hAnsi="BIZ UD黎ミン;ＭＳ 明朝" w:cs="BIZ UD黎ミン;ＭＳ 明朝" w:eastAsia="BIZ UD黎ミン;ＭＳ 明朝"/>
          <w:sz w:val="24"/>
        </w:rPr>
        <w:t>年</w:t>
      </w:r>
      <w:r>
        <w:rPr>
          <w:rFonts w:eastAsia="BIZ UD黎ミン;ＭＳ 明朝" w:cs="BIZ UD黎ミン;ＭＳ 明朝" w:ascii="BIZ UD黎ミン;ＭＳ 明朝" w:hAnsi="BIZ UD黎ミン;ＭＳ 明朝"/>
          <w:sz w:val="24"/>
        </w:rPr>
        <w:t>1</w:t>
      </w:r>
      <w:r>
        <w:rPr>
          <w:rFonts w:ascii="BIZ UD黎ミン;ＭＳ 明朝" w:hAnsi="BIZ UD黎ミン;ＭＳ 明朝" w:cs="BIZ UD黎ミン;ＭＳ 明朝" w:eastAsia="BIZ UD黎ミン;ＭＳ 明朝"/>
          <w:sz w:val="24"/>
        </w:rPr>
        <w:t>月から令和</w:t>
      </w:r>
      <w:r>
        <w:rPr>
          <w:rFonts w:eastAsia="BIZ UD黎ミン;ＭＳ 明朝" w:cs="BIZ UD黎ミン;ＭＳ 明朝" w:ascii="BIZ UD黎ミン;ＭＳ 明朝" w:hAnsi="BIZ UD黎ミン;ＭＳ 明朝"/>
          <w:sz w:val="24"/>
        </w:rPr>
        <w:t>5</w:t>
      </w:r>
      <w:r>
        <w:rPr>
          <w:rFonts w:ascii="BIZ UD黎ミン;ＭＳ 明朝" w:hAnsi="BIZ UD黎ミン;ＭＳ 明朝" w:cs="BIZ UD黎ミン;ＭＳ 明朝" w:eastAsia="BIZ UD黎ミン;ＭＳ 明朝"/>
          <w:sz w:val="24"/>
        </w:rPr>
        <w:t>年</w:t>
      </w:r>
      <w:r>
        <w:rPr>
          <w:rFonts w:eastAsia="BIZ UD黎ミン;ＭＳ 明朝" w:cs="BIZ UD黎ミン;ＭＳ 明朝" w:ascii="BIZ UD黎ミン;ＭＳ 明朝" w:hAnsi="BIZ UD黎ミン;ＭＳ 明朝"/>
          <w:sz w:val="24"/>
        </w:rPr>
        <w:t>12</w:t>
      </w:r>
      <w:r>
        <w:rPr>
          <w:rFonts w:ascii="BIZ UD黎ミン;ＭＳ 明朝" w:hAnsi="BIZ UD黎ミン;ＭＳ 明朝" w:cs="BIZ UD黎ミン;ＭＳ 明朝" w:eastAsia="BIZ UD黎ミン;ＭＳ 明朝"/>
          <w:sz w:val="24"/>
        </w:rPr>
        <w:t>月までの期間で、平地林の落ち葉掃きをしましたか（平地林の所有如何にかかわらず）。</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行った　　（　所有林　・　他所地　）</w:t>
      </w:r>
      <w:r>
        <w:rPr>
          <w:rFonts w:ascii="BIZ UD黎ミン;ＭＳ 明朝" w:hAnsi="BIZ UD黎ミン;ＭＳ 明朝" w:cs="BIZ UD黎ミン;ＭＳ 明朝" w:eastAsia="BIZ UD黎ミン;ＭＳ 明朝"/>
          <w:sz w:val="24"/>
          <w:u w:val="single"/>
        </w:rPr>
        <w:t>（概ね　　　　　　㎡）</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行っていな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897" w:hanging="82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８</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問１７で落ち葉掃きを行った方にお聞きします。掃いた落ち葉の利用方法を教えて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堆肥</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苗床</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その他（</w:t>
      </w:r>
      <w:r>
        <w:rPr>
          <w:rFonts w:ascii="BIZ UD黎ミン;ＭＳ 明朝" w:hAnsi="BIZ UD黎ミン;ＭＳ 明朝" w:cs="BIZ UD黎ミン;ＭＳ 明朝" w:eastAsia="BIZ UD黎ミン;ＭＳ 明朝"/>
          <w:sz w:val="24"/>
          <w:u w:val="single"/>
        </w:rPr>
        <w:t>　　　　　　　　　　　　　　　　　　　　　　　　　</w:t>
      </w:r>
      <w:r>
        <w:rPr>
          <w:rFonts w:ascii="BIZ UD黎ミン;ＭＳ 明朝" w:hAnsi="BIZ UD黎ミン;ＭＳ 明朝" w:cs="BIZ UD黎ミン;ＭＳ 明朝" w:eastAsia="BIZ UD黎ミン;ＭＳ 明朝"/>
          <w:sz w:val="24"/>
        </w:rPr>
        <w:t>）</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活用なし</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897" w:hanging="828"/>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問１９</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平地林を所有している方にお聞きします。現在、お宅で所有している平地林を定期的に整備</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下草刈・枯木除去等</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していますか（一部のみ整備も含む）。該当する項目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している</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していない（→問２１へ）</w:t>
      </w:r>
    </w:p>
    <w:p>
      <w:pPr>
        <w:pStyle w:val="Normal"/>
        <w:spacing w:lineRule="atLeast" w:line="24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37" w:hanging="468"/>
        <w:jc w:val="left"/>
        <w:rPr>
          <w:rFonts w:ascii="BIZ UD黎ミン;ＭＳ 明朝" w:hAnsi="BIZ UD黎ミン;ＭＳ 明朝" w:eastAsia="BIZ UD黎ミン;ＭＳ 明朝" w:cs="BIZ UD黎ミン;ＭＳ 明朝"/>
          <w:b/>
          <w:b/>
          <w:sz w:val="24"/>
        </w:rPr>
      </w:pPr>
      <w:r>
        <w:rPr>
          <w:rFonts w:ascii="BIZ UD黎ミン;ＭＳ 明朝" w:hAnsi="BIZ UD黎ミン;ＭＳ 明朝" w:cs="BIZ UD黎ミン;ＭＳ 明朝" w:eastAsia="BIZ UD黎ミン;ＭＳ 明朝"/>
          <w:sz w:val="24"/>
        </w:rPr>
        <w:t>問２０</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u w:val="single"/>
        </w:rPr>
        <w:t>問１９で平地林を定期的に整備しているに</w:t>
      </w:r>
      <w:r>
        <w:rPr>
          <w:rFonts w:ascii="Segoe UI Symbol" w:hAnsi="Segoe UI Symbol" w:cs="Segoe UI Symbol" w:eastAsia="BIZ UD黎ミン;ＭＳ 明朝"/>
          <w:sz w:val="24"/>
          <w:u w:val="single"/>
        </w:rPr>
        <w:t>☑</w:t>
      </w:r>
      <w:r>
        <w:rPr>
          <w:rFonts w:ascii="BIZ UD黎ミン;ＭＳ 明朝" w:hAnsi="BIZ UD黎ミン;ＭＳ 明朝" w:cs="UD デジタル 教科書体 NP-R" w:eastAsia="BIZ UD黎ミン;ＭＳ 明朝"/>
          <w:sz w:val="24"/>
          <w:u w:val="single"/>
        </w:rPr>
        <w:t>した方にお聞きします。</w:t>
      </w:r>
    </w:p>
    <w:p>
      <w:pPr>
        <w:pStyle w:val="Normal"/>
        <w:spacing w:lineRule="atLeast" w:line="240"/>
        <w:ind w:left="927" w:hanging="106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r>
      <w:r>
        <w:rPr>
          <w:rFonts w:ascii="BIZ UD黎ミン;ＭＳ 明朝" w:hAnsi="BIZ UD黎ミン;ＭＳ 明朝" w:cs="BIZ UD黎ミン;ＭＳ 明朝" w:eastAsia="BIZ UD黎ミン;ＭＳ 明朝"/>
          <w:sz w:val="24"/>
        </w:rPr>
        <w:t>今後とも平地林の整備を続けていきたいと感じていますか。該当する項目に</w:t>
      </w:r>
      <w:r>
        <w:rPr>
          <w:rFonts w:ascii="Segoe UI Symbol" w:hAnsi="Segoe UI Symbol" w:cs="Segoe UI Symbol" w:eastAsia="BIZ UD黎ミン;ＭＳ 明朝"/>
          <w:sz w:val="24"/>
        </w:rPr>
        <w:t>☑</w:t>
      </w:r>
      <w:r>
        <w:rPr>
          <w:rFonts w:ascii="BIZ UD黎ミン;ＭＳ 明朝" w:hAnsi="BIZ UD黎ミン;ＭＳ 明朝" w:cs="UD デジタル 教科書体 NP-R" w:eastAsia="BIZ UD黎ミン;ＭＳ 明朝"/>
          <w:sz w:val="24"/>
        </w:rPr>
        <w:t>してくだい。</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所有者が主体で続けた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協力者（ボランティア等）の協力を受けて続けたい</w:t>
      </w:r>
    </w:p>
    <w:p>
      <w:pPr>
        <w:pStyle w:val="Normal"/>
        <w:spacing w:lineRule="atLeast" w:line="240"/>
        <w:ind w:left="567" w:hanging="708"/>
        <w:jc w:val="left"/>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特に続けたいと思わな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37" w:hanging="468"/>
        <w:jc w:val="left"/>
        <w:rPr>
          <w:rFonts w:ascii="BIZ UD黎ミン;ＭＳ 明朝" w:hAnsi="BIZ UD黎ミン;ＭＳ 明朝" w:eastAsia="BIZ UD黎ミン;ＭＳ 明朝" w:cs="BIZ UD黎ミン;ＭＳ 明朝"/>
          <w:b/>
          <w:b/>
          <w:sz w:val="24"/>
          <w:u w:val="single"/>
        </w:rPr>
      </w:pPr>
      <w:r>
        <w:rPr>
          <w:rFonts w:ascii="BIZ UD黎ミン;ＭＳ 明朝" w:hAnsi="BIZ UD黎ミン;ＭＳ 明朝" w:cs="BIZ UD黎ミン;ＭＳ 明朝" w:eastAsia="BIZ UD黎ミン;ＭＳ 明朝"/>
          <w:sz w:val="24"/>
        </w:rPr>
        <w:t>問２１</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u w:val="single"/>
        </w:rPr>
        <w:t>問１９で平地林を定期的な整備をしていないに</w:t>
      </w:r>
      <w:r>
        <w:rPr>
          <w:rFonts w:ascii="Segoe UI Symbol" w:hAnsi="Segoe UI Symbol" w:cs="Segoe UI Symbol" w:eastAsia="BIZ UD黎ミン;ＭＳ 明朝"/>
          <w:sz w:val="24"/>
          <w:u w:val="single"/>
        </w:rPr>
        <w:t>☑</w:t>
      </w:r>
      <w:r>
        <w:rPr>
          <w:rFonts w:ascii="BIZ UD黎ミン;ＭＳ 明朝" w:hAnsi="BIZ UD黎ミン;ＭＳ 明朝" w:cs="UD デジタル 教科書体 NP-R" w:eastAsia="BIZ UD黎ミン;ＭＳ 明朝"/>
          <w:sz w:val="24"/>
          <w:u w:val="single"/>
        </w:rPr>
        <w:t>した方にお聞きします。</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r>
      <w:r>
        <w:rPr>
          <w:rFonts w:ascii="BIZ UD黎ミン;ＭＳ 明朝" w:hAnsi="BIZ UD黎ミン;ＭＳ 明朝" w:cs="BIZ UD黎ミン;ＭＳ 明朝" w:eastAsia="BIZ UD黎ミン;ＭＳ 明朝"/>
          <w:sz w:val="24"/>
        </w:rPr>
        <w:t>今後、平地林の整備に対する支援・助成等があれば整備をしたいと思いますか。</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思う</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ab/>
        <w:t>□</w:t>
      </w:r>
      <w:r>
        <w:rPr>
          <w:rFonts w:ascii="BIZ UD黎ミン;ＭＳ 明朝" w:hAnsi="BIZ UD黎ミン;ＭＳ 明朝" w:cs="BIZ UD黎ミン;ＭＳ 明朝" w:eastAsia="BIZ UD黎ミン;ＭＳ 明朝"/>
          <w:sz w:val="24"/>
        </w:rPr>
        <w:t>思わない</w:t>
      </w:r>
    </w:p>
    <w:p>
      <w:pPr>
        <w:pStyle w:val="Normal"/>
        <w:spacing w:lineRule="atLeast" w:line="240"/>
        <w:ind w:left="537" w:hanging="46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37" w:hanging="468"/>
        <w:jc w:val="left"/>
        <w:rPr/>
      </w:pPr>
      <w:r>
        <w:rPr>
          <w:rFonts w:ascii="BIZ UD黎ミン;ＭＳ 明朝" w:hAnsi="BIZ UD黎ミン;ＭＳ 明朝" w:cs="BIZ UD黎ミン;ＭＳ 明朝" w:eastAsia="BIZ UD黎ミン;ＭＳ 明朝"/>
          <w:sz w:val="24"/>
        </w:rPr>
        <w:t>問２２</w:t>
      </w: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農業行政についてなど何かご意見がありましたら、ご自由にご記入ください。</w:t>
      </w:r>
    </w:p>
    <w:p>
      <w:pPr>
        <w:pStyle w:val="Normal"/>
        <w:spacing w:lineRule="atLeast" w:line="240"/>
        <w:ind w:left="567" w:hanging="708"/>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pPr>
      <w:r>
        <w:rPr>
          <w:rFonts w:ascii="BIZ UD黎ミン;ＭＳ 明朝" w:hAnsi="BIZ UD黎ミン;ＭＳ 明朝" w:cs="BIZ UD黎ミン;ＭＳ 明朝" w:eastAsia="BIZ UD黎ミン;ＭＳ 明朝"/>
          <w:sz w:val="24"/>
          <w:u w:val="single"/>
        </w:rPr>
        <w:t>　　　　　　　　　　　　　　　　　　　　　　　　　　　　　　　　　　　　　　　　　　　　　</w:t>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rFonts w:ascii="BIZ UD黎ミン;ＭＳ 明朝" w:hAnsi="BIZ UD黎ミン;ＭＳ 明朝" w:eastAsia="BIZ UD黎ミン;ＭＳ 明朝" w:cs="BIZ UD黎ミン;ＭＳ 明朝"/>
          <w:sz w:val="24"/>
          <w:u w:val="single"/>
        </w:rPr>
      </w:pPr>
      <w:r>
        <w:rPr>
          <w:rFonts w:ascii="BIZ UD黎ミン;ＭＳ 明朝" w:hAnsi="BIZ UD黎ミン;ＭＳ 明朝" w:cs="BIZ UD黎ミン;ＭＳ 明朝" w:eastAsia="BIZ UD黎ミン;ＭＳ 明朝"/>
          <w:sz w:val="24"/>
          <w:u w:val="single"/>
        </w:rPr>
        <w:t>　　　　　　　　　　　　　　　　　　　　　　　　　　　　　　　　　　　　　　　　　　　　　</w:t>
      </w:r>
    </w:p>
    <w:p>
      <w:pPr>
        <w:pStyle w:val="Normal"/>
        <w:spacing w:lineRule="atLeast" w:line="240"/>
        <w:jc w:val="left"/>
        <w:rPr>
          <w:rFonts w:ascii="BIZ UD黎ミン;ＭＳ 明朝" w:hAnsi="BIZ UD黎ミン;ＭＳ 明朝" w:eastAsia="BIZ UD黎ミン;ＭＳ 明朝" w:cs="BIZ UD黎ミン;ＭＳ 明朝"/>
          <w:sz w:val="24"/>
          <w:u w:val="single"/>
        </w:rPr>
      </w:pPr>
      <w:r>
        <w:rPr>
          <w:rFonts w:eastAsia="BIZ UD黎ミン;ＭＳ 明朝" w:cs="BIZ UD黎ミン;ＭＳ 明朝" w:ascii="BIZ UD黎ミン;ＭＳ 明朝" w:hAnsi="BIZ UD黎ミン;ＭＳ 明朝"/>
          <w:sz w:val="24"/>
          <w:u w:val="single"/>
        </w:rPr>
      </w:r>
    </w:p>
    <w:p>
      <w:pPr>
        <w:pStyle w:val="Normal"/>
        <w:spacing w:lineRule="atLeast" w:line="240"/>
        <w:ind w:left="567" w:hanging="708"/>
        <w:jc w:val="left"/>
        <w:rPr/>
      </w:pPr>
      <w:r>
        <w:rPr>
          <w:rFonts w:ascii="BIZ UD黎ミン;ＭＳ 明朝" w:hAnsi="BIZ UD黎ミン;ＭＳ 明朝" w:cs="BIZ UD黎ミン;ＭＳ 明朝" w:eastAsia="BIZ UD黎ミン;ＭＳ 明朝"/>
          <w:sz w:val="24"/>
          <w:u w:val="single"/>
        </w:rPr>
        <w:t>問</w:t>
      </w:r>
      <w:r>
        <w:rPr>
          <w:rFonts w:eastAsia="BIZ UD黎ミン;ＭＳ 明朝" w:cs="BIZ UD黎ミン;ＭＳ 明朝" w:ascii="BIZ UD黎ミン;ＭＳ 明朝" w:hAnsi="BIZ UD黎ミン;ＭＳ 明朝"/>
          <w:sz w:val="24"/>
          <w:u w:val="single"/>
        </w:rPr>
        <w:t>4</w:t>
      </w:r>
      <w:r>
        <w:rPr>
          <w:rFonts w:ascii="BIZ UD黎ミン;ＭＳ 明朝" w:hAnsi="BIZ UD黎ミン;ＭＳ 明朝" w:cs="BIZ UD黎ミン;ＭＳ 明朝" w:eastAsia="BIZ UD黎ミン;ＭＳ 明朝"/>
          <w:sz w:val="24"/>
          <w:u w:val="single"/>
        </w:rPr>
        <w:t>関連：直売所の所在地略図（地図のコピー等可）</w:t>
      </w:r>
    </w:p>
    <w:p>
      <w:pPr>
        <w:pStyle w:val="Normal"/>
        <w:spacing w:lineRule="atLeast" w:line="240"/>
        <w:ind w:left="279" w:firstLine="630"/>
        <w:jc w:val="left"/>
        <w:rPr>
          <w:rFonts w:ascii="BIZ UD黎ミン;ＭＳ 明朝" w:hAnsi="BIZ UD黎ミン;ＭＳ 明朝" w:eastAsia="BIZ UD黎ミン;ＭＳ 明朝" w:cs="BIZ UD黎ミン;ＭＳ 明朝"/>
          <w:sz w:val="24"/>
        </w:rPr>
      </w:pPr>
      <w:r>
        <w:rPr>
          <w:rFonts w:eastAsia="BIZ UD黎ミン;ＭＳ 明朝" w:cs="BIZ UD黎ミン;ＭＳ 明朝" w:ascii="BIZ UD黎ミン;ＭＳ 明朝" w:hAnsi="BIZ UD黎ミン;ＭＳ 明朝"/>
          <w:sz w:val="24"/>
        </w:rPr>
        <w:t>※</w:t>
      </w:r>
      <w:r>
        <w:rPr>
          <w:rFonts w:ascii="BIZ UD黎ミン;ＭＳ 明朝" w:hAnsi="BIZ UD黎ミン;ＭＳ 明朝" w:cs="BIZ UD黎ミン;ＭＳ 明朝" w:eastAsia="BIZ UD黎ミン;ＭＳ 明朝"/>
          <w:sz w:val="24"/>
        </w:rPr>
        <w:t>複数お持ちの方は、それぞれご記入ください。</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225425</wp:posOffset>
                </wp:positionV>
                <wp:extent cx="6473825" cy="71024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473825" cy="7102475"/>
                        </a:xfrm>
                        <a:prstGeom prst="rect"/>
                        <a:solidFill>
                          <a:srgbClr val="FFFFFF">
                            <a:alpha val="0"/>
                          </a:srgbClr>
                        </a:solidFill>
                        <a:ln w="12700">
                          <a:solidFill>
                            <a:srgbClr val="000000"/>
                          </a:solidFill>
                        </a:ln>
                      </wps:spPr>
                      <wps:txbx>
                        <w:txbxContent>
                          <w:p>
                            <w:pPr>
                              <w:pStyle w:val="Normal"/>
                              <w:rPr/>
                            </w:pPr>
                            <w:r>
                              <w:rPr/>
                              <w:t>直売所等を複数お持ちの方は裏面に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9.75pt;height:559.25pt;mso-wrap-distance-left:9.05pt;mso-wrap-distance-right:9.05pt;mso-wrap-distance-top:0pt;mso-wrap-distance-bottom:0pt;margin-top:17.75pt;mso-position-vertical-relative:text;margin-left:6.5pt;mso-position-horizontal-relative:text">
                <v:fill opacity="0f"/>
                <v:textbox>
                  <w:txbxContent>
                    <w:p>
                      <w:pPr>
                        <w:pStyle w:val="Normal"/>
                        <w:rPr/>
                      </w:pPr>
                      <w:r>
                        <w:rPr/>
                        <w:t>直売所等を複数お持ちの方は裏面に記入ください</w:t>
                      </w:r>
                    </w:p>
                  </w:txbxContent>
                </v:textbox>
                <w10:wrap type="square"/>
              </v:rect>
            </w:pict>
          </mc:Fallback>
        </mc:AlternateContent>
      </w:r>
    </w:p>
    <w:p>
      <w:pPr>
        <w:pStyle w:val="Normal"/>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農業振興担当より】</w:t>
      </w:r>
    </w:p>
    <w:p>
      <w:pPr>
        <w:pStyle w:val="Normal"/>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この調査は、三芳町の農業の現況と今後想定される問題を把握するために実施しています。</w:t>
      </w:r>
    </w:p>
    <w:p>
      <w:pPr>
        <w:pStyle w:val="Normal"/>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設問の内容によっては、個人情報に関することもお聞きしますが、回答頂いた内容については、</w:t>
      </w:r>
    </w:p>
    <w:p>
      <w:pPr>
        <w:pStyle w:val="Normal"/>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　情報管理の適正化と個人を特定できるような公表は致しません。</w:t>
      </w:r>
    </w:p>
    <w:p>
      <w:pPr>
        <w:pStyle w:val="Normal"/>
        <w:ind w:firstLine="480"/>
        <w:jc w:val="left"/>
        <w:rPr>
          <w:rFonts w:ascii="BIZ UD黎ミン;ＭＳ 明朝" w:hAnsi="BIZ UD黎ミン;ＭＳ 明朝" w:eastAsia="BIZ UD黎ミン;ＭＳ 明朝" w:cs="BIZ UD黎ミン;ＭＳ 明朝"/>
          <w:sz w:val="24"/>
        </w:rPr>
      </w:pPr>
      <w:r>
        <w:rPr>
          <w:rFonts w:ascii="BIZ UD黎ミン;ＭＳ 明朝" w:hAnsi="BIZ UD黎ミン;ＭＳ 明朝" w:cs="BIZ UD黎ミン;ＭＳ 明朝" w:eastAsia="BIZ UD黎ミン;ＭＳ 明朝"/>
          <w:sz w:val="24"/>
        </w:rPr>
        <w:t>お忙しいところ、最後までご協力いただきありがとうございました。</w:t>
      </w:r>
    </w:p>
    <w:p>
      <w:pPr>
        <w:pStyle w:val="Normal"/>
        <w:ind w:firstLine="480"/>
        <w:jc w:val="left"/>
        <w:rPr/>
      </w:pPr>
      <w:r>
        <w:rPr>
          <w:rFonts w:ascii="BIZ UD黎ミン;ＭＳ 明朝" w:hAnsi="BIZ UD黎ミン;ＭＳ 明朝" w:cs="BIZ UD黎ミン;ＭＳ 明朝" w:eastAsia="BIZ UD黎ミン;ＭＳ 明朝"/>
          <w:sz w:val="24"/>
        </w:rPr>
        <w:t>（書類が入っていた封筒に入れて、</w:t>
      </w:r>
      <w:r>
        <w:rPr>
          <w:rFonts w:eastAsia="BIZ UD黎ミン;ＭＳ 明朝" w:cs="BIZ UD黎ミン;ＭＳ 明朝" w:ascii="BIZ UD黎ミン;ＭＳ 明朝" w:hAnsi="BIZ UD黎ミン;ＭＳ 明朝"/>
          <w:b/>
          <w:sz w:val="24"/>
        </w:rPr>
        <w:t>1</w:t>
      </w:r>
      <w:r>
        <w:rPr>
          <w:rFonts w:ascii="BIZ UD黎ミン;ＭＳ 明朝" w:hAnsi="BIZ UD黎ミン;ＭＳ 明朝" w:cs="BIZ UD黎ミン;ＭＳ 明朝" w:eastAsia="BIZ UD黎ミン;ＭＳ 明朝"/>
          <w:b/>
          <w:sz w:val="24"/>
        </w:rPr>
        <w:t>月</w:t>
      </w:r>
      <w:r>
        <w:rPr>
          <w:rFonts w:eastAsia="BIZ UD黎ミン;ＭＳ 明朝" w:cs="BIZ UD黎ミン;ＭＳ 明朝" w:ascii="BIZ UD黎ミン;ＭＳ 明朝" w:hAnsi="BIZ UD黎ミン;ＭＳ 明朝"/>
          <w:b/>
          <w:sz w:val="24"/>
        </w:rPr>
        <w:t>29</w:t>
      </w:r>
      <w:r>
        <w:rPr>
          <w:rFonts w:ascii="BIZ UD黎ミン;ＭＳ 明朝" w:hAnsi="BIZ UD黎ミン;ＭＳ 明朝" w:cs="BIZ UD黎ミン;ＭＳ 明朝" w:eastAsia="BIZ UD黎ミン;ＭＳ 明朝"/>
          <w:b/>
          <w:sz w:val="24"/>
        </w:rPr>
        <w:t>日</w:t>
      </w:r>
      <w:r>
        <w:rPr>
          <w:rFonts w:eastAsia="BIZ UD黎ミン;ＭＳ 明朝" w:cs="BIZ UD黎ミン;ＭＳ 明朝" w:ascii="BIZ UD黎ミン;ＭＳ 明朝" w:hAnsi="BIZ UD黎ミン;ＭＳ 明朝"/>
          <w:b/>
          <w:sz w:val="24"/>
        </w:rPr>
        <w:t>(</w:t>
      </w:r>
      <w:r>
        <w:rPr>
          <w:rFonts w:ascii="BIZ UD黎ミン;ＭＳ 明朝" w:hAnsi="BIZ UD黎ミン;ＭＳ 明朝" w:cs="BIZ UD黎ミン;ＭＳ 明朝" w:eastAsia="BIZ UD黎ミン;ＭＳ 明朝"/>
          <w:b/>
          <w:sz w:val="24"/>
        </w:rPr>
        <w:t>月</w:t>
      </w:r>
      <w:r>
        <w:rPr>
          <w:rFonts w:eastAsia="BIZ UD黎ミン;ＭＳ 明朝" w:cs="BIZ UD黎ミン;ＭＳ 明朝" w:ascii="BIZ UD黎ミン;ＭＳ 明朝" w:hAnsi="BIZ UD黎ミン;ＭＳ 明朝"/>
          <w:b/>
          <w:sz w:val="24"/>
        </w:rPr>
        <w:t>)</w:t>
      </w:r>
      <w:r>
        <w:rPr>
          <w:rFonts w:ascii="BIZ UD黎ミン;ＭＳ 明朝" w:hAnsi="BIZ UD黎ミン;ＭＳ 明朝" w:cs="BIZ UD黎ミン;ＭＳ 明朝" w:eastAsia="BIZ UD黎ミン;ＭＳ 明朝"/>
          <w:b/>
          <w:sz w:val="24"/>
        </w:rPr>
        <w:t>までに各班長様宛に提出ください。</w:t>
      </w:r>
      <w:r>
        <w:rPr>
          <w:rFonts w:ascii="BIZ UD黎ミン;ＭＳ 明朝" w:hAnsi="BIZ UD黎ミン;ＭＳ 明朝" w:cs="BIZ UD黎ミン;ＭＳ 明朝" w:eastAsia="BIZ UD黎ミン;ＭＳ 明朝"/>
          <w:sz w:val="24"/>
        </w:rPr>
        <w:t>）</w:t>
      </w:r>
    </w:p>
    <w:sectPr>
      <w:footerReference w:type="default" r:id="rId2"/>
      <w:type w:val="nextPage"/>
      <w:pgSz w:w="11906" w:h="16838"/>
      <w:pgMar w:left="720" w:right="720" w:gutter="0" w:header="0" w:top="624" w:footer="907" w:bottom="963"/>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黎ミン">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BIZ UDP新丸ゴ">
    <w:altName w:val="Malgun Gothic Semilight"/>
    <w:charset w:val="80"/>
    <w:family w:val="modern"/>
    <w:pitch w:val="variable"/>
  </w:font>
  <w:font w:name="ＭＳ ゴシック">
    <w:altName w:val="MS Gothic"/>
    <w:charset w:val="80"/>
    <w:family w:val="modern"/>
    <w:pitch w:val="default"/>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9" w:hanging="360"/>
      </w:pPr>
      <w:rPr>
        <w:rFonts w:ascii="BIZ UD黎ミン" w:hAnsi="BIZ UD黎ミン" w:cs="BIZ UD黎ミン"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BIZ UD黎ミン;ＭＳ 明朝" w:hAnsi="BIZ UD黎ミン;ＭＳ 明朝" w:eastAsia="BIZ UD黎ミン;ＭＳ 明朝" w:cs="UD デジタル 教科書体 N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IZ UD黎ミン;ＭＳ 明朝" w:hAnsi="BIZ UD黎ミン;ＭＳ 明朝" w:eastAsia="BIZ UD黎ミン;ＭＳ 明朝" w:cs="Times New Roman"/>
    </w:rPr>
  </w:style>
  <w:style w:type="character" w:styleId="WW8Num5z1">
    <w:name w:val="WW8Num5z1"/>
    <w:qFormat/>
    <w:rPr>
      <w:rFonts w:ascii="Wingdings" w:hAnsi="Wingdings" w:cs="Wingdings"/>
    </w:rPr>
  </w:style>
  <w:style w:type="character" w:styleId="WW8Num6z0">
    <w:name w:val="WW8Num6z0"/>
    <w:qFormat/>
    <w:rPr>
      <w:rFonts w:ascii="BIZ UD黎ミン;ＭＳ 明朝" w:hAnsi="BIZ UD黎ミン;ＭＳ 明朝" w:eastAsia="BIZ UD黎ミン;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2:00Z</dcterms:created>
  <dc:creator>NU0114</dc:creator>
  <dc:description/>
  <cp:keywords/>
  <dc:language>en-US</dc:language>
  <cp:lastModifiedBy>NU22039</cp:lastModifiedBy>
  <cp:lastPrinted>2022-12-23T13:47:00Z</cp:lastPrinted>
  <dcterms:modified xsi:type="dcterms:W3CDTF">2023-12-08T03:28:00Z</dcterms:modified>
  <cp:revision>14</cp:revision>
  <dc:subject/>
  <dc:title/>
</cp:coreProperties>
</file>