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64"/>
          <w:szCs w:val="64"/>
        </w:rPr>
        <w:t>令和５年度</w:t>
      </w:r>
      <w:r>
        <w:rPr>
          <w:rFonts w:ascii="BIZ UDPゴシック" w:hAnsi="BIZ UDPゴシック" w:cs="BIZ UDPゴシック" w:eastAsia="BIZ UDPゴシック"/>
          <w:b/>
          <w:sz w:val="64"/>
          <w:szCs w:val="64"/>
        </w:rPr>
        <w:t>農作物　作付調査表</w:t>
      </w:r>
      <w:r>
        <w:rPr>
          <w:rFonts w:ascii="BIZ UDPゴシック" w:hAnsi="BIZ UDPゴシック" w:cs="BIZ UDPゴシック" w:eastAsia="BIZ UDPゴシック"/>
          <w:color w:val="000000"/>
          <w:sz w:val="40"/>
          <w:szCs w:val="40"/>
        </w:rPr>
        <w:t xml:space="preserve"> </w:t>
      </w:r>
      <w:r>
        <w:rPr>
          <w:rFonts w:ascii="BIZ UDPゴシック" w:hAnsi="BIZ UDPゴシック" w:cs="BIZ UDPゴシック" w:eastAsia="BIZ UDPゴシック"/>
          <w:color w:val="000000"/>
          <w:sz w:val="36"/>
          <w:szCs w:val="36"/>
        </w:rPr>
        <w:t xml:space="preserve"> </w:t>
      </w: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28"/>
        </w:rPr>
        <w:t>(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令和５年１月１日～令和５年１２月３１日まで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の作付延べ面積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79705</wp:posOffset>
                </wp:positionV>
                <wp:extent cx="210883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7105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日（月）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各班長に提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05pt;height:55.95pt;mso-wrap-distance-left:9.05pt;mso-wrap-distance-right:9.05pt;mso-wrap-distance-top:0pt;mso-wrap-distance-bottom:0pt;margin-top:-14.15pt;mso-position-vertical-relative:text;margin-left: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日（月）まで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各班長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BIZ UDP新丸ゴ;Malgun Gothic Semilight" w:hAnsi="BIZ UDP新丸ゴ;Malgun Gothic Semilight" w:cs="BIZ UDP新丸ゴ;Malgun Gothic Semilight" w:eastAsia="BIZ UDP新丸ゴ;Malgun Gothic Semilight"/>
          <w:sz w:val="36"/>
          <w:szCs w:val="36"/>
        </w:rPr>
        <w:t>この調査は、みよし野菜の生産実態を把握し、農業行政の基礎資料とするため可能なかぎり</w:t>
      </w:r>
      <w:r>
        <w:rPr/>
        <w:t>正確に記入してください。</w:t>
      </w:r>
    </w:p>
    <w:tbl>
      <w:tblPr>
        <w:tblW w:w="22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72"/>
        <w:gridCol w:w="1897"/>
        <w:gridCol w:w="4577"/>
        <w:gridCol w:w="652"/>
        <w:gridCol w:w="13"/>
        <w:gridCol w:w="3263"/>
        <w:gridCol w:w="2268"/>
        <w:gridCol w:w="5078"/>
      </w:tblGrid>
      <w:tr>
        <w:trPr/>
        <w:tc>
          <w:tcPr>
            <w:tcW w:w="2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【注意事項】※１反＝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畝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=10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ａ＝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1,000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㎡　作付単位は、お間違いのないようご注意ください。</w:t>
            </w:r>
          </w:p>
          <w:p>
            <w:pPr>
              <w:pStyle w:val="Normal"/>
              <w:spacing w:lineRule="atLeast" w:line="0"/>
              <w:ind w:firstLine="1752"/>
              <w:rPr>
                <w:rFonts w:ascii="BIZ UDPゴシック" w:hAnsi="BIZ UDPゴシック" w:eastAsia="BIZ UDPゴシック" w:cs="BIZ UDPゴシック"/>
                <w:sz w:val="28"/>
                <w:szCs w:val="28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shd w:fill="D8D8D8" w:val="clear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  <w:u w:val="wave"/>
                <w:shd w:fill="D8D8D8" w:val="clear"/>
              </w:rPr>
              <w:t>作付していない方は、組合名・氏名のみ御記入のうえご提出ください。</w:t>
            </w:r>
          </w:p>
          <w:p>
            <w:pPr>
              <w:pStyle w:val="Normal"/>
              <w:spacing w:lineRule="atLeast" w:line="0"/>
              <w:ind w:left="2698" w:hanging="2698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【記載について】</w:t>
            </w:r>
            <w:r>
              <w:rPr>
                <w:rFonts w:ascii="BIZ UDPゴシック" w:hAnsi="BIZ UDPゴシック" w:cs="BIZ UDPゴシック" w:eastAsia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令和５</w:t>
            </w:r>
            <w:r>
              <w:rPr>
                <w:rFonts w:ascii="BIZ UDPゴシック" w:hAnsi="BIZ UDPゴシック" w:cs="BIZ UDPゴシック" w:eastAsia="BIZ UDPゴシック"/>
                <w:b/>
                <w:color w:val="FF0000"/>
              </w:rPr>
              <w:t>年１月１日～令和５年１２月３１日</w:t>
            </w:r>
            <w:r>
              <w:rPr>
                <w:rFonts w:ascii="BIZ UDPゴシック" w:hAnsi="BIZ UDPゴシック" w:cs="BIZ UDPゴシック" w:eastAsia="BIZ UDPゴシック"/>
                <w:b/>
              </w:rPr>
              <w:t>までの間に作付けしたすべての延べ面積（</w:t>
            </w:r>
            <w:r>
              <w:rPr>
                <w:rFonts w:eastAsia="BIZ UDPゴシック" w:cs="BIZ UDPゴシック" w:ascii="BIZ UDPゴシック" w:hAnsi="BIZ UDPゴシック"/>
                <w:b/>
              </w:rPr>
              <w:t>a</w:t>
            </w:r>
            <w:r>
              <w:rPr>
                <w:rFonts w:ascii="BIZ UDPゴシック" w:hAnsi="BIZ UDPゴシック" w:cs="BIZ UDPゴシック" w:eastAsia="BIZ UDPゴシック"/>
                <w:b/>
              </w:rPr>
              <w:t>単位）</w:t>
            </w:r>
            <w:r>
              <w:rPr>
                <w:rFonts w:ascii="BIZ UDPゴシック" w:hAnsi="BIZ UDPゴシック" w:cs="BIZ UDPゴシック" w:eastAsia="BIZ UDPゴシック"/>
              </w:rPr>
              <w:t>を記入してください。回転がきくものは、それを考慮して記入してください。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　　　　　　　②作物名が載っていない場合は、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空白欄に作物名・作付面積・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反当りの収穫量を記入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してください。</w:t>
            </w:r>
          </w:p>
          <w:p>
            <w:pPr>
              <w:pStyle w:val="Normal"/>
              <w:spacing w:lineRule="atLeast" w:line="0"/>
              <w:ind w:left="2602" w:hanging="2602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　　　　　　　③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反あたりの収穫量の欄の単位について、出荷形態が表記と違う場合は訂正して記入してください。</w:t>
            </w:r>
          </w:p>
          <w:p>
            <w:pPr>
              <w:pStyle w:val="Normal"/>
              <w:spacing w:lineRule="atLeast" w:line="0"/>
              <w:ind w:left="2602" w:hanging="2602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　　　　　　　④葉物野菜などの１反あたりの収穫量（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kg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）がわからない場合、１束あたりの重さを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  <w:shd w:fill="D8D8D8" w:val="clear"/>
              </w:rPr>
              <w:t>（　）内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の重さで計算してください。</w:t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作物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作付面積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反あたりの収穫量</w:t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作物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作付面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反あたりの収穫量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葉物・果菜類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ほうれん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shd w:fill="D8D8D8" w:val="clear"/>
              </w:rPr>
              <w:t>束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25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）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根菜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春蒔大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箱で　　　　　箱</w:t>
            </w:r>
          </w:p>
        </w:tc>
      </w:tr>
      <w:tr>
        <w:trPr>
          <w:trHeight w:val="5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チンゲンサ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shd w:fill="D8D8D8" w:val="clear"/>
              </w:rPr>
              <w:t>束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10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）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秋蒔大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箱で　　　　　箱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松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shd w:fill="D8D8D8" w:val="clear"/>
              </w:rPr>
              <w:t>束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20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）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か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1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shd w:fill="D8D8D8" w:val="clear"/>
              </w:rPr>
              <w:t>束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shd w:fill="D8D8D8" w:val="clear"/>
              </w:rPr>
              <w:t>つ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shd w:fill="D8D8D8" w:val="clear"/>
              </w:rPr>
              <w:t>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白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箱で　　　　　箱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春蒔ごぼ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4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みず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shd w:fill="D8D8D8" w:val="clear"/>
              </w:rPr>
              <w:t>束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20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）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秋蒔ごぼ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4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枝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shd w:fill="D8D8D8" w:val="clear"/>
              </w:rPr>
              <w:t>束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  <w:t>30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）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箱で　　　　　箱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ブロッコリ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さとい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箱で　　　　　箱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きゅうり（ハウ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露地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箱で　　　　　　箱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甘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箱で　　　　　箱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トマト（ハウ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露地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箱で　　　　　　箱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馬鈴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箱で　　　　　箱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トウモロコ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箱で　　　　　　箱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園芸・工芸・果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茶（本茶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葉収穫量　　　　㎏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  <w:lang w:eastAsia="zh-T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ネ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まるきで　　　　箱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茶（畦畔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葉収穫量　　　　㎏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  <w:lang w:eastAsia="zh-T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にがう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蕎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ｔ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オク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エシャレッ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菜花（食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し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菜花（菜種油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ｔ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ズッキー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花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スナップエンド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ブルーベリ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ターサ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唐辛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とうが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ラディッシ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32"/>
                <w:szCs w:val="3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モロヘイ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0866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3660"/>
                              <w:gridCol w:w="1920"/>
                              <w:gridCol w:w="342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組合名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.65pt;mso-wrap-distance-left:7.1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3660"/>
                        <w:gridCol w:w="1920"/>
                        <w:gridCol w:w="3420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組合名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5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IZ UDP新丸ゴ">
    <w:altName w:val="Malgun Gothic Semilight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10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6"/>
      <w:szCs w:val="26"/>
    </w:rPr>
  </w:style>
  <w:style w:type="character" w:styleId="Style17">
    <w:name w:val="フッター (文字)"/>
    <w:qFormat/>
    <w:rPr>
      <w:rFonts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29:00Z</dcterms:created>
  <dc:creator>三芳町役場</dc:creator>
  <dc:description/>
  <cp:keywords/>
  <dc:language>en-US</dc:language>
  <cp:lastModifiedBy>NU22039</cp:lastModifiedBy>
  <cp:lastPrinted>2023-01-04T16:09:00Z</cp:lastPrinted>
  <dcterms:modified xsi:type="dcterms:W3CDTF">2023-12-08T03:24:00Z</dcterms:modified>
  <cp:revision>30</cp:revision>
  <dc:subject/>
  <dc:title>平成１５年１月１日～１２月３１日</dc:title>
</cp:coreProperties>
</file>