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例４－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17145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6.5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三芳町農業委員会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3175</wp:posOffset>
                </wp:positionV>
                <wp:extent cx="3524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0.25pt;mso-position-vertical-relative:text;margin-left:1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埼玉県知事　大野　元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ind w:left="4961" w:hanging="13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　話）</w:t>
      </w:r>
    </w:p>
    <w:p>
      <w:pPr>
        <w:pStyle w:val="Normal"/>
        <w:overflowPunct w:val="false"/>
        <w:ind w:left="481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担当者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地転用許可後の転用事業進捗状況報告書（第　回）　こ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進捗状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着工（予定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完了（予定）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  現在の進捗率　　　　　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工事の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今後の具体的工事の見通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</w:t>
      </w:r>
      <w:r>
        <w:rPr/>
        <w:t>2</w:t>
      </w:r>
      <w:r>
        <w:rPr/>
        <w:t>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埼玉県</dc:creator>
  <dc:description/>
  <cp:keywords/>
  <dc:language>en-US</dc:language>
  <cp:lastModifiedBy>NU22037</cp:lastModifiedBy>
  <dcterms:modified xsi:type="dcterms:W3CDTF">2023-02-07T07:56:00Z</dcterms:modified>
  <cp:revision>13</cp:revision>
  <dc:subject/>
  <dc:title/>
</cp:coreProperties>
</file>