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生垣設置完了報告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年　　月　　日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三芳町長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before="0" w:after="120"/>
        <w:jc w:val="right"/>
        <w:rPr/>
      </w:pPr>
      <w:r>
        <w:rPr/>
        <w:t>　　　　報告者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14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pt;margin-top:2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  <w:t>　　生垣設置が完了したので、三芳町生垣設置奨励助成金交付要綱第６条の規定に基づき、下記のとおり報告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</w:t>
      </w:r>
      <w:r>
        <w:rPr/>
        <w:t>1</w:t>
      </w:r>
      <w:r>
        <w:rPr/>
        <w:t>　交付決定額　　　　　　　　　　　　　　円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5"/>
        </w:rPr>
        <w:t>添付書</w:t>
      </w:r>
      <w:r>
        <w:rPr/>
        <w:t>類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(1)</w:t>
      </w:r>
      <w:r>
        <w:rPr/>
        <w:t>　実績報告書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(2)</w:t>
      </w:r>
      <w:r>
        <w:rPr/>
        <w:t>　施工後の現場写真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(3)</w:t>
      </w:r>
      <w:r>
        <w:rPr/>
        <w:t>　領収書の写しその他支払を証する書類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>
          <w:spacing w:val="105"/>
        </w:rPr>
        <w:t>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992"/>
        <w:gridCol w:w="2268"/>
        <w:gridCol w:w="993"/>
        <w:gridCol w:w="2409"/>
      </w:tblGrid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垣設置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三芳町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交付金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円　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□　生垣の新設　　□　ブロック塀等の生垣への改造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生垣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樹種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本　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　　　　　本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延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</w:t>
            </w:r>
            <w:r>
              <w:rPr>
                <w:rFonts w:cs="Times New Roman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高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</w:t>
            </w:r>
            <w:r>
              <w:rPr>
                <w:rFonts w:cs="Times New Roman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9:00Z</dcterms:created>
  <dc:creator>IU0015</dc:creator>
  <dc:description/>
  <cp:keywords/>
  <dc:language>en-US</dc:language>
  <cp:lastModifiedBy>NU0177</cp:lastModifiedBy>
  <cp:lastPrinted>2019-08-15T07:14:00Z</cp:lastPrinted>
  <dcterms:modified xsi:type="dcterms:W3CDTF">2019-08-30T01:59:00Z</dcterms:modified>
  <cp:revision>2</cp:revision>
  <dc:subject/>
  <dc:title/>
</cp:coreProperties>
</file>