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施計画概要［全体］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410"/>
        <w:gridCol w:w="1559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容</w:t>
            </w:r>
          </w:p>
        </w:tc>
      </w:tr>
      <w:tr>
        <w:trPr>
          <w:trHeight w:val="2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の概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様式可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・氏名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者員数：</w:t>
            </w:r>
          </w:p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内容：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面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単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容量</w:t>
            </w:r>
            <w:r>
              <w:rPr>
                <w:rFonts w:eastAsia="ＭＳ 明朝;MS Mincho" w:cs="ＭＳ 明朝;MS Mincho" w:ascii="ＭＳ 明朝;MS Mincho" w:hAnsi="ＭＳ 明朝;MS Mincho"/>
              </w:rPr>
              <w:t>(kW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の年間推定売電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Ｗｈ／年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firstLine="5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／年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の算定式及び条件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様式可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期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着工）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完了）　　　　年　　月　　日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電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ジュー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カー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名（型番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ル種類（例：単結晶など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称最大出力・実効変換効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寸法・重量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枚当たり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礎、架台の構造、固定方法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似事業の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様式可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ﾀﾆｸﾞﾁ ｼﾕｳ</dc:creator>
  <dc:description/>
  <dc:language>en-US</dc:language>
  <cp:lastModifiedBy>NU0054</cp:lastModifiedBy>
  <cp:lastPrinted>2014-09-12T17:21:00Z</cp:lastPrinted>
  <dcterms:modified xsi:type="dcterms:W3CDTF">2014-09-18T03:11:00Z</dcterms:modified>
  <cp:revision>2</cp:revision>
  <dc:subject/>
  <dc:title/>
</cp:coreProperties>
</file>