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費の内訳一覧</w:t>
      </w:r>
    </w:p>
    <w:p>
      <w:pPr>
        <w:pStyle w:val="Normal"/>
        <w:ind w:firstLine="62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施設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設計及び施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835"/>
        <w:gridCol w:w="382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（万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積算根拠</w: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計費</w:t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設計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7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7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7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備費</w:t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太陽電池（モジュー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パワーコンディショナ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架台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費</w:t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基礎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据付工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気設備工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防水工事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諸経費</w:t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費税及び地方消費税相当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　　　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撤去時費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835"/>
        <w:gridCol w:w="382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資　　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（万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積算根拠</w:t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7" w:leader="none"/>
              </w:tabs>
              <w:ind w:right="288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撤去費</w:t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7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7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7" w:leader="none"/>
              </w:tabs>
              <w:snapToGrid w:val="false"/>
              <w:ind w:right="28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費税及び地方消費税相当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目は例示であり、必要な項目を適宜追加すること（別様式可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2:00Z</dcterms:created>
  <dc:creator>ﾀﾆｸﾞﾁ ｼﾕｳ</dc:creator>
  <dc:description/>
  <dc:language>en-US</dc:language>
  <cp:lastModifiedBy>NU0054</cp:lastModifiedBy>
  <cp:lastPrinted>2014-05-20T10:35:00Z</cp:lastPrinted>
  <dcterms:modified xsi:type="dcterms:W3CDTF">2014-09-18T03:12:00Z</dcterms:modified>
  <cp:revision>2</cp:revision>
  <dc:subject/>
  <dc:title/>
</cp:coreProperties>
</file>