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5095</wp:posOffset>
                </wp:positionH>
                <wp:positionV relativeFrom="paragraph">
                  <wp:posOffset>-541020</wp:posOffset>
                </wp:positionV>
                <wp:extent cx="14566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送付状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-42.6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送付状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　０４９－２７４－１００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芳町役場　こども支援課　保育担当　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芳町立第二保育所の民営化に係る移管先法人募集　現地説明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２９年１０月１日に開催される標記説明会について、下記のとおり参加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法人名称　　　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三芳町及び隣接市（募集要項　３応募資格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に規定する管内）</w:t>
      </w:r>
      <w:r>
        <w:rPr/>
        <w:t>で運営している保育所名称及び所在地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参加予定者名（１法人２名以内でお願いし</w:t>
      </w:r>
      <w:r>
        <w:rPr/>
        <w:t>ます。）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409"/>
        <w:gridCol w:w="23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者氏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９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担当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連絡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1:00Z</dcterms:created>
  <dc:creator>NU0123</dc:creator>
  <dc:description/>
  <cp:keywords/>
  <dc:language>en-US</dc:language>
  <cp:lastModifiedBy>IU0012</cp:lastModifiedBy>
  <dcterms:modified xsi:type="dcterms:W3CDTF">2017-09-19T03:51:00Z</dcterms:modified>
  <cp:revision>2</cp:revision>
  <dc:subject/>
  <dc:title/>
</cp:coreProperties>
</file>