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芳町後援承認申請書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芳町長　様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団　体　名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代表者住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  <w:lang w:eastAsia="zh-TW"/>
        </w:rPr>
        <w:t>氏　　　名　　　　　　　　　　　</w:t>
      </w:r>
      <w:r>
        <w:rPr>
          <w:sz w:val="28"/>
          <w:szCs w:val="28"/>
        </w:rPr>
        <w:t>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電　　　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下記により事業を実施いたしますので、三芳町の後援をいただきたく申請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事　　業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の主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　　　　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　　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　加　料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　　　　　　　　　　　　　　　　　）・無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ンフレット・ポスター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5:00Z</dcterms:created>
  <dc:creator>NU1925</dc:creator>
  <dc:description/>
  <cp:keywords/>
  <dc:language>en-US</dc:language>
  <cp:lastModifiedBy>NU1925</cp:lastModifiedBy>
  <dcterms:modified xsi:type="dcterms:W3CDTF">2021-04-21T04:05:00Z</dcterms:modified>
  <cp:revision>2</cp:revision>
  <dc:subject/>
  <dc:title>様式第１号</dc:title>
</cp:coreProperties>
</file>