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８号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事業計画及び収支計画書（新規申請者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ジャンル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音楽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演劇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・ 舞踊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ダンス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・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伝統芸能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・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美術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映像</w:t>
            </w:r>
          </w:p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予定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　年　　月　　日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～ 令和　　年　　月　　日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開催会場</w:t>
            </w:r>
          </w:p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〇を付けてください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ホール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ミニホール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展示室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使用予定施設</w:t>
            </w:r>
          </w:p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〇を付けてください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楽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１　楽屋２　楽屋３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ミニホール</w:t>
            </w:r>
          </w:p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会議室１　会議室２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音楽スタジオ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展示室</w:t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出演予定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内容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スケジュール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どんなことをやりたいか？</w:t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収入計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入場料　　　　　円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人＝　　　　　　　　円</w:t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あれば記入してください。</w:t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支出計画</w:t>
            </w:r>
          </w:p>
        </w:tc>
        <w:tc>
          <w:tcPr>
            <w:tcW w:w="6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額と内訳を記入してください。</w:t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vanish/>
          <w:szCs w:val="21"/>
        </w:rPr>
      </w:pPr>
      <w:r>
        <w:rPr>
          <w:rFonts w:eastAsia="BIZ UD明朝 Medium" w:cs="BIZ UD明朝 Medium" w:ascii="BIZ UD明朝 Medium" w:hAnsi="BIZ UD明朝 Medium"/>
          <w:vanish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4:00Z</dcterms:created>
  <dc:creator>RE186</dc:creator>
  <dc:description/>
  <cp:keywords/>
  <dc:language>en-US</dc:language>
  <cp:lastModifiedBy>NWS24009</cp:lastModifiedBy>
  <cp:lastPrinted>2025-08-29T18:43:00Z</cp:lastPrinted>
  <dcterms:modified xsi:type="dcterms:W3CDTF">2025-08-29T09:43:00Z</dcterms:modified>
  <cp:revision>5</cp:revision>
  <dc:subject/>
  <dc:title/>
</cp:coreProperties>
</file>