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２号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事 業 計 画 書</w:t>
      </w:r>
    </w:p>
    <w:p>
      <w:pPr>
        <w:pStyle w:val="Normal"/>
        <w:ind w:right="-34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裏面あり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559"/>
        <w:gridCol w:w="425"/>
        <w:gridCol w:w="2233"/>
      </w:tblGrid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ジャンル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音楽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演劇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・ 舞踊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ダンス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・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伝統芸能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・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美術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映像</w:t>
            </w:r>
          </w:p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予定日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　　月　　日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～ 令和　　年　　月　　日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開催会場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開催を希望する会場に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○を付けてください。</w:t>
            </w:r>
          </w:p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ホール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ミニホール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展示室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の</w:t>
            </w:r>
          </w:p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使用予定施設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使用を希望する施設全てに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○を付けてください。</w:t>
            </w:r>
          </w:p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楽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１　楽屋２　楽屋３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ミニホール</w:t>
            </w:r>
          </w:p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会議室１　会議室２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音楽スタジオ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展示室</w:t>
            </w:r>
          </w:p>
        </w:tc>
      </w:tr>
      <w:tr>
        <w:trPr>
          <w:trHeight w:val="1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出演予定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内容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目的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趣旨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入場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9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入場者数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目標値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68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人</w:t>
            </w:r>
          </w:p>
        </w:tc>
      </w:tr>
      <w:tr>
        <w:trPr>
          <w:trHeight w:val="5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施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スケジュール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宣伝計画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主催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共催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助成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協賛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提携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後援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協力等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義とその役割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役割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2:00Z</dcterms:created>
  <dc:creator>RE186</dc:creator>
  <dc:description/>
  <cp:keywords/>
  <dc:language>en-US</dc:language>
  <cp:lastModifiedBy>NU1928</cp:lastModifiedBy>
  <cp:lastPrinted>2016-07-15T13:20:00Z</cp:lastPrinted>
  <dcterms:modified xsi:type="dcterms:W3CDTF">2022-08-23T04:14:00Z</dcterms:modified>
  <cp:revision>9</cp:revision>
  <dc:subject/>
  <dc:title/>
</cp:coreProperties>
</file>