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BIZ UDP明朝 Medium" w:hAnsi="BIZ UDP明朝 Medium" w:cs="BIZ UDP明朝 Medium" w:eastAsia="BIZ UDP明朝 Medium"/>
          <w:sz w:val="22"/>
        </w:rPr>
        <w:t>令和　　年　　月　　日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sz w:val="40"/>
        </w:rPr>
      </w:pPr>
      <w:r>
        <w:rPr>
          <w:rFonts w:ascii="BIZ UDP明朝 Medium" w:hAnsi="BIZ UDP明朝 Medium" w:cs="BIZ UDP明朝 Medium" w:eastAsia="BIZ UDP明朝 Medium"/>
          <w:sz w:val="40"/>
        </w:rPr>
        <w:t>資料館図書資料利用申請書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  <w:sz w:val="22"/>
        </w:rPr>
        <w:t>　三芳町立歴史民俗資料館長　様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　　　　　　　　　　　　　氏　名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　　　　　　　　　　　　　住　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　　　　　　　　　　　　　電　話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u w:val="single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  <w:sz w:val="22"/>
        </w:rPr>
        <w:t>　下記のとおり貴館所蔵の図書資料を利用したいので申請します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1"/>
        <w:gridCol w:w="2835"/>
        <w:gridCol w:w="2505"/>
      </w:tblGrid>
      <w:tr>
        <w:trPr>
          <w:trHeight w:val="60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書　　　　　籍　　　　　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著　　　　　者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備　　　　　考</w:t>
            </w:r>
          </w:p>
        </w:tc>
      </w:tr>
      <w:tr>
        <w:trPr>
          <w:trHeight w:val="600" w:hRule="atLeast"/>
        </w:trPr>
        <w:tc>
          <w:tcPr>
            <w:tcW w:w="506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402"/>
        <w:gridCol w:w="3640"/>
      </w:tblGrid>
      <w:tr>
        <w:trPr>
          <w:trHeight w:val="6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貸　　　出　　　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返　　却　　期　　限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6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取　　　　扱　　　　者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令和　　　年　　　月　　　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令和　　　年　　　月　　　日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貸し出し期間は２週間とする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pBdr>
          <w:top w:val="double" w:sz="24" w:space="1" w:color="000000"/>
        </w:pBdr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3"/>
        <w:gridCol w:w="3499"/>
      </w:tblGrid>
      <w:tr>
        <w:trPr/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上記のとおり許可します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許　　可　　印</w:t>
            </w:r>
          </w:p>
        </w:tc>
      </w:tr>
      <w:tr>
        <w:trPr/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年　　月　　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この申請書をコピーし、コピーが申請者の方の控えとなります。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00965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2"/>
                                    </w:rPr>
                                    <w:t>返却時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4.1pt;mso-wrap-distance-left:7.1pt;mso-wrap-distance-right:0pt;mso-wrap-distance-top:0pt;mso-wrap-distance-bottom:0pt;margin-top:-3.1pt;mso-position-vertical-relative:text;margin-left:4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</w:rPr>
                              <w:t>返却時確認印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2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貸出・返却に際しては前後の日程の余裕を考慮し、詳細については資料館にご相談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許可印がないものは無効で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06:00Z</dcterms:created>
  <dc:creator>三芳町立歴史民俗資料館</dc:creator>
  <dc:description/>
  <cp:keywords/>
  <dc:language>en-US</dc:language>
  <cp:lastModifiedBy>NU1998</cp:lastModifiedBy>
  <cp:lastPrinted>2022-01-18T16:12:00Z</cp:lastPrinted>
  <dcterms:modified xsi:type="dcterms:W3CDTF">2022-01-20T05:41:00Z</dcterms:modified>
  <cp:revision>7</cp:revision>
  <dc:subject/>
  <dc:title>資料館写真資料借用申請書</dc:title>
</cp:coreProperties>
</file>