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BIZ UDP明朝 Medium" w:hAnsi="BIZ UDP明朝 Medium" w:cs="BIZ UDP明朝 Medium" w:eastAsia="BIZ UDP明朝 Medium"/>
          <w:sz w:val="40"/>
        </w:rPr>
        <w:t>資料館写真資料利用申請書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678"/>
        <w:gridCol w:w="962"/>
        <w:gridCol w:w="2820"/>
      </w:tblGrid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　用　目　的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　用　期　間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　年　　　月　　　日　～　令和　　　年　　　月　　　日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写　　　　真　　　　名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点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　　　　　考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　用　写　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取扱責任者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特　記　事　項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上記のとおり貴館所蔵写真資料を利用したいので申請します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住　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電　話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団体名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</w:t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氏　名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BIZ UDP明朝 Medium" w:hAnsi="BIZ UDP明朝 Medium" w:cs="BIZ UDP明朝 Medium" w:eastAsia="BIZ UDP明朝 Medium"/>
          <w:sz w:val="22"/>
        </w:rPr>
        <w:t>令和 　　　年 　　 月 　　 日</w:t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三芳町立歴史民俗資料館長　様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pBdr>
          <w:top w:val="double" w:sz="24" w:space="1" w:color="000000"/>
        </w:pBdr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3"/>
        <w:gridCol w:w="3499"/>
      </w:tblGrid>
      <w:tr>
        <w:trPr/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許可します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許　　可　　印</w:t>
            </w:r>
          </w:p>
        </w:tc>
      </w:tr>
      <w:tr>
        <w:trPr/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この申請書をコピーし、コピーした方を申請者の控え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許可印なきものは無効とする。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利用される写真を必ずコピーし、申請書とともに資料館に保管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06:00Z</dcterms:created>
  <dc:creator>三芳町立歴史民俗資料館</dc:creator>
  <dc:description/>
  <cp:keywords/>
  <dc:language>en-US</dc:language>
  <cp:lastModifiedBy>NU1998</cp:lastModifiedBy>
  <cp:lastPrinted>2020-06-23T09:10:00Z</cp:lastPrinted>
  <dcterms:modified xsi:type="dcterms:W3CDTF">2022-01-20T05:54:00Z</dcterms:modified>
  <cp:revision>14</cp:revision>
  <dc:subject/>
  <dc:title>資料館写真資料借用申請書</dc:title>
</cp:coreProperties>
</file>