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号（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32"/>
        </w:rPr>
        <w:t>資料館施設利用許可申請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三芳町教育委員会 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申請者　氏名（団体名） 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住所 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電話　　　　　―　　　　　―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</w:t>
      </w: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>　　　　　―　　　　　―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/>
        <w:t>下記のとおり、資料館施設の利用を申請します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003"/>
      </w:tblGrid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利用日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時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月　　　日（　　曜日）　　　時　　　分 ～　　　時　　　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施設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常設展示室　　特別展示室　　図書室　　　　　研修室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屋上テラス　　資料館広場　　旧池上家住宅　　こぶしの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その他（　　　　　　　　　　　　　　　　　　　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集会名又は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利用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的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見　学（　　　　　　　　　）　　研修会（　　　　　　　　　）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講演会（　　　　　　　　　）　　写生会（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その他（　　　　　　　　　　　　　　　　　　　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利用民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あり（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な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利用者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責任者の氏名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利用人数　　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　　　　　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来館方法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乗用車（　　　台）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2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自転車・徒歩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3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観光バス（　　　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（　　　　　　　　　　　　　）　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　　　考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展示等の説明　　要・不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雨天時の計画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vanish/>
        </w:rPr>
      </w:pPr>
      <w:r>
        <w:rPr>
          <w:rFonts w:eastAsia="BIZ UDP明朝 Medium" w:cs="BIZ UDP明朝 Medium" w:ascii="BIZ UDP明朝 Medium" w:hAnsi="BIZ UDP明朝 Medium"/>
          <w:vanish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3:00Z</dcterms:created>
  <dc:creator>U0078</dc:creator>
  <dc:description/>
  <cp:keywords/>
  <dc:language>en-US</dc:language>
  <cp:lastModifiedBy>NU2122</cp:lastModifiedBy>
  <cp:lastPrinted>2019-02-15T09:05:00Z</cp:lastPrinted>
  <dcterms:modified xsi:type="dcterms:W3CDTF">2024-09-05T04:47:00Z</dcterms:modified>
  <cp:revision>6</cp:revision>
  <dc:subject/>
  <dc:title>資料館施設利用申請書</dc:title>
</cp:coreProperties>
</file>