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540"/>
        <w:gridCol w:w="180"/>
        <w:gridCol w:w="2520"/>
        <w:gridCol w:w="720"/>
        <w:gridCol w:w="540"/>
        <w:gridCol w:w="2160"/>
      </w:tblGrid>
      <w:tr>
        <w:trPr/>
        <w:tc>
          <w:tcPr>
            <w:tcW w:w="6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pacing w:val="30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30"/>
                <w:sz w:val="32"/>
              </w:rPr>
              <w:t>資料館資料利用許可申請書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館内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館外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利　用　目　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利　用　期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令和　　　年　　　月　　　日　から　令和　　　年　　　月　　　日　まで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利　用　場　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利　用　方　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利　用　資　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分 類 番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資　料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点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輸　送　方　法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資料取扱責任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特　記　事　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上記のとおり貴館所蔵資料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館内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館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利用をしたいので申請します。</w:t>
            </w:r>
          </w:p>
        </w:tc>
      </w:tr>
      <w:tr>
        <w:trPr>
          <w:trHeight w:val="268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19"/>
              <w:rPr>
                <w:rFonts w:ascii="BIZ UDP明朝 Medium" w:hAnsi="BIZ UDP明朝 Medium" w:eastAsia="BIZ UDP明朝 Medium" w:cs="BIZ UDP明朝 Medium"/>
                <w:szCs w:val="21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3238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  <w:u w:val="single"/>
              </w:rPr>
              <w:t>住　所　　　　　　　　　　　　　　　　電話　　　　　　　　　　　　</w:t>
            </w:r>
          </w:p>
          <w:p>
            <w:pPr>
              <w:pStyle w:val="Normal"/>
              <w:spacing w:lineRule="auto" w:line="360"/>
              <w:ind w:firstLine="3238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  <w:u w:val="single"/>
              </w:rPr>
              <w:t>団体名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3238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  <w:u w:val="single"/>
              </w:rPr>
              <w:t>氏　名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Cs w:val="21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令和　　年　　月　　日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三芳町教育委員会　様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2:00Z</dcterms:created>
  <dc:creator>U0078</dc:creator>
  <dc:description/>
  <cp:keywords/>
  <dc:language>en-US</dc:language>
  <cp:lastModifiedBy>NU2122</cp:lastModifiedBy>
  <cp:lastPrinted>2014-10-09T09:30:00Z</cp:lastPrinted>
  <dcterms:modified xsi:type="dcterms:W3CDTF">2024-09-05T04:47:00Z</dcterms:modified>
  <cp:revision>7</cp:revision>
  <dc:subject/>
  <dc:title>様式第3号(第6条関係)</dc:title>
</cp:coreProperties>
</file>