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sz w:val="40"/>
        </w:rPr>
      </w:pPr>
      <w:r>
        <w:rPr>
          <w:rFonts w:ascii="BIZ UDP明朝 Medium" w:hAnsi="BIZ UDP明朝 Medium" w:cs="BIZ UDP明朝 Medium" w:eastAsia="BIZ UDP明朝 Medium"/>
          <w:sz w:val="40"/>
        </w:rPr>
        <w:t>資料館備品借用申請書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678"/>
        <w:gridCol w:w="962"/>
        <w:gridCol w:w="2820"/>
      </w:tblGrid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借　用　目　的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期　間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　年　　　月　　　日　～　令和　　　年　　　月　　　日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　　　　品　　　　名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点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貸出場所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備　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料館　・島田家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品取扱責任者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特　記　事　項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2"/>
        </w:rPr>
        <w:t>　上記のとおり資料館所管備品を借用したいので申請しま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ind w:firstLine="176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住　　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電話番号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団体名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氏　　名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u w:val="single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BIZ UDP明朝 Medium" w:hAnsi="BIZ UDP明朝 Medium" w:cs="BIZ UDP明朝 Medium" w:eastAsia="BIZ UDP明朝 Medium"/>
          <w:sz w:val="22"/>
        </w:rPr>
        <w:t>令和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三芳町立歴史民俗資料館　様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pBdr>
          <w:top w:val="double" w:sz="24" w:space="1" w:color="000000"/>
        </w:pBdr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3"/>
        <w:gridCol w:w="3499"/>
      </w:tblGrid>
      <w:tr>
        <w:trPr/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許可いたします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許　　可　　印</w:t>
            </w:r>
          </w:p>
        </w:tc>
      </w:tr>
      <w:tr>
        <w:trPr/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この申請書をコピーし、コピーが申請者の方の控えとな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00965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2"/>
                                    </w:rPr>
                                  </w:pPr>
                                  <w:bookmarkStart w:id="0" w:name="_Hlk93414622"/>
                                  <w:bookmarkStart w:id="1" w:name="_Hlk93414450"/>
                                  <w:bookmarkEnd w:id="0"/>
                                  <w:bookmarkEnd w:id="1"/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2"/>
                                    </w:rPr>
                                    <w:t>返却時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4.1pt;mso-wrap-distance-left:7.1pt;mso-wrap-distance-right:0pt;mso-wrap-distance-top:0pt;mso-wrap-distance-bottom:0pt;margin-top:1.55pt;mso-position-vertical-relative:text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</w:rPr>
                            </w:pPr>
                            <w:bookmarkStart w:id="2" w:name="_Hlk93414622"/>
                            <w:bookmarkStart w:id="3" w:name="_Hlk93414450"/>
                            <w:bookmarkEnd w:id="2"/>
                            <w:bookmarkEnd w:id="3"/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</w:rPr>
                              <w:t>返却時確認印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貸出・返却に際しては前後の日程の余裕を考慮し、詳細については資料館にご相談ください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許可印がないものは無効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05:00Z</dcterms:created>
  <dc:creator>三芳町立歴史民俗資料館</dc:creator>
  <dc:description/>
  <cp:keywords/>
  <dc:language>en-US</dc:language>
  <cp:lastModifiedBy>NU1998</cp:lastModifiedBy>
  <cp:lastPrinted>2022-01-18T16:12:00Z</cp:lastPrinted>
  <dcterms:modified xsi:type="dcterms:W3CDTF">2022-01-20T05:38:00Z</dcterms:modified>
  <cp:revision>12</cp:revision>
  <dc:subject/>
  <dc:title>資料館写真資料借用申請書</dc:title>
</cp:coreProperties>
</file>