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4"/>
        </w:rPr>
        <w:t>令和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4"/>
        </w:rPr>
        <w:t>○</w:t>
      </w:r>
      <w:r>
        <w:rPr>
          <w:rFonts w:ascii="BIZ UDゴシック" w:hAnsi="BIZ UDゴシック" w:cs="BIZ UDゴシック" w:eastAsia="BIZ UDゴシック"/>
          <w:b/>
          <w:sz w:val="28"/>
          <w:szCs w:val="24"/>
        </w:rPr>
        <w:t>年三芳町二十歳の集い実行委員応募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あて先）文化・スポーツ推進課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下記のとおり、令和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</w:t>
      </w:r>
      <w:r>
        <w:rPr>
          <w:rFonts w:ascii="BIZ UDゴシック" w:hAnsi="BIZ UDゴシック" w:cs="BIZ UDゴシック" w:eastAsia="BIZ UDゴシック"/>
          <w:sz w:val="24"/>
          <w:szCs w:val="24"/>
        </w:rPr>
        <w:t>年三芳町二十歳の集い実行委員に応募いたします。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right="271" w:firstLine="5419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提出日：令和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</w:t>
      </w:r>
      <w:r>
        <w:rPr>
          <w:rFonts w:ascii="BIZ UDゴシック" w:hAnsi="BIZ UDゴシック" w:cs="BIZ UDゴシック" w:eastAsia="BIZ UDゴシック"/>
          <w:sz w:val="24"/>
          <w:szCs w:val="24"/>
        </w:rPr>
        <w:t>月</w:t>
      </w:r>
      <w:r>
        <w:rPr>
          <w:rFonts w:ascii="BIZ UDゴシック" w:hAnsi="BIZ UDゴシック" w:cs="BIZ UDゴシック" w:eastAsia="BIZ UDゴシック"/>
          <w:color w:val="FF0000"/>
          <w:sz w:val="24"/>
          <w:szCs w:val="24"/>
        </w:rPr>
        <w:t>○○</w:t>
      </w:r>
      <w:r>
        <w:rPr>
          <w:rFonts w:ascii="BIZ UDゴシック" w:hAnsi="BIZ UDゴシック" w:cs="BIZ UDゴシック" w:eastAsia="BIZ UDゴシック"/>
          <w:sz w:val="24"/>
          <w:szCs w:val="2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ふりがな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みよし　　のぞみ</w:t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名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32"/>
                <w:szCs w:val="32"/>
              </w:rPr>
              <w:t>三芳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32"/>
                <w:szCs w:val="32"/>
              </w:rPr>
              <w:t>のぞみ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（性別：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女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）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生年月日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平成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○○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年　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月　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○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日　　（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２０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歳）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現住所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〒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３５４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－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００４１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三芳町藤久保１１００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24"/>
                <w:szCs w:val="24"/>
              </w:rPr>
              <w:t>-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１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番号※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日中連絡可能な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32"/>
                <w:szCs w:val="32"/>
              </w:rPr>
              <w:t>○○○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－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32"/>
                <w:szCs w:val="32"/>
              </w:rPr>
              <w:t>△△△△△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－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32"/>
                <w:szCs w:val="32"/>
              </w:rPr>
              <w:t>□□□□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メー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アドレス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32"/>
                <w:szCs w:val="32"/>
              </w:rPr>
              <w:t>△□△□△□△□△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＠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32"/>
                <w:szCs w:val="32"/>
              </w:rPr>
              <w:t>○□○</w:t>
            </w:r>
            <w:r>
              <w:rPr>
                <w:rFonts w:eastAsia="BIZ UDゴシック" w:cs="BIZ UDゴシック" w:ascii="BIZ UDゴシック" w:hAnsi="BIZ UDゴシック"/>
                <w:color w:val="FF0000"/>
                <w:sz w:val="32"/>
                <w:szCs w:val="32"/>
              </w:rPr>
              <w:t>.□○.□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出身校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三芳中学校　・　三芳東中学校　・　藤久保中学校</w:t>
            </w:r>
          </w:p>
          <w:p>
            <w:pPr>
              <w:pStyle w:val="Normal"/>
              <w:spacing w:lineRule="auto" w:line="276"/>
              <w:ind w:firstLine="27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540</wp:posOffset>
                      </wp:positionV>
                      <wp:extent cx="755650" cy="3244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32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0.2pt;width:59.45pt;height:25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私立　・　その他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業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38430</wp:posOffset>
                      </wp:positionV>
                      <wp:extent cx="755650" cy="32448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32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55pt;margin-top:10.9pt;width:59.45pt;height:25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学生　・　会社員　・その他（　　　　　　　　）</w:t>
            </w:r>
          </w:p>
        </w:tc>
      </w:tr>
      <w:tr>
        <w:trPr>
          <w:trHeight w:val="1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通信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例：会議は夜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時以降、〇曜日希望、オンラインでの希望など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FF000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連絡は午後４時以降にお願いします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欄は記入必須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案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ゴシック" w:hAnsi="BIZ UDゴシック" w:cs="BIZ UDゴシック" w:eastAsia="BIZ UDゴシック"/>
        <w:color w:val="FF0000"/>
        <w:sz w:val="24"/>
        <w:szCs w:val="24"/>
      </w:rPr>
      <w:t>【記入見本】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6:00Z</dcterms:created>
  <dc:creator>U0207</dc:creator>
  <dc:description/>
  <cp:keywords/>
  <dc:language>en-US</dc:language>
  <cp:lastModifiedBy>NU1928</cp:lastModifiedBy>
  <cp:lastPrinted>2023-05-10T16:17:00Z</cp:lastPrinted>
  <dcterms:modified xsi:type="dcterms:W3CDTF">2024-02-19T05:32:00Z</dcterms:modified>
  <cp:revision>25</cp:revision>
  <dc:subject/>
  <dc:title>実行委員応募用紙(記入例)</dc:title>
</cp:coreProperties>
</file>