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4"/>
        </w:rPr>
      </w:pPr>
      <w:r>
        <w:rPr>
          <w:rFonts w:ascii="BIZ UDゴシック" w:hAnsi="BIZ UDゴシック" w:cs="BIZ UDゴシック" w:eastAsia="BIZ UDゴシック"/>
          <w:b/>
          <w:sz w:val="28"/>
          <w:szCs w:val="24"/>
        </w:rPr>
        <w:t>令和　年三芳町二十歳の集い実行委員応募用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あて先）文化・スポーツ推進課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下記のとおり、令和　年三芳町二十歳の集い実行委員に応募いたします。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right="271" w:firstLine="5419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提出日：令和　　年　　月　　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ふりがな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氏名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　　　　（性別：　　　）</w:t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生年月日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平成　　　年　　　月　　　日　　（　　　歳）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現住所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〒　　　　　－　　　　　　　　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電話番号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※</w:t>
            </w:r>
          </w:p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日中連絡可能な番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－　　　　　　－　　　　　　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メール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アドレス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4"/>
                <w:szCs w:val="24"/>
              </w:rPr>
              <w:t>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　　　　　　＠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出身校</w:t>
            </w:r>
            <w:r>
              <w:rPr>
                <w:rFonts w:ascii="BIZ UDゴシック" w:hAnsi="BIZ UDゴシック" w:cs="BIZ UDゴシック" w:eastAsia="BIZ UDゴシック"/>
                <w:color w:val="FF0000"/>
                <w:kern w:val="0"/>
                <w:sz w:val="24"/>
                <w:szCs w:val="24"/>
              </w:rPr>
              <w:t>※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三芳中学校　・　三芳東中学校　・　藤久保中学校</w:t>
            </w:r>
          </w:p>
          <w:p>
            <w:pPr>
              <w:pStyle w:val="Normal"/>
              <w:spacing w:lineRule="auto" w:line="276"/>
              <w:ind w:firstLine="271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私立　・　その他</w:t>
            </w:r>
          </w:p>
        </w:tc>
      </w:tr>
      <w:tr>
        <w:trPr>
          <w:trHeight w:val="9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職業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学生　・　会社員　・その他（　　　　　　　　）</w:t>
            </w:r>
          </w:p>
        </w:tc>
      </w:tr>
      <w:tr>
        <w:trPr>
          <w:trHeight w:val="1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通信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例：会議は夜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7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時以降、〇曜日希望、オンラインでの希望など</w:t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color w:val="FF0000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欄は記入必須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AndChars" w:linePitch="4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案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46:00Z</dcterms:created>
  <dc:creator>U0207</dc:creator>
  <dc:description/>
  <cp:keywords/>
  <dc:language>en-US</dc:language>
  <cp:lastModifiedBy>NU1928</cp:lastModifiedBy>
  <cp:lastPrinted>2022-05-10T13:55:00Z</cp:lastPrinted>
  <dcterms:modified xsi:type="dcterms:W3CDTF">2024-02-19T05:32:00Z</dcterms:modified>
  <cp:revision>25</cp:revision>
  <dc:subject/>
  <dc:title>実行委員応募用紙</dc:title>
</cp:coreProperties>
</file>