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収 支 決 算 書</w:t>
      </w:r>
    </w:p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44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　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円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入場者数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収入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30"/>
        <w:gridCol w:w="1417"/>
        <w:gridCol w:w="391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　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円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訳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出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10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</w:tblGrid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収支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295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9:00Z</dcterms:created>
  <dc:creator>RE186</dc:creator>
  <dc:description/>
  <cp:keywords/>
  <dc:language>en-US</dc:language>
  <cp:lastModifiedBy>U0052</cp:lastModifiedBy>
  <cp:lastPrinted>2015-05-24T19:12:00Z</cp:lastPrinted>
  <dcterms:modified xsi:type="dcterms:W3CDTF">2016-07-25T07:42:00Z</dcterms:modified>
  <cp:revision>4</cp:revision>
  <dc:subject/>
  <dc:title/>
</cp:coreProperties>
</file>