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５号（第１０条関係）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281" w:hanging="1281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委　　　任　　　状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月　　日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三芳町長　　　　　　　　様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委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名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私は、次の者を代理人と定め、下記の権限を委任します。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在地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受任者　　　　商号又は名称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役職名　　　　　　　　　　　　　　　　　　</w:t>
      </w:r>
    </w:p>
    <w:p>
      <w:pPr>
        <w:pStyle w:val="Normal"/>
        <w:ind w:left="840" w:hanging="84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氏名　　　　　　　　　　　　　　　　　　　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960" w:hanging="960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委　任　事　項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eastAsia="BIZ UD明朝 Medium" w:cs="BIZ UD明朝 Medium" w:ascii="BIZ UD明朝 Medium" w:hAnsi="BIZ UD明朝 Medium"/>
          <w:b/>
          <w:sz w:val="24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業務に係る次の権限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見積り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契約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保証金又は保証物の納付並びに還付請求及び領収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代金の請求及び受領に関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354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任者使用印鑑</w:t>
            </w:r>
          </w:p>
        </w:tc>
      </w:tr>
      <w:tr>
        <w:trPr>
          <w:trHeight w:val="2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TU0002</dc:creator>
  <dc:description/>
  <cp:keywords/>
  <dc:language>en-US</dc:language>
  <cp:lastModifiedBy>NU1810</cp:lastModifiedBy>
  <cp:lastPrinted>2009-07-15T10:53:00Z</cp:lastPrinted>
  <dcterms:modified xsi:type="dcterms:W3CDTF">2022-05-09T08:56:00Z</dcterms:modified>
  <cp:revision>4</cp:revision>
  <dc:subject/>
  <dc:title/>
</cp:coreProperties>
</file>