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様式第６号（第１０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年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月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プロポーザル選定委員会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委員長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様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>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住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会社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代表者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プロポーザル方式による提案書の募集について、必要書類を添えて、参加の希望を表明します。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なお、本書及び必要書類の記載事項は事実と相違ないことを誓約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１　対象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２　三芳町での競争入札参加資格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1431" w:hanging="77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あり：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三芳町競争入札参加資格審査申請時に提出した資料を、本プロポーザル方式による提案者の選定等に利用することに同意し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３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ゴシック;Arial Unicode MS"/>
          <w:kern w:val="0"/>
          <w:sz w:val="22"/>
        </w:rPr>
        <w:t>注：参加表明にあたり、特筆すべき事項があれば記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４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担当連絡先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</w:rPr>
        <w:t>担当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  <w:t xml:space="preserve">TEL 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  <w:t xml:space="preserve">e-mail 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1:00Z</dcterms:created>
  <dc:creator>TU0002</dc:creator>
  <dc:description/>
  <cp:keywords/>
  <dc:language>en-US</dc:language>
  <cp:lastModifiedBy>NU1830</cp:lastModifiedBy>
  <cp:lastPrinted>2009-07-15T10:53:00Z</cp:lastPrinted>
  <dcterms:modified xsi:type="dcterms:W3CDTF">2019-02-22T05:46:00Z</dcterms:modified>
  <cp:revision>4</cp:revision>
  <dc:subject/>
  <dc:title/>
</cp:coreProperties>
</file>