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３号（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技術資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出者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案者の従業員数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従業員数、専門職員数等を記入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提案者の同種又は類似の業務の実績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１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①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て提出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当該業務の実施体制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134"/>
        <w:gridCol w:w="1701"/>
        <w:gridCol w:w="1984"/>
      </w:tblGrid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資格</w:t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技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管理技術者と業務責任者が異なる場合は、枠を追加して記載して下さい。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従事予定　業務責任者の経歴等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過去１０年間の主な経歴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１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て提出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現在手持ちの業務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１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て提出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従事予定　担当者の経歴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過去１０年間の主な経歴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１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て提出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現在手持ちの業務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１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て提出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その他の事項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注：その他特筆すべき事項があれば記入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2:00Z</dcterms:created>
  <dc:creator>TU0002</dc:creator>
  <dc:description/>
  <cp:keywords/>
  <dc:language>en-US</dc:language>
  <cp:lastModifiedBy>NU1830</cp:lastModifiedBy>
  <cp:lastPrinted>2009-07-15T10:53:00Z</cp:lastPrinted>
  <dcterms:modified xsi:type="dcterms:W3CDTF">2019-02-22T05:41:00Z</dcterms:modified>
  <cp:revision>46</cp:revision>
  <dc:subject/>
  <dc:title/>
</cp:coreProperties>
</file>