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三芳町まち・ひと・しごと創生総合戦略審議会委員応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日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三芳町まち・ひと・しごと創生総合戦略審議会委員に次のとおり応募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2340"/>
      </w:tblGrid>
      <w:tr>
        <w:trPr>
          <w:trHeight w:val="253" w:hRule="atLeast"/>
        </w:trPr>
        <w:tc>
          <w:tcPr>
            <w:tcW w:w="24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　り　が　な</w:t>
            </w:r>
          </w:p>
        </w:tc>
        <w:tc>
          <w:tcPr>
            <w:tcW w:w="68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芳町</w:t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上の注意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上記の枠内で、該当するものすべてに記入し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．「性別」「生年月日」「職業」は性別、年齢層、各分野から偏りなく選任するため、記入していただくものです。</w:t>
      </w:r>
    </w:p>
    <w:p>
      <w:pPr>
        <w:pStyle w:val="Normal"/>
        <w:ind w:left="541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この申込書の個人情報に関しては、公募委員の選考にのみ使用し、他の目的で公開・使用することはありません。</w:t>
      </w:r>
    </w:p>
    <w:p>
      <w:pPr>
        <w:pStyle w:val="Normal"/>
        <w:ind w:left="359" w:hanging="17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の際は、この申込書とレポート「私の考える三芳町の特色や地域資源を活かしたまちづくり」</w:t>
      </w:r>
    </w:p>
    <w:p>
      <w:pPr>
        <w:pStyle w:val="Normal"/>
        <w:ind w:left="359" w:hanging="17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様式任意４００字程度）を提出してください。</w:t>
      </w:r>
    </w:p>
    <w:p>
      <w:pPr>
        <w:pStyle w:val="Normal"/>
        <w:ind w:left="359" w:hanging="17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59" w:hanging="17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問い合わせ先　三芳町役場　政策推進室　政策推進担当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49-258-0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ind w:left="419" w:hanging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ind w:left="419" w:hanging="23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19" w:hanging="23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私の考える三芳町の特色や地域資産を活かしたまちづくり」</w:t>
      </w:r>
    </w:p>
    <w:p>
      <w:pPr>
        <w:pStyle w:val="Normal"/>
        <w:ind w:right="210" w:firstLine="52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609590" cy="691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1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レポートにつきましては、別紙でも可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8:00Z</dcterms:created>
  <dc:creator>NU0017</dc:creator>
  <dc:description/>
  <cp:keywords/>
  <dc:language>en-US</dc:language>
  <cp:lastModifiedBy>U0226</cp:lastModifiedBy>
  <cp:lastPrinted>2015-03-27T17:27:00Z</cp:lastPrinted>
  <dcterms:modified xsi:type="dcterms:W3CDTF">2019-01-18T01:25:00Z</dcterms:modified>
  <cp:revision>7</cp:revision>
  <dc:subject/>
  <dc:title>三芳町行政改革懇談会委員応募申込書</dc:title>
</cp:coreProperties>
</file>