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３号（第１０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者概要・技術資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提出者概要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者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上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直近決算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、専門職員数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現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提案者の同種又は類似の業務の実績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１３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①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て提出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当該業務の実施体制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10"/>
        <w:gridCol w:w="2250"/>
        <w:gridCol w:w="2250"/>
      </w:tblGrid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</w:tr>
      <w:tr>
        <w:trPr>
          <w:trHeight w:val="3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技術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担当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従事予定　管理技術者の経歴等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本業務での担当内容、過去５年間の主な経歴</w:t>
      </w:r>
    </w:p>
    <w:p>
      <w:pPr>
        <w:pStyle w:val="Normal"/>
        <w:ind w:left="840" w:hanging="840"/>
        <w:jc w:val="left"/>
        <w:rPr/>
      </w:pPr>
      <w:r>
        <w:rPr>
          <w:rFonts w:ascii="ＭＳ 明朝;MS Mincho" w:hAnsi="ＭＳ 明朝;MS Mincho" w:cs="ＭＳ 明朝;MS Mincho"/>
        </w:rPr>
        <w:t>　様式１３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て提出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現在手持ちの業務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１３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て提出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従事予定　技術担当者の経歴等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本業務での担当内容、過去５年間の主な経歴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１３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③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て提出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現在手持ちの業務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１３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③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て提出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その他の事項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注：その他特筆すべき事項があれば記入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明朝;MS Mincho" w:hAnsi="ＭＳ 明朝;MS Mincho" w:eastAsia="ＭＳ 明朝;MS Mincho" w:cs="ＭＳゴシック;Arial Unicode MS"/>
      <w:kern w:val="0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ゴシック;Arial Unicode MS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ゴシック;Arial Unicode MS"/>
      <w:kern w:val="0"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ゴシック;Arial Unicode MS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42:00Z</dcterms:created>
  <dc:creator>TU0002</dc:creator>
  <dc:description/>
  <cp:keywords/>
  <dc:language>en-US</dc:language>
  <cp:lastModifiedBy>NU1932</cp:lastModifiedBy>
  <cp:lastPrinted>2009-07-15T10:53:00Z</cp:lastPrinted>
  <dcterms:modified xsi:type="dcterms:W3CDTF">2022-04-21T02:04:00Z</dcterms:modified>
  <cp:revision>47</cp:revision>
  <dc:subject/>
  <dc:title/>
</cp:coreProperties>
</file>