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様式第６号（第１０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年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月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プロポーザル選定委員会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委員長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様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>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 w:val="24"/>
          <w:szCs w:val="24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住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会社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代表者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プロポーザル方式による提案書の募集について、必要書類を添えて、参加の希望を表明します。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なお、本書及び必要書類の記載事項は事実と相違ないことを誓約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１　対象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東京２０２０オリンピック・パラリンピック競技大会事前キャンプ受入等支援事業業務委託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２　三芳町での競争入札参加資格（下記項目にレ点を入れてください。）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　□　</w:t>
      </w:r>
      <w:r>
        <w:rPr>
          <w:rFonts w:ascii="ＭＳ 明朝;MS Mincho" w:hAnsi="ＭＳ 明朝;MS Mincho" w:cs="ＭＳ 明朝;MS Mincho"/>
          <w:sz w:val="22"/>
        </w:rPr>
        <w:t>令和元年・２年度三芳町競争入札参加資格者名簿（催物：旅行代理業務）に登載されていること、及び令和３・４年度三芳町競争入札参加資格者名簿において登録申請（新規・更新）が完了していることを確認しました。</w:t>
      </w:r>
    </w:p>
    <w:p>
      <w:pPr>
        <w:pStyle w:val="Normal"/>
        <w:autoSpaceDE w:val="false"/>
        <w:ind w:left="516" w:hanging="304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ゴシック;Arial Unicode MS"/>
          <w:kern w:val="0"/>
          <w:sz w:val="22"/>
        </w:rPr>
        <w:t>　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三芳町競争入札参加資格審査申請時に提出した資料を、本プロポーザル方式による提案者の選定等に利用することに同意し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３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ゴシック;Arial Unicode MS"/>
          <w:kern w:val="0"/>
          <w:sz w:val="22"/>
        </w:rPr>
        <w:t>注：参加表明にあたり、特筆すべき事項があれば記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４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2"/>
        </w:rPr>
        <w:t>担当連絡先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</w:rPr>
        <w:t>担当</w:t>
      </w:r>
      <w:r>
        <w:rPr>
          <w:rFonts w:ascii="ＭＳ 明朝;MS Mincho" w:hAnsi="ＭＳ 明朝;MS Mincho" w:cs="ＭＳゴシック;Arial Unicode MS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  <w:t xml:space="preserve">TEL 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  <w:t xml:space="preserve">e-mail 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Arial Unicode MS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Arial Unicode MS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1:00Z</dcterms:created>
  <dc:creator>TU0002</dc:creator>
  <dc:description/>
  <cp:keywords/>
  <dc:language>en-US</dc:language>
  <cp:lastModifiedBy>NU1932</cp:lastModifiedBy>
  <cp:lastPrinted>2009-07-15T10:53:00Z</cp:lastPrinted>
  <dcterms:modified xsi:type="dcterms:W3CDTF">2021-02-08T08:16:00Z</dcterms:modified>
  <cp:revision>4</cp:revision>
  <dc:subject/>
  <dc:title/>
</cp:coreProperties>
</file>