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黎ミン;ＭＳ 明朝" w:hAnsi="BIZ UD黎ミン;ＭＳ 明朝" w:cs="BIZ UD黎ミン;ＭＳ 明朝" w:eastAsia="BIZ UD黎ミン;ＭＳ 明朝"/>
        </w:rPr>
        <w:t>様式第</w:t>
      </w:r>
      <w:r>
        <w:rPr>
          <w:rFonts w:eastAsia="BIZ UD黎ミン;ＭＳ 明朝" w:cs="BIZ UD黎ミン;ＭＳ 明朝" w:ascii="BIZ UD黎ミン;ＭＳ 明朝" w:hAnsi="BIZ UD黎ミン;ＭＳ 明朝"/>
        </w:rPr>
        <w:t>6</w:t>
      </w:r>
      <w:r>
        <w:rPr>
          <w:rFonts w:ascii="BIZ UD黎ミン;ＭＳ 明朝" w:hAnsi="BIZ UD黎ミン;ＭＳ 明朝" w:cs="BIZ UD黎ミン;ＭＳ 明朝" w:eastAsia="BIZ UD黎ミン;ＭＳ 明朝"/>
        </w:rPr>
        <w:t>号</w:t>
      </w:r>
      <w:r>
        <w:rPr>
          <w:rFonts w:eastAsia="BIZ UD黎ミン;ＭＳ 明朝" w:cs="BIZ UD黎ミン;ＭＳ 明朝" w:ascii="BIZ UD黎ミン;ＭＳ 明朝" w:hAnsi="BIZ UD黎ミン;ＭＳ 明朝"/>
        </w:rPr>
        <w:t>(</w:t>
      </w:r>
      <w:r>
        <w:rPr>
          <w:rFonts w:ascii="BIZ UD黎ミン;ＭＳ 明朝" w:hAnsi="BIZ UD黎ミン;ＭＳ 明朝" w:cs="BIZ UD黎ミン;ＭＳ 明朝" w:eastAsia="BIZ UD黎ミン;ＭＳ 明朝"/>
        </w:rPr>
        <w:t>第</w:t>
      </w:r>
      <w:r>
        <w:rPr>
          <w:rFonts w:eastAsia="BIZ UD黎ミン;ＭＳ 明朝" w:cs="BIZ UD黎ミン;ＭＳ 明朝" w:ascii="BIZ UD黎ミン;ＭＳ 明朝" w:hAnsi="BIZ UD黎ミン;ＭＳ 明朝"/>
        </w:rPr>
        <w:t>8</w:t>
      </w:r>
      <w:r>
        <w:rPr>
          <w:rFonts w:ascii="BIZ UD黎ミン;ＭＳ 明朝" w:hAnsi="BIZ UD黎ミン;ＭＳ 明朝" w:cs="BIZ UD黎ミン;ＭＳ 明朝" w:eastAsia="BIZ UD黎ミン;ＭＳ 明朝"/>
        </w:rPr>
        <w:t>条関係</w:t>
      </w:r>
      <w:r>
        <w:rPr>
          <w:rFonts w:eastAsia="BIZ UD黎ミン;ＭＳ 明朝" w:cs="BIZ UD黎ミン;ＭＳ 明朝" w:ascii="BIZ UD黎ミン;ＭＳ 明朝" w:hAnsi="BIZ UD黎ミン;ＭＳ 明朝"/>
        </w:rPr>
        <w:t>)</w:t>
      </w:r>
    </w:p>
    <w:p>
      <w:pPr>
        <w:pStyle w:val="Normal"/>
        <w:jc w:val="right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ascii="BIZ UD黎ミン;ＭＳ 明朝" w:hAnsi="BIZ UD黎ミン;ＭＳ 明朝" w:cs="BIZ UD黎ミン;ＭＳ 明朝" w:eastAsia="BIZ UD黎ミン;ＭＳ 明朝"/>
        </w:rPr>
        <w:t>年　　月　　日</w:t>
      </w:r>
    </w:p>
    <w:p>
      <w:pPr>
        <w:pStyle w:val="Normal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eastAsia="BIZ UD黎ミン;ＭＳ 明朝" w:cs="BIZ UD黎ミン;ＭＳ 明朝" w:ascii="BIZ UD黎ミン;ＭＳ 明朝" w:hAnsi="BIZ UD黎ミン;ＭＳ 明朝"/>
        </w:rPr>
      </w:r>
    </w:p>
    <w:p>
      <w:pPr>
        <w:pStyle w:val="Normal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eastAsia="BIZ UD黎ミン;ＭＳ 明朝" w:cs="BIZ UD黎ミン;ＭＳ 明朝" w:ascii="BIZ UD黎ミン;ＭＳ 明朝" w:hAnsi="BIZ UD黎ミン;ＭＳ 明朝"/>
        </w:rPr>
      </w:r>
    </w:p>
    <w:p>
      <w:pPr>
        <w:pStyle w:val="Normal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eastAsia="BIZ UD黎ミン;ＭＳ 明朝" w:cs="BIZ UD黎ミン;ＭＳ 明朝" w:ascii="BIZ UD黎ミン;ＭＳ 明朝" w:hAnsi="BIZ UD黎ミン;ＭＳ 明朝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ascii="BIZ UD黎ミン;ＭＳ 明朝" w:hAnsi="BIZ UD黎ミン;ＭＳ 明朝" w:cs="BIZ UD黎ミン;ＭＳ 明朝" w:eastAsia="BIZ UD黎ミン;ＭＳ 明朝"/>
          <w:spacing w:val="28"/>
        </w:rPr>
        <w:t>指定工事店証再交付申請</w:t>
      </w:r>
      <w:r>
        <w:rPr>
          <w:rFonts w:ascii="BIZ UD黎ミン;ＭＳ 明朝" w:hAnsi="BIZ UD黎ミン;ＭＳ 明朝" w:cs="BIZ UD黎ミン;ＭＳ 明朝" w:eastAsia="BIZ UD黎ミン;ＭＳ 明朝"/>
        </w:rPr>
        <w:t>書</w:t>
      </w:r>
    </w:p>
    <w:p>
      <w:pPr>
        <w:pStyle w:val="Normal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eastAsia="BIZ UD黎ミン;ＭＳ 明朝" w:cs="BIZ UD黎ミン;ＭＳ 明朝" w:ascii="BIZ UD黎ミン;ＭＳ 明朝" w:hAnsi="BIZ UD黎ミン;ＭＳ 明朝"/>
        </w:rPr>
      </w:r>
    </w:p>
    <w:p>
      <w:pPr>
        <w:pStyle w:val="Normal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eastAsia="BIZ UD黎ミン;ＭＳ 明朝" w:cs="BIZ UD黎ミン;ＭＳ 明朝" w:ascii="BIZ UD黎ミン;ＭＳ 明朝" w:hAnsi="BIZ UD黎ミン;ＭＳ 明朝"/>
        </w:rPr>
      </w:r>
    </w:p>
    <w:p>
      <w:pPr>
        <w:pStyle w:val="Normal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eastAsia="BIZ UD黎ミン;ＭＳ 明朝" w:cs="BIZ UD黎ミン;ＭＳ 明朝" w:ascii="BIZ UD黎ミン;ＭＳ 明朝" w:hAnsi="BIZ UD黎ミン;ＭＳ 明朝"/>
        </w:rPr>
      </w:r>
    </w:p>
    <w:p>
      <w:pPr>
        <w:pStyle w:val="Normal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ascii="BIZ UD黎ミン;ＭＳ 明朝" w:hAnsi="BIZ UD黎ミン;ＭＳ 明朝" w:cs="BIZ UD黎ミン;ＭＳ 明朝" w:eastAsia="BIZ UD黎ミン;ＭＳ 明朝"/>
        </w:rPr>
        <w:t>　（あて先）三芳町下水道事業</w:t>
      </w:r>
    </w:p>
    <w:p>
      <w:pPr>
        <w:pStyle w:val="Normal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ascii="BIZ UD黎ミン;ＭＳ 明朝" w:hAnsi="BIZ UD黎ミン;ＭＳ 明朝" w:cs="BIZ UD黎ミン;ＭＳ 明朝" w:eastAsia="BIZ UD黎ミン;ＭＳ 明朝"/>
        </w:rPr>
        <w:t>　　　　　　三芳町長　　　　　　　　　　　</w:t>
      </w:r>
    </w:p>
    <w:p>
      <w:pPr>
        <w:pStyle w:val="Normal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eastAsia="BIZ UD黎ミン;ＭＳ 明朝" w:cs="BIZ UD黎ミン;ＭＳ 明朝" w:ascii="BIZ UD黎ミン;ＭＳ 明朝" w:hAnsi="BIZ UD黎ミン;ＭＳ 明朝"/>
        </w:rPr>
      </w:r>
    </w:p>
    <w:p>
      <w:pPr>
        <w:pStyle w:val="Normal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eastAsia="BIZ UD黎ミン;ＭＳ 明朝" w:cs="BIZ UD黎ミン;ＭＳ 明朝" w:ascii="BIZ UD黎ミン;ＭＳ 明朝" w:hAnsi="BIZ UD黎ミン;ＭＳ 明朝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876"/>
        <w:gridCol w:w="6223"/>
      </w:tblGrid>
      <w:tr>
        <w:trPr>
          <w:trHeight w:val="100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黎ミン;ＭＳ 明朝" w:hAnsi="BIZ UD黎ミン;ＭＳ 明朝" w:eastAsia="BIZ UD黎ミン;ＭＳ 明朝" w:cs="BIZ UD黎ミン;ＭＳ 明朝"/>
              </w:rPr>
            </w:pPr>
            <w:r>
              <w:rPr>
                <w:rFonts w:ascii="BIZ UD黎ミン;ＭＳ 明朝" w:hAnsi="BIZ UD黎ミン;ＭＳ 明朝" w:cs="BIZ UD黎ミン;ＭＳ 明朝" w:eastAsia="BIZ UD黎ミン;ＭＳ 明朝"/>
                <w:spacing w:val="420"/>
              </w:rPr>
              <w:t>申請業</w:t>
            </w:r>
            <w:r>
              <w:rPr>
                <w:rFonts w:ascii="BIZ UD黎ミン;ＭＳ 明朝" w:hAnsi="BIZ UD黎ミン;ＭＳ 明朝" w:cs="BIZ UD黎ミン;ＭＳ 明朝" w:eastAsia="BIZ UD黎ミン;ＭＳ 明朝"/>
              </w:rPr>
              <w:t>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黎ミン;ＭＳ 明朝" w:hAnsi="BIZ UD黎ミン;ＭＳ 明朝" w:eastAsia="BIZ UD黎ミン;ＭＳ 明朝" w:cs="BIZ UD黎ミン;ＭＳ 明朝"/>
              </w:rPr>
            </w:pPr>
            <w:r>
              <w:rPr>
                <w:rFonts w:ascii="BIZ UD黎ミン;ＭＳ 明朝" w:hAnsi="BIZ UD黎ミン;ＭＳ 明朝" w:cs="BIZ UD黎ミン;ＭＳ 明朝" w:eastAsia="BIZ UD黎ミン;ＭＳ 明朝"/>
                <w:spacing w:val="70"/>
              </w:rPr>
              <w:t>指定番</w:t>
            </w:r>
            <w:r>
              <w:rPr>
                <w:rFonts w:ascii="BIZ UD黎ミン;ＭＳ 明朝" w:hAnsi="BIZ UD黎ミン;ＭＳ 明朝" w:cs="BIZ UD黎ミン;ＭＳ 明朝" w:eastAsia="BIZ UD黎ミン;ＭＳ 明朝"/>
              </w:rPr>
              <w:t>号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黎ミン;ＭＳ 明朝" w:hAnsi="BIZ UD黎ミン;ＭＳ 明朝" w:eastAsia="BIZ UD黎ミン;ＭＳ 明朝" w:cs="BIZ UD黎ミン;ＭＳ 明朝"/>
              </w:rPr>
            </w:pPr>
            <w:r>
              <w:rPr>
                <w:rFonts w:ascii="BIZ UD黎ミン;ＭＳ 明朝" w:hAnsi="BIZ UD黎ミン;ＭＳ 明朝" w:cs="BIZ UD黎ミン;ＭＳ 明朝" w:eastAsia="BIZ UD黎ミン;ＭＳ 明朝"/>
              </w:rPr>
              <w:t>第　　　　　　　　号</w:t>
            </w:r>
          </w:p>
        </w:tc>
      </w:tr>
      <w:tr>
        <w:trPr>
          <w:trHeight w:val="32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黎ミン;ＭＳ 明朝" w:hAnsi="BIZ UD黎ミン;ＭＳ 明朝" w:eastAsia="BIZ UD黎ミン;ＭＳ 明朝" w:cs="BIZ UD黎ミン;ＭＳ 明朝"/>
              </w:rPr>
            </w:pPr>
            <w:r>
              <w:rPr>
                <w:rFonts w:eastAsia="BIZ UD黎ミン;ＭＳ 明朝" w:cs="BIZ UD黎ミン;ＭＳ 明朝" w:ascii="BIZ UD黎ミン;ＭＳ 明朝" w:hAnsi="BIZ UD黎ミン;ＭＳ 明朝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黎ミン;ＭＳ 明朝" w:hAnsi="BIZ UD黎ミン;ＭＳ 明朝" w:eastAsia="BIZ UD黎ミン;ＭＳ 明朝" w:cs="BIZ UD黎ミン;ＭＳ 明朝"/>
              </w:rPr>
            </w:pPr>
            <w:r>
              <w:rPr>
                <w:rFonts w:ascii="BIZ UD黎ミン;ＭＳ 明朝" w:hAnsi="BIZ UD黎ミン;ＭＳ 明朝" w:cs="BIZ UD黎ミン;ＭＳ 明朝" w:eastAsia="BIZ UD黎ミン;ＭＳ 明朝"/>
                <w:spacing w:val="70"/>
              </w:rPr>
              <w:t>ふりが</w:t>
            </w:r>
            <w:r>
              <w:rPr>
                <w:rFonts w:ascii="BIZ UD黎ミン;ＭＳ 明朝" w:hAnsi="BIZ UD黎ミン;ＭＳ 明朝" w:cs="BIZ UD黎ミン;ＭＳ 明朝" w:eastAsia="BIZ UD黎ミン;ＭＳ 明朝"/>
              </w:rPr>
              <w:t>な</w:t>
            </w:r>
          </w:p>
          <w:p>
            <w:pPr>
              <w:pStyle w:val="Normal"/>
              <w:jc w:val="center"/>
              <w:rPr>
                <w:rFonts w:ascii="BIZ UD黎ミン;ＭＳ 明朝" w:hAnsi="BIZ UD黎ミン;ＭＳ 明朝" w:eastAsia="BIZ UD黎ミン;ＭＳ 明朝" w:cs="BIZ UD黎ミン;ＭＳ 明朝"/>
              </w:rPr>
            </w:pPr>
            <w:r>
              <w:rPr>
                <w:rFonts w:ascii="BIZ UD黎ミン;ＭＳ 明朝" w:hAnsi="BIZ UD黎ミン;ＭＳ 明朝" w:cs="BIZ UD黎ミン;ＭＳ 明朝" w:eastAsia="BIZ UD黎ミン;ＭＳ 明朝"/>
              </w:rPr>
              <w:t>指定工事店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Z UD黎ミン;ＭＳ 明朝" w:cs="BIZ UD黎ミン;ＭＳ 明朝" w:ascii="BIZ UD黎ミン;ＭＳ 明朝" w:hAnsi="BIZ UD黎ミン;ＭＳ 明朝"/>
              </w:rPr>
              <w:t>(</w:t>
            </w:r>
            <w:r>
              <w:rPr>
                <w:rFonts w:ascii="BIZ UD黎ミン;ＭＳ 明朝" w:hAnsi="BIZ UD黎ミン;ＭＳ 明朝" w:cs="BIZ UD黎ミン;ＭＳ 明朝" w:eastAsia="BIZ UD黎ミン;ＭＳ 明朝"/>
                <w:spacing w:val="105"/>
              </w:rPr>
              <w:t>商</w:t>
            </w:r>
            <w:r>
              <w:rPr>
                <w:rFonts w:ascii="BIZ UD黎ミン;ＭＳ 明朝" w:hAnsi="BIZ UD黎ミン;ＭＳ 明朝" w:cs="BIZ UD黎ミン;ＭＳ 明朝" w:eastAsia="BIZ UD黎ミン;ＭＳ 明朝"/>
              </w:rPr>
              <w:t>号</w:t>
            </w:r>
            <w:r>
              <w:rPr>
                <w:rFonts w:eastAsia="BIZ UD黎ミン;ＭＳ 明朝" w:cs="BIZ UD黎ミン;ＭＳ 明朝" w:ascii="BIZ UD黎ミン;ＭＳ 明朝" w:hAnsi="BIZ UD黎ミン;ＭＳ 明朝"/>
              </w:rPr>
              <w:t>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黎ミン;ＭＳ 明朝" w:hAnsi="BIZ UD黎ミン;ＭＳ 明朝" w:eastAsia="BIZ UD黎ミン;ＭＳ 明朝" w:cs="BIZ UD黎ミン;ＭＳ 明朝"/>
              </w:rPr>
            </w:pPr>
            <w:r>
              <w:rPr>
                <w:rFonts w:ascii="BIZ UD黎ミン;ＭＳ 明朝" w:hAnsi="BIZ UD黎ミン;ＭＳ 明朝" w:cs="BIZ UD黎ミン;ＭＳ 明朝" w:eastAsia="BIZ UD黎ミン;ＭＳ 明朝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黎ミン;ＭＳ 明朝" w:hAnsi="BIZ UD黎ミン;ＭＳ 明朝" w:eastAsia="BIZ UD黎ミン;ＭＳ 明朝" w:cs="BIZ UD黎ミン;ＭＳ 明朝"/>
              </w:rPr>
            </w:pPr>
            <w:r>
              <w:rPr>
                <w:rFonts w:eastAsia="BIZ UD黎ミン;ＭＳ 明朝" w:cs="BIZ UD黎ミン;ＭＳ 明朝" w:ascii="BIZ UD黎ミン;ＭＳ 明朝" w:hAnsi="BIZ UD黎ミン;ＭＳ 明朝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黎ミン;ＭＳ 明朝" w:hAnsi="BIZ UD黎ミン;ＭＳ 明朝" w:eastAsia="BIZ UD黎ミン;ＭＳ 明朝" w:cs="BIZ UD黎ミン;ＭＳ 明朝"/>
                <w:spacing w:val="70"/>
              </w:rPr>
            </w:pPr>
            <w:r>
              <w:rPr>
                <w:rFonts w:eastAsia="BIZ UD黎ミン;ＭＳ 明朝" w:cs="BIZ UD黎ミン;ＭＳ 明朝" w:ascii="BIZ UD黎ミン;ＭＳ 明朝" w:hAnsi="BIZ UD黎ミン;ＭＳ 明朝"/>
                <w:spacing w:val="70"/>
              </w:rPr>
            </w:r>
          </w:p>
        </w:tc>
        <w:tc>
          <w:tcPr>
            <w:tcW w:w="6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黎ミン;ＭＳ 明朝" w:hAnsi="BIZ UD黎ミン;ＭＳ 明朝" w:eastAsia="BIZ UD黎ミン;ＭＳ 明朝" w:cs="BIZ UD黎ミン;ＭＳ 明朝"/>
              </w:rPr>
            </w:pPr>
            <w:r>
              <w:rPr>
                <w:rFonts w:ascii="BIZ UD黎ミン;ＭＳ 明朝" w:hAnsi="BIZ UD黎ミン;ＭＳ 明朝" w:cs="BIZ UD黎ミン;ＭＳ 明朝" w:eastAsia="BIZ UD黎ミン;ＭＳ 明朝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黎ミン;ＭＳ 明朝" w:hAnsi="BIZ UD黎ミン;ＭＳ 明朝" w:eastAsia="BIZ UD黎ミン;ＭＳ 明朝" w:cs="BIZ UD黎ミン;ＭＳ 明朝"/>
              </w:rPr>
            </w:pPr>
            <w:r>
              <w:rPr>
                <w:rFonts w:eastAsia="BIZ UD黎ミン;ＭＳ 明朝" w:cs="BIZ UD黎ミン;ＭＳ 明朝" w:ascii="BIZ UD黎ミン;ＭＳ 明朝" w:hAnsi="BIZ UD黎ミン;ＭＳ 明朝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黎ミン;ＭＳ 明朝" w:hAnsi="BIZ UD黎ミン;ＭＳ 明朝" w:eastAsia="BIZ UD黎ミン;ＭＳ 明朝" w:cs="BIZ UD黎ミン;ＭＳ 明朝"/>
              </w:rPr>
            </w:pPr>
            <w:r>
              <w:rPr>
                <w:rFonts w:ascii="BIZ UD黎ミン;ＭＳ 明朝" w:hAnsi="BIZ UD黎ミン;ＭＳ 明朝" w:cs="BIZ UD黎ミン;ＭＳ 明朝" w:eastAsia="BIZ UD黎ミン;ＭＳ 明朝"/>
                <w:spacing w:val="70"/>
              </w:rPr>
              <w:t>ふりが</w:t>
            </w:r>
            <w:r>
              <w:rPr>
                <w:rFonts w:ascii="BIZ UD黎ミン;ＭＳ 明朝" w:hAnsi="BIZ UD黎ミン;ＭＳ 明朝" w:cs="BIZ UD黎ミン;ＭＳ 明朝" w:eastAsia="BIZ UD黎ミン;ＭＳ 明朝"/>
              </w:rPr>
              <w:t>な</w:t>
            </w:r>
          </w:p>
          <w:p>
            <w:pPr>
              <w:pStyle w:val="Normal"/>
              <w:jc w:val="center"/>
              <w:rPr>
                <w:rFonts w:ascii="BIZ UD黎ミン;ＭＳ 明朝" w:hAnsi="BIZ UD黎ミン;ＭＳ 明朝" w:eastAsia="BIZ UD黎ミン;ＭＳ 明朝" w:cs="BIZ UD黎ミン;ＭＳ 明朝"/>
              </w:rPr>
            </w:pPr>
            <w:r>
              <w:rPr>
                <w:rFonts w:eastAsia="BIZ UD黎ミン;ＭＳ 明朝" w:cs="BIZ UD黎ミン;ＭＳ 明朝" w:ascii="BIZ UD黎ミン;ＭＳ 明朝" w:hAnsi="BIZ UD黎ミン;ＭＳ 明朝"/>
              </w:rPr>
            </w:r>
          </w:p>
          <w:p>
            <w:pPr>
              <w:pStyle w:val="Normal"/>
              <w:jc w:val="center"/>
              <w:rPr>
                <w:rFonts w:ascii="BIZ UD黎ミン;ＭＳ 明朝" w:hAnsi="BIZ UD黎ミン;ＭＳ 明朝" w:eastAsia="BIZ UD黎ミン;ＭＳ 明朝" w:cs="BIZ UD黎ミン;ＭＳ 明朝"/>
              </w:rPr>
            </w:pPr>
            <w:r>
              <w:rPr>
                <w:rFonts w:ascii="BIZ UD黎ミン;ＭＳ 明朝" w:hAnsi="BIZ UD黎ミン;ＭＳ 明朝" w:cs="BIZ UD黎ミン;ＭＳ 明朝" w:eastAsia="BIZ UD黎ミン;ＭＳ 明朝"/>
                <w:spacing w:val="26"/>
              </w:rPr>
              <w:t>代表者氏</w:t>
            </w:r>
            <w:r>
              <w:rPr>
                <w:rFonts w:ascii="BIZ UD黎ミン;ＭＳ 明朝" w:hAnsi="BIZ UD黎ミン;ＭＳ 明朝" w:cs="BIZ UD黎ミン;ＭＳ 明朝" w:eastAsia="BIZ UD黎ミン;ＭＳ 明朝"/>
              </w:rPr>
              <w:t>名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黎ミン;ＭＳ 明朝" w:hAnsi="BIZ UD黎ミン;ＭＳ 明朝" w:eastAsia="BIZ UD黎ミン;ＭＳ 明朝" w:cs="BIZ UD黎ミン;ＭＳ 明朝"/>
              </w:rPr>
            </w:pPr>
            <w:r>
              <w:rPr>
                <w:rFonts w:ascii="BIZ UD黎ミン;ＭＳ 明朝" w:hAnsi="BIZ UD黎ミン;ＭＳ 明朝" w:cs="BIZ UD黎ミン;ＭＳ 明朝" w:eastAsia="BIZ UD黎ミン;ＭＳ 明朝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黎ミン;ＭＳ 明朝" w:hAnsi="BIZ UD黎ミン;ＭＳ 明朝" w:eastAsia="BIZ UD黎ミン;ＭＳ 明朝" w:cs="BIZ UD黎ミン;ＭＳ 明朝"/>
              </w:rPr>
            </w:pPr>
            <w:r>
              <w:rPr>
                <w:rFonts w:eastAsia="BIZ UD黎ミン;ＭＳ 明朝" w:cs="BIZ UD黎ミン;ＭＳ 明朝" w:ascii="BIZ UD黎ミン;ＭＳ 明朝" w:hAnsi="BIZ UD黎ミン;ＭＳ 明朝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黎ミン;ＭＳ 明朝" w:hAnsi="BIZ UD黎ミン;ＭＳ 明朝" w:eastAsia="BIZ UD黎ミン;ＭＳ 明朝" w:cs="BIZ UD黎ミン;ＭＳ 明朝"/>
                <w:spacing w:val="70"/>
              </w:rPr>
            </w:pPr>
            <w:r>
              <w:rPr>
                <w:rFonts w:eastAsia="BIZ UD黎ミン;ＭＳ 明朝" w:cs="BIZ UD黎ミン;ＭＳ 明朝" w:ascii="BIZ UD黎ミン;ＭＳ 明朝" w:hAnsi="BIZ UD黎ミン;ＭＳ 明朝"/>
                <w:spacing w:val="70"/>
              </w:rPr>
            </w:r>
          </w:p>
        </w:tc>
        <w:tc>
          <w:tcPr>
            <w:tcW w:w="6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黎ミン;ＭＳ 明朝" w:hAnsi="BIZ UD黎ミン;ＭＳ 明朝" w:eastAsia="BIZ UD黎ミン;ＭＳ 明朝" w:cs="BIZ UD黎ミン;ＭＳ 明朝"/>
              </w:rPr>
            </w:pPr>
            <w:r>
              <w:rPr>
                <w:rFonts w:ascii="BIZ UD黎ミン;ＭＳ 明朝" w:hAnsi="BIZ UD黎ミン;ＭＳ 明朝" w:cs="BIZ UD黎ミン;ＭＳ 明朝" w:eastAsia="BIZ UD黎ミン;ＭＳ 明朝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黎ミン;ＭＳ 明朝" w:hAnsi="BIZ UD黎ミン;ＭＳ 明朝" w:eastAsia="BIZ UD黎ミン;ＭＳ 明朝" w:cs="BIZ UD黎ミン;ＭＳ 明朝"/>
              </w:rPr>
            </w:pPr>
            <w:r>
              <w:rPr>
                <w:rFonts w:eastAsia="BIZ UD黎ミン;ＭＳ 明朝" w:cs="BIZ UD黎ミン;ＭＳ 明朝" w:ascii="BIZ UD黎ミン;ＭＳ 明朝" w:hAnsi="BIZ UD黎ミン;ＭＳ 明朝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黎ミン;ＭＳ 明朝" w:hAnsi="BIZ UD黎ミン;ＭＳ 明朝" w:eastAsia="BIZ UD黎ミン;ＭＳ 明朝" w:cs="BIZ UD黎ミン;ＭＳ 明朝"/>
              </w:rPr>
            </w:pPr>
            <w:r>
              <w:rPr>
                <w:rFonts w:ascii="BIZ UD黎ミン;ＭＳ 明朝" w:hAnsi="BIZ UD黎ミン;ＭＳ 明朝" w:cs="BIZ UD黎ミン;ＭＳ 明朝" w:eastAsia="BIZ UD黎ミン;ＭＳ 明朝"/>
              </w:rPr>
              <w:t>営業所所在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ascii="BIZ UD黎ミン;ＭＳ 明朝" w:hAnsi="BIZ UD黎ミン;ＭＳ 明朝" w:cs="BIZ UD黎ミン;ＭＳ 明朝" w:eastAsia="BIZ UD黎ミン;ＭＳ 明朝"/>
              </w:rPr>
              <w:t>　　　　電話　　　　</w:t>
            </w:r>
            <w:r>
              <w:rPr>
                <w:rFonts w:eastAsia="BIZ UD黎ミン;ＭＳ 明朝" w:cs="BIZ UD黎ミン;ＭＳ 明朝" w:ascii="BIZ UD黎ミン;ＭＳ 明朝" w:hAnsi="BIZ UD黎ミン;ＭＳ 明朝"/>
              </w:rPr>
              <w:t>(</w:t>
            </w:r>
            <w:r>
              <w:rPr>
                <w:rFonts w:ascii="BIZ UD黎ミン;ＭＳ 明朝" w:hAnsi="BIZ UD黎ミン;ＭＳ 明朝" w:cs="BIZ UD黎ミン;ＭＳ 明朝" w:eastAsia="BIZ UD黎ミン;ＭＳ 明朝"/>
              </w:rPr>
              <w:t>　　　</w:t>
            </w:r>
            <w:r>
              <w:rPr>
                <w:rFonts w:eastAsia="BIZ UD黎ミン;ＭＳ 明朝" w:cs="BIZ UD黎ミン;ＭＳ 明朝" w:ascii="BIZ UD黎ミン;ＭＳ 明朝" w:hAnsi="BIZ UD黎ミン;ＭＳ 明朝"/>
              </w:rPr>
              <w:t>)</w:t>
            </w:r>
          </w:p>
        </w:tc>
      </w:tr>
      <w:tr>
        <w:trPr>
          <w:trHeight w:val="4117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ascii="BIZ UD黎ミン;ＭＳ 明朝" w:hAnsi="BIZ UD黎ミン;ＭＳ 明朝" w:eastAsia="BIZ UD黎ミン;ＭＳ 明朝" w:cs="BIZ UD黎ミン;ＭＳ 明朝"/>
                <w:u w:val="dotted"/>
              </w:rPr>
            </w:pPr>
            <w:r>
              <w:rPr>
                <w:rFonts w:ascii="BIZ UD黎ミン;ＭＳ 明朝" w:hAnsi="BIZ UD黎ミン;ＭＳ 明朝" w:cs="BIZ UD黎ミン;ＭＳ 明朝" w:eastAsia="BIZ UD黎ミン;ＭＳ 明朝"/>
                <w:u w:val="dotted"/>
              </w:rPr>
              <w:t>【理由及び経過説明】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BIZ UD黎ミン;ＭＳ 明朝" w:hAnsi="BIZ UD黎ミン;ＭＳ 明朝" w:eastAsia="BIZ UD黎ミン;ＭＳ 明朝" w:cs="BIZ UD黎ミン;ＭＳ 明朝"/>
                <w:u w:val="dotted"/>
              </w:rPr>
            </w:pPr>
            <w:r>
              <w:rPr>
                <w:rFonts w:eastAsia="BIZ UD黎ミン;ＭＳ 明朝" w:cs="BIZ UD黎ミン;ＭＳ 明朝" w:ascii="BIZ UD黎ミン;ＭＳ 明朝" w:hAnsi="BIZ UD黎ミン;ＭＳ 明朝"/>
                <w:u w:val="dotted"/>
              </w:rPr>
            </w:r>
          </w:p>
          <w:p>
            <w:pPr>
              <w:pStyle w:val="Normal"/>
              <w:jc w:val="left"/>
              <w:rPr>
                <w:rFonts w:ascii="BIZ UD黎ミン;ＭＳ 明朝" w:hAnsi="BIZ UD黎ミン;ＭＳ 明朝" w:eastAsia="BIZ UD黎ミン;ＭＳ 明朝" w:cs="BIZ UD黎ミン;ＭＳ 明朝"/>
                <w:u w:val="dotted"/>
              </w:rPr>
            </w:pPr>
            <w:r>
              <w:rPr>
                <w:rFonts w:ascii="BIZ UD黎ミン;ＭＳ 明朝" w:hAnsi="BIZ UD黎ミン;ＭＳ 明朝" w:cs="BIZ UD黎ミン;ＭＳ 明朝" w:eastAsia="BIZ UD黎ミン;ＭＳ 明朝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BIZ UD黎ミン;ＭＳ 明朝" w:hAnsi="BIZ UD黎ミン;ＭＳ 明朝" w:eastAsia="BIZ UD黎ミン;ＭＳ 明朝" w:cs="BIZ UD黎ミン;ＭＳ 明朝"/>
                <w:u w:val="dotted"/>
              </w:rPr>
            </w:pPr>
            <w:r>
              <w:rPr>
                <w:rFonts w:eastAsia="BIZ UD黎ミン;ＭＳ 明朝" w:cs="BIZ UD黎ミン;ＭＳ 明朝" w:ascii="BIZ UD黎ミン;ＭＳ 明朝" w:hAnsi="BIZ UD黎ミン;ＭＳ 明朝"/>
                <w:u w:val="dotted"/>
              </w:rPr>
            </w:r>
          </w:p>
          <w:p>
            <w:pPr>
              <w:pStyle w:val="Normal"/>
              <w:jc w:val="left"/>
              <w:rPr>
                <w:rFonts w:ascii="BIZ UD黎ミン;ＭＳ 明朝" w:hAnsi="BIZ UD黎ミン;ＭＳ 明朝" w:eastAsia="BIZ UD黎ミン;ＭＳ 明朝" w:cs="BIZ UD黎ミン;ＭＳ 明朝"/>
                <w:u w:val="dotted"/>
              </w:rPr>
            </w:pPr>
            <w:r>
              <w:rPr>
                <w:rFonts w:ascii="BIZ UD黎ミン;ＭＳ 明朝" w:hAnsi="BIZ UD黎ミン;ＭＳ 明朝" w:cs="BIZ UD黎ミン;ＭＳ 明朝" w:eastAsia="BIZ UD黎ミン;ＭＳ 明朝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BIZ UD黎ミン;ＭＳ 明朝" w:hAnsi="BIZ UD黎ミン;ＭＳ 明朝" w:eastAsia="BIZ UD黎ミン;ＭＳ 明朝" w:cs="BIZ UD黎ミン;ＭＳ 明朝"/>
                <w:u w:val="dotted"/>
              </w:rPr>
            </w:pPr>
            <w:r>
              <w:rPr>
                <w:rFonts w:eastAsia="BIZ UD黎ミン;ＭＳ 明朝" w:cs="BIZ UD黎ミン;ＭＳ 明朝" w:ascii="BIZ UD黎ミン;ＭＳ 明朝" w:hAnsi="BIZ UD黎ミン;ＭＳ 明朝"/>
                <w:u w:val="dotted"/>
              </w:rPr>
            </w:r>
          </w:p>
          <w:p>
            <w:pPr>
              <w:pStyle w:val="Normal"/>
              <w:jc w:val="left"/>
              <w:rPr>
                <w:rFonts w:ascii="BIZ UD黎ミン;ＭＳ 明朝" w:hAnsi="BIZ UD黎ミン;ＭＳ 明朝" w:eastAsia="BIZ UD黎ミン;ＭＳ 明朝" w:cs="BIZ UD黎ミン;ＭＳ 明朝"/>
                <w:u w:val="dotted"/>
              </w:rPr>
            </w:pPr>
            <w:r>
              <w:rPr>
                <w:rFonts w:ascii="BIZ UD黎ミン;ＭＳ 明朝" w:hAnsi="BIZ UD黎ミン;ＭＳ 明朝" w:cs="BIZ UD黎ミン;ＭＳ 明朝" w:eastAsia="BIZ UD黎ミン;ＭＳ 明朝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BIZ UD黎ミン;ＭＳ 明朝" w:hAnsi="BIZ UD黎ミン;ＭＳ 明朝" w:eastAsia="BIZ UD黎ミン;ＭＳ 明朝" w:cs="BIZ UD黎ミン;ＭＳ 明朝"/>
                <w:u w:val="dotted"/>
              </w:rPr>
            </w:pPr>
            <w:r>
              <w:rPr>
                <w:rFonts w:eastAsia="BIZ UD黎ミン;ＭＳ 明朝" w:cs="BIZ UD黎ミン;ＭＳ 明朝" w:ascii="BIZ UD黎ミン;ＭＳ 明朝" w:hAnsi="BIZ UD黎ミン;ＭＳ 明朝"/>
                <w:u w:val="dotted"/>
              </w:rPr>
            </w:r>
          </w:p>
          <w:p>
            <w:pPr>
              <w:pStyle w:val="Normal"/>
              <w:jc w:val="left"/>
              <w:rPr>
                <w:rFonts w:ascii="BIZ UD黎ミン;ＭＳ 明朝" w:hAnsi="BIZ UD黎ミン;ＭＳ 明朝" w:eastAsia="BIZ UD黎ミン;ＭＳ 明朝" w:cs="BIZ UD黎ミン;ＭＳ 明朝"/>
                <w:u w:val="dotted"/>
              </w:rPr>
            </w:pPr>
            <w:r>
              <w:rPr>
                <w:rFonts w:ascii="BIZ UD黎ミン;ＭＳ 明朝" w:hAnsi="BIZ UD黎ミン;ＭＳ 明朝" w:cs="BIZ UD黎ミン;ＭＳ 明朝" w:eastAsia="BIZ UD黎ミン;ＭＳ 明朝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BIZ UD黎ミン;ＭＳ 明朝" w:hAnsi="BIZ UD黎ミン;ＭＳ 明朝" w:eastAsia="BIZ UD黎ミン;ＭＳ 明朝" w:cs="BIZ UD黎ミン;ＭＳ 明朝"/>
                <w:u w:val="dotted"/>
              </w:rPr>
            </w:pPr>
            <w:r>
              <w:rPr>
                <w:rFonts w:eastAsia="BIZ UD黎ミン;ＭＳ 明朝" w:cs="BIZ UD黎ミン;ＭＳ 明朝" w:ascii="BIZ UD黎ミン;ＭＳ 明朝" w:hAnsi="BIZ UD黎ミン;ＭＳ 明朝"/>
                <w:u w:val="dotted"/>
              </w:rPr>
            </w:r>
          </w:p>
          <w:p>
            <w:pPr>
              <w:pStyle w:val="Normal"/>
              <w:jc w:val="left"/>
              <w:rPr>
                <w:rFonts w:ascii="BIZ UD黎ミン;ＭＳ 明朝" w:hAnsi="BIZ UD黎ミン;ＭＳ 明朝" w:eastAsia="BIZ UD黎ミン;ＭＳ 明朝" w:cs="BIZ UD黎ミン;ＭＳ 明朝"/>
                <w:u w:val="dotted"/>
              </w:rPr>
            </w:pPr>
            <w:r>
              <w:rPr>
                <w:rFonts w:ascii="BIZ UD黎ミン;ＭＳ 明朝" w:hAnsi="BIZ UD黎ミン;ＭＳ 明朝" w:cs="BIZ UD黎ミン;ＭＳ 明朝" w:eastAsia="BIZ UD黎ミン;ＭＳ 明朝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BIZ UD黎ミン;ＭＳ 明朝" w:hAnsi="BIZ UD黎ミン;ＭＳ 明朝" w:eastAsia="BIZ UD黎ミン;ＭＳ 明朝" w:cs="BIZ UD黎ミン;ＭＳ 明朝"/>
                <w:u w:val="dotted"/>
              </w:rPr>
            </w:pPr>
            <w:r>
              <w:rPr>
                <w:rFonts w:eastAsia="BIZ UD黎ミン;ＭＳ 明朝" w:cs="BIZ UD黎ミン;ＭＳ 明朝" w:ascii="BIZ UD黎ミン;ＭＳ 明朝" w:hAnsi="BIZ UD黎ミン;ＭＳ 明朝"/>
                <w:u w:val="dotted"/>
              </w:rPr>
            </w:r>
          </w:p>
          <w:p>
            <w:pPr>
              <w:pStyle w:val="Normal"/>
              <w:jc w:val="left"/>
              <w:rPr>
                <w:rFonts w:ascii="BIZ UD黎ミン;ＭＳ 明朝" w:hAnsi="BIZ UD黎ミン;ＭＳ 明朝" w:eastAsia="BIZ UD黎ミン;ＭＳ 明朝" w:cs="BIZ UD黎ミン;ＭＳ 明朝"/>
              </w:rPr>
            </w:pPr>
            <w:r>
              <w:rPr>
                <w:rFonts w:ascii="BIZ UD黎ミン;ＭＳ 明朝" w:hAnsi="BIZ UD黎ミン;ＭＳ 明朝" w:cs="BIZ UD黎ミン;ＭＳ 明朝" w:eastAsia="BIZ UD黎ミン;ＭＳ 明朝"/>
                <w:u w:val="dotted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before="100" w:after="0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ascii="BIZ UD黎ミン;ＭＳ 明朝" w:hAnsi="BIZ UD黎ミン;ＭＳ 明朝" w:cs="BIZ UD黎ミン;ＭＳ 明朝" w:eastAsia="BIZ UD黎ミン;ＭＳ 明朝"/>
        </w:rPr>
        <w:t>［添付書類］</w:t>
      </w:r>
    </w:p>
    <w:p>
      <w:pPr>
        <w:pStyle w:val="Normal"/>
        <w:rPr/>
      </w:pPr>
      <w:r>
        <w:rPr>
          <w:rFonts w:ascii="BIZ UD黎ミン;ＭＳ 明朝" w:hAnsi="BIZ UD黎ミン;ＭＳ 明朝" w:cs="BIZ UD黎ミン;ＭＳ 明朝" w:eastAsia="BIZ UD黎ミン;ＭＳ 明朝"/>
        </w:rPr>
        <w:t>　　指定工事店証</w:t>
      </w:r>
      <w:r>
        <w:rPr>
          <w:rFonts w:eastAsia="BIZ UD黎ミン;ＭＳ 明朝" w:cs="BIZ UD黎ミン;ＭＳ 明朝" w:ascii="BIZ UD黎ミン;ＭＳ 明朝" w:hAnsi="BIZ UD黎ミン;ＭＳ 明朝"/>
        </w:rPr>
        <w:t>(</w:t>
      </w:r>
      <w:r>
        <w:rPr>
          <w:rFonts w:ascii="BIZ UD黎ミン;ＭＳ 明朝" w:hAnsi="BIZ UD黎ミン;ＭＳ 明朝" w:cs="BIZ UD黎ミン;ＭＳ 明朝" w:eastAsia="BIZ UD黎ミン;ＭＳ 明朝"/>
        </w:rPr>
        <w:t>損傷した場合</w:t>
      </w:r>
      <w:r>
        <w:rPr>
          <w:rFonts w:eastAsia="BIZ UD黎ミン;ＭＳ 明朝" w:cs="BIZ UD黎ミン;ＭＳ 明朝" w:ascii="BIZ UD黎ミン;ＭＳ 明朝" w:hAnsi="BIZ UD黎ミン;ＭＳ 明朝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黎ミン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38:00Z</dcterms:created>
  <dc:creator>(株)ぎょうせい</dc:creator>
  <dc:description/>
  <cp:keywords/>
  <dc:language>en-US</dc:language>
  <cp:lastModifiedBy>IU2104</cp:lastModifiedBy>
  <dcterms:modified xsi:type="dcterms:W3CDTF">2023-03-23T04:38:00Z</dcterms:modified>
  <cp:revision>2</cp:revision>
  <dc:subject/>
  <dc:title>様式第5号(第8条関係)</dc:title>
</cp:coreProperties>
</file>