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黎ミン;ＭＳ 明朝" w:hAnsi="BIZ UD黎ミン;ＭＳ 明朝" w:cs="BIZ UD黎ミン;ＭＳ 明朝" w:eastAsia="BIZ UD黎ミン;ＭＳ 明朝"/>
        </w:rPr>
        <w:t>様式第</w:t>
      </w:r>
      <w:r>
        <w:rPr>
          <w:rFonts w:eastAsia="BIZ UD黎ミン;ＭＳ 明朝" w:cs="BIZ UD黎ミン;ＭＳ 明朝" w:ascii="BIZ UD黎ミン;ＭＳ 明朝" w:hAnsi="BIZ UD黎ミン;ＭＳ 明朝"/>
        </w:rPr>
        <w:t>9</w:t>
      </w:r>
      <w:r>
        <w:rPr>
          <w:rFonts w:ascii="BIZ UD黎ミン;ＭＳ 明朝" w:hAnsi="BIZ UD黎ミン;ＭＳ 明朝" w:cs="BIZ UD黎ミン;ＭＳ 明朝" w:eastAsia="BIZ UD黎ミン;ＭＳ 明朝"/>
        </w:rPr>
        <w:t>号</w:t>
      </w:r>
      <w:r>
        <w:rPr>
          <w:rFonts w:eastAsia="BIZ UD黎ミン;ＭＳ 明朝" w:cs="BIZ UD黎ミン;ＭＳ 明朝" w:ascii="BIZ UD黎ミン;ＭＳ 明朝" w:hAnsi="BIZ UD黎ミン;ＭＳ 明朝"/>
        </w:rPr>
        <w:t>(</w:t>
      </w:r>
      <w:r>
        <w:rPr>
          <w:rFonts w:ascii="BIZ UD黎ミン;ＭＳ 明朝" w:hAnsi="BIZ UD黎ミン;ＭＳ 明朝" w:cs="BIZ UD黎ミン;ＭＳ 明朝" w:eastAsia="BIZ UD黎ミン;ＭＳ 明朝"/>
        </w:rPr>
        <w:t>第</w:t>
      </w:r>
      <w:r>
        <w:rPr>
          <w:rFonts w:eastAsia="BIZ UD黎ミン;ＭＳ 明朝" w:cs="BIZ UD黎ミン;ＭＳ 明朝" w:ascii="BIZ UD黎ミン;ＭＳ 明朝" w:hAnsi="BIZ UD黎ミン;ＭＳ 明朝"/>
        </w:rPr>
        <w:t>10</w:t>
      </w:r>
      <w:r>
        <w:rPr>
          <w:rFonts w:ascii="BIZ UD黎ミン;ＭＳ 明朝" w:hAnsi="BIZ UD黎ミン;ＭＳ 明朝" w:cs="BIZ UD黎ミン;ＭＳ 明朝" w:eastAsia="BIZ UD黎ミン;ＭＳ 明朝"/>
        </w:rPr>
        <w:t>条関係</w:t>
      </w:r>
      <w:r>
        <w:rPr>
          <w:rFonts w:eastAsia="BIZ UD黎ミン;ＭＳ 明朝" w:cs="BIZ UD黎ミン;ＭＳ 明朝" w:ascii="BIZ UD黎ミン;ＭＳ 明朝" w:hAnsi="BIZ UD黎ミン;ＭＳ 明朝"/>
        </w:rPr>
        <w:t>)</w:t>
      </w:r>
    </w:p>
    <w:p>
      <w:pPr>
        <w:pStyle w:val="Normal"/>
        <w:jc w:val="right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ascii="BIZ UD黎ミン;ＭＳ 明朝" w:hAnsi="BIZ UD黎ミン;ＭＳ 明朝" w:cs="BIZ UD黎ミン;ＭＳ 明朝" w:eastAsia="BIZ UD黎ミン;ＭＳ 明朝"/>
        </w:rPr>
        <w:t>年　　月　　日</w:t>
      </w:r>
    </w:p>
    <w:p>
      <w:pPr>
        <w:pStyle w:val="Normal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eastAsia="BIZ UD黎ミン;ＭＳ 明朝" w:cs="BIZ UD黎ミン;ＭＳ 明朝" w:ascii="BIZ UD黎ミン;ＭＳ 明朝" w:hAnsi="BIZ UD黎ミン;ＭＳ 明朝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ascii="BIZ UD黎ミン;ＭＳ 明朝" w:hAnsi="BIZ UD黎ミン;ＭＳ 明朝" w:cs="BIZ UD黎ミン;ＭＳ 明朝" w:eastAsia="BIZ UD黎ミン;ＭＳ 明朝"/>
          <w:spacing w:val="58"/>
        </w:rPr>
        <w:t>指定工事店営業再開</w:t>
      </w:r>
      <w:r>
        <w:rPr>
          <w:rFonts w:ascii="BIZ UD黎ミン;ＭＳ 明朝" w:hAnsi="BIZ UD黎ミン;ＭＳ 明朝" w:cs="BIZ UD黎ミン;ＭＳ 明朝" w:eastAsia="BIZ UD黎ミン;ＭＳ 明朝"/>
        </w:rPr>
        <w:t>届</w:t>
      </w:r>
    </w:p>
    <w:p>
      <w:pPr>
        <w:pStyle w:val="Normal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eastAsia="BIZ UD黎ミン;ＭＳ 明朝" w:cs="BIZ UD黎ミン;ＭＳ 明朝" w:ascii="BIZ UD黎ミン;ＭＳ 明朝" w:hAnsi="BIZ UD黎ミン;ＭＳ 明朝"/>
        </w:rPr>
      </w:r>
    </w:p>
    <w:p>
      <w:pPr>
        <w:pStyle w:val="Normal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eastAsia="BIZ UD黎ミン;ＭＳ 明朝" w:cs="BIZ UD黎ミン;ＭＳ 明朝" w:ascii="BIZ UD黎ミン;ＭＳ 明朝" w:hAnsi="BIZ UD黎ミン;ＭＳ 明朝"/>
        </w:rPr>
      </w:r>
    </w:p>
    <w:p>
      <w:pPr>
        <w:pStyle w:val="Normal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eastAsia="BIZ UD黎ミン;ＭＳ 明朝" w:cs="BIZ UD黎ミン;ＭＳ 明朝" w:ascii="BIZ UD黎ミン;ＭＳ 明朝" w:hAnsi="BIZ UD黎ミン;ＭＳ 明朝"/>
        </w:rPr>
      </w:r>
    </w:p>
    <w:p>
      <w:pPr>
        <w:pStyle w:val="Normal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ascii="BIZ UD黎ミン;ＭＳ 明朝" w:hAnsi="BIZ UD黎ミン;ＭＳ 明朝" w:cs="BIZ UD黎ミン;ＭＳ 明朝" w:eastAsia="BIZ UD黎ミン;ＭＳ 明朝"/>
        </w:rPr>
        <w:t>　（あて先）三芳町下水道事業</w:t>
      </w:r>
    </w:p>
    <w:p>
      <w:pPr>
        <w:pStyle w:val="Normal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ascii="BIZ UD黎ミン;ＭＳ 明朝" w:hAnsi="BIZ UD黎ミン;ＭＳ 明朝" w:cs="BIZ UD黎ミン;ＭＳ 明朝" w:eastAsia="BIZ UD黎ミン;ＭＳ 明朝"/>
        </w:rPr>
        <w:t>　　　　　　三芳町長　　　　　　　　　</w:t>
      </w:r>
    </w:p>
    <w:p>
      <w:pPr>
        <w:pStyle w:val="Normal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eastAsia="BIZ UD黎ミン;ＭＳ 明朝" w:cs="BIZ UD黎ミン;ＭＳ 明朝" w:ascii="BIZ UD黎ミン;ＭＳ 明朝" w:hAnsi="BIZ UD黎ミン;ＭＳ 明朝"/>
        </w:rPr>
      </w:r>
    </w:p>
    <w:p>
      <w:pPr>
        <w:pStyle w:val="Normal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eastAsia="BIZ UD黎ミン;ＭＳ 明朝" w:cs="BIZ UD黎ミン;ＭＳ 明朝" w:ascii="BIZ UD黎ミン;ＭＳ 明朝" w:hAnsi="BIZ UD黎ミン;ＭＳ 明朝"/>
        </w:rPr>
      </w:r>
    </w:p>
    <w:p>
      <w:pPr>
        <w:pStyle w:val="Normal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eastAsia="BIZ UD黎ミン;ＭＳ 明朝" w:cs="BIZ UD黎ミン;ＭＳ 明朝" w:ascii="BIZ UD黎ミン;ＭＳ 明朝" w:hAnsi="BIZ UD黎ミン;ＭＳ 明朝"/>
        </w:rPr>
      </w:r>
    </w:p>
    <w:p>
      <w:pPr>
        <w:pStyle w:val="Normal"/>
        <w:jc w:val="right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ascii="BIZ UD黎ミン;ＭＳ 明朝" w:hAnsi="BIZ UD黎ミン;ＭＳ 明朝" w:cs="BIZ UD黎ミン;ＭＳ 明朝" w:eastAsia="BIZ UD黎ミン;ＭＳ 明朝"/>
          <w:spacing w:val="70"/>
        </w:rPr>
        <w:t>指定番</w:t>
      </w:r>
      <w:r>
        <w:rPr>
          <w:rFonts w:ascii="BIZ UD黎ミン;ＭＳ 明朝" w:hAnsi="BIZ UD黎ミン;ＭＳ 明朝" w:cs="BIZ UD黎ミン;ＭＳ 明朝" w:eastAsia="BIZ UD黎ミン;ＭＳ 明朝"/>
        </w:rPr>
        <w:t>号　　　　第　　　　　　　　号　　</w:t>
      </w:r>
    </w:p>
    <w:p>
      <w:pPr>
        <w:pStyle w:val="Normal"/>
        <w:spacing w:before="0" w:after="100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eastAsia="BIZ UD黎ミン;ＭＳ 明朝" w:cs="BIZ UD黎ミン;ＭＳ 明朝" w:ascii="BIZ UD黎ミン;ＭＳ 明朝" w:hAnsi="BIZ UD黎ミン;ＭＳ 明朝"/>
        </w:rPr>
      </w:r>
    </w:p>
    <w:p>
      <w:pPr>
        <w:pStyle w:val="Normal"/>
        <w:spacing w:before="0" w:after="100"/>
        <w:jc w:val="right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ascii="BIZ UD黎ミン;ＭＳ 明朝" w:hAnsi="BIZ UD黎ミン;ＭＳ 明朝" w:cs="BIZ UD黎ミン;ＭＳ 明朝" w:eastAsia="BIZ UD黎ミン;ＭＳ 明朝"/>
          <w:spacing w:val="26"/>
        </w:rPr>
        <w:t>指定工事</w:t>
      </w:r>
      <w:r>
        <w:rPr>
          <w:rFonts w:ascii="BIZ UD黎ミン;ＭＳ 明朝" w:hAnsi="BIZ UD黎ミン;ＭＳ 明朝" w:cs="BIZ UD黎ミン;ＭＳ 明朝" w:eastAsia="BIZ UD黎ミン;ＭＳ 明朝"/>
        </w:rPr>
        <w:t>店　　　　　　　　　　　　　　　　</w:t>
      </w:r>
    </w:p>
    <w:p>
      <w:pPr>
        <w:pStyle w:val="Normal"/>
        <w:jc w:val="right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ascii="BIZ UD黎ミン;ＭＳ 明朝" w:hAnsi="BIZ UD黎ミン;ＭＳ 明朝" w:cs="BIZ UD黎ミン;ＭＳ 明朝" w:eastAsia="BIZ UD黎ミン;ＭＳ 明朝"/>
          <w:spacing w:val="420"/>
        </w:rPr>
        <w:t>商</w:t>
      </w:r>
      <w:r>
        <w:rPr>
          <w:rFonts w:ascii="BIZ UD黎ミン;ＭＳ 明朝" w:hAnsi="BIZ UD黎ミン;ＭＳ 明朝" w:cs="BIZ UD黎ミン;ＭＳ 明朝" w:eastAsia="BIZ UD黎ミン;ＭＳ 明朝"/>
        </w:rPr>
        <w:t>号　　　　　　　　　　　　　　　　</w:t>
      </w:r>
    </w:p>
    <w:p>
      <w:pPr>
        <w:pStyle w:val="Normal"/>
        <w:spacing w:before="0" w:after="100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eastAsia="BIZ UD黎ミン;ＭＳ 明朝" w:cs="BIZ UD黎ミン;ＭＳ 明朝" w:ascii="BIZ UD黎ミン;ＭＳ 明朝" w:hAnsi="BIZ UD黎ミン;ＭＳ 明朝"/>
        </w:rPr>
      </w:r>
    </w:p>
    <w:p>
      <w:pPr>
        <w:pStyle w:val="Normal"/>
        <w:spacing w:before="0" w:after="100"/>
        <w:jc w:val="right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ascii="BIZ UD黎ミン;ＭＳ 明朝" w:hAnsi="BIZ UD黎ミン;ＭＳ 明朝" w:cs="BIZ UD黎ミン;ＭＳ 明朝" w:eastAsia="BIZ UD黎ミン;ＭＳ 明朝"/>
        </w:rPr>
        <w:t>〒　　　　　　　　　　　　　　</w:t>
      </w:r>
    </w:p>
    <w:p>
      <w:pPr>
        <w:pStyle w:val="Normal"/>
        <w:spacing w:before="0" w:after="100"/>
        <w:jc w:val="right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ascii="BIZ UD黎ミン;ＭＳ 明朝" w:hAnsi="BIZ UD黎ミン;ＭＳ 明朝" w:cs="BIZ UD黎ミン;ＭＳ 明朝" w:eastAsia="BIZ UD黎ミン;ＭＳ 明朝"/>
        </w:rPr>
        <w:t>営業所所在地　　　　　　　　　　　　　　　　</w:t>
      </w:r>
    </w:p>
    <w:p>
      <w:pPr>
        <w:pStyle w:val="Normal"/>
        <w:jc w:val="right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ascii="BIZ UD黎ミン;ＭＳ 明朝" w:hAnsi="BIZ UD黎ミン;ＭＳ 明朝" w:cs="BIZ UD黎ミン;ＭＳ 明朝" w:eastAsia="BIZ UD黎ミン;ＭＳ 明朝"/>
        </w:rPr>
        <w:t>電話　　　</w:t>
      </w:r>
      <w:r>
        <w:rPr>
          <w:rFonts w:eastAsia="BIZ UD黎ミン;ＭＳ 明朝" w:cs="BIZ UD黎ミン;ＭＳ 明朝" w:ascii="BIZ UD黎ミン;ＭＳ 明朝" w:hAnsi="BIZ UD黎ミン;ＭＳ 明朝"/>
        </w:rPr>
        <w:t>(</w:t>
      </w:r>
      <w:r>
        <w:rPr>
          <w:rFonts w:ascii="BIZ UD黎ミン;ＭＳ 明朝" w:hAnsi="BIZ UD黎ミン;ＭＳ 明朝" w:cs="BIZ UD黎ミン;ＭＳ 明朝" w:eastAsia="BIZ UD黎ミン;ＭＳ 明朝"/>
        </w:rPr>
        <w:t>　　</w:t>
      </w:r>
      <w:r>
        <w:rPr>
          <w:rFonts w:eastAsia="BIZ UD黎ミン;ＭＳ 明朝" w:cs="BIZ UD黎ミン;ＭＳ 明朝" w:ascii="BIZ UD黎ミン;ＭＳ 明朝" w:hAnsi="BIZ UD黎ミン;ＭＳ 明朝"/>
        </w:rPr>
        <w:t>)</w:t>
      </w:r>
      <w:r>
        <w:rPr>
          <w:rFonts w:ascii="BIZ UD黎ミン;ＭＳ 明朝" w:hAnsi="BIZ UD黎ミン;ＭＳ 明朝" w:cs="BIZ UD黎ミン;ＭＳ 明朝" w:eastAsia="BIZ UD黎ミン;ＭＳ 明朝"/>
        </w:rPr>
        <w:t>　　　　　　　</w:t>
      </w:r>
    </w:p>
    <w:p>
      <w:pPr>
        <w:pStyle w:val="Normal"/>
        <w:spacing w:before="0" w:after="100"/>
        <w:rPr>
          <w:rFonts w:ascii="BIZ UD黎ミン;ＭＳ 明朝" w:hAnsi="BIZ UD黎ミン;ＭＳ 明朝" w:eastAsia="BIZ UD黎ミン;ＭＳ 明朝" w:cs="BIZ UD黎ミン;ＭＳ 明朝"/>
        </w:rPr>
      </w:pPr>
      <w:r>
        <w:rPr>
          <w:rFonts w:eastAsia="BIZ UD黎ミン;ＭＳ 明朝" w:cs="BIZ UD黎ミン;ＭＳ 明朝" w:ascii="BIZ UD黎ミン;ＭＳ 明朝" w:hAnsi="BIZ UD黎ミン;ＭＳ 明朝"/>
        </w:rPr>
      </w:r>
    </w:p>
    <w:p>
      <w:pPr>
        <w:pStyle w:val="Normal"/>
        <w:jc w:val="right"/>
        <w:rPr/>
      </w:pPr>
      <w:r>
        <w:rPr>
          <w:rFonts w:ascii="BIZ UD黎ミン;ＭＳ 明朝" w:hAnsi="BIZ UD黎ミン;ＭＳ 明朝" w:cs="BIZ UD黎ミン;ＭＳ 明朝" w:eastAsia="BIZ UD黎ミン;ＭＳ 明朝"/>
          <w:spacing w:val="26"/>
        </w:rPr>
        <w:t>代表者氏</w:t>
      </w:r>
      <w:r>
        <w:rPr>
          <w:rFonts w:ascii="BIZ UD黎ミン;ＭＳ 明朝" w:hAnsi="BIZ UD黎ミン;ＭＳ 明朝" w:cs="BIZ UD黎ミン;ＭＳ 明朝" w:eastAsia="BIZ UD黎ミン;ＭＳ 明朝"/>
        </w:rPr>
        <w:t>名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黎ミン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50:00Z</dcterms:created>
  <dc:creator>(株)ぎょうせい</dc:creator>
  <dc:description/>
  <cp:keywords/>
  <dc:language>en-US</dc:language>
  <cp:lastModifiedBy>IU2104</cp:lastModifiedBy>
  <dcterms:modified xsi:type="dcterms:W3CDTF">2023-03-23T04:50:00Z</dcterms:modified>
  <cp:revision>2</cp:revision>
  <dc:subject/>
  <dc:title>様式第8号(第10条関係)</dc:title>
</cp:coreProperties>
</file>