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/>
      </w:pPr>
      <w:r>
        <w:rPr/>
        <w:t>営業所又は店舗の平面図及び写真並びに付近見取図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5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jc w:val="right"/>
              <w:rPr/>
            </w:pPr>
            <w:r>
              <w:rPr/>
              <w:t>線　　　　駅下車　バス・徒歩　　　分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のわかるもの数枚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3:00Z</dcterms:created>
  <dc:creator>(株)ぎょうせい</dc:creator>
  <dc:description/>
  <cp:keywords/>
  <dc:language>en-US</dc:language>
  <cp:lastModifiedBy>U1772</cp:lastModifiedBy>
  <dcterms:modified xsi:type="dcterms:W3CDTF">2021-07-14T06:06:00Z</dcterms:modified>
  <cp:revision>3</cp:revision>
  <dc:subject/>
  <dc:title>様式第1号の2(第4条関係)</dc:title>
</cp:coreProperties>
</file>