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参考様式５）</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５）</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包括支援センター○○○</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指定介護予防支援事業</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三芳　太郎、計画作成担当者　三芳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４９－０００－００００、ＦＡＸ　０４９－０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国保連合会　　　電話　０４９－０００－００００　ＦＡＸ　０４９－０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芳町健康増進課　　　電話　０４９－０００－００００　ＦＡＸ　０４９－０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3:00Z</dcterms:created>
  <dc:creator>厚生労働省本省</dc:creator>
  <dc:description/>
  <cp:keywords/>
  <dc:language>en-US</dc:language>
  <cp:lastModifiedBy>FJ-USER</cp:lastModifiedBy>
  <cp:lastPrinted>2015-12-08T14:13:00Z</cp:lastPrinted>
  <dcterms:modified xsi:type="dcterms:W3CDTF">2015-12-08T05:13:00Z</dcterms:modified>
  <cp:revision>4</cp:revision>
  <dc:subject/>
  <dc:title>（参考様式２）</dc:title>
</cp:coreProperties>
</file>