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黎ミン;游ゴシック" w:hAnsi="BIZ UD黎ミン;游ゴシック" w:eastAsia="BIZ UD黎ミン;游ゴシック" w:cs="BIZ UD黎ミン;游ゴシック"/>
          <w:sz w:val="24"/>
          <w:szCs w:val="24"/>
        </w:rPr>
      </w:pPr>
      <w:r>
        <w:rPr>
          <w:rFonts w:ascii="BIZ UD黎ミン;游ゴシック" w:hAnsi="BIZ UD黎ミン;游ゴシック" w:cs="BIZ UD黎ミン;游ゴシック" w:eastAsia="BIZ UD黎ミン;游ゴシック"/>
          <w:sz w:val="24"/>
          <w:szCs w:val="24"/>
        </w:rPr>
        <w:t>様式第</w:t>
      </w:r>
      <w:r>
        <w:rPr>
          <w:rFonts w:eastAsia="BIZ UD黎ミン;游ゴシック" w:cs="BIZ UD黎ミン;游ゴシック" w:ascii="BIZ UD黎ミン;游ゴシック" w:hAnsi="BIZ UD黎ミン;游ゴシック"/>
          <w:sz w:val="24"/>
          <w:szCs w:val="24"/>
        </w:rPr>
        <w:t>1</w:t>
      </w:r>
      <w:r>
        <w:rPr>
          <w:rFonts w:ascii="BIZ UD黎ミン;游ゴシック" w:hAnsi="BIZ UD黎ミン;游ゴシック" w:cs="BIZ UD黎ミン;游ゴシック" w:eastAsia="BIZ UD黎ミン;游ゴシック"/>
          <w:sz w:val="24"/>
          <w:szCs w:val="24"/>
        </w:rPr>
        <w:t>号</w:t>
      </w:r>
      <w:r>
        <w:rPr>
          <w:rFonts w:eastAsia="BIZ UD黎ミン;游ゴシック" w:cs="BIZ UD黎ミン;游ゴシック" w:ascii="BIZ UD黎ミン;游ゴシック" w:hAnsi="BIZ UD黎ミン;游ゴシック"/>
          <w:sz w:val="24"/>
          <w:szCs w:val="24"/>
        </w:rPr>
        <w:t>(</w:t>
      </w:r>
      <w:r>
        <w:rPr>
          <w:rFonts w:ascii="BIZ UD黎ミン;游ゴシック" w:hAnsi="BIZ UD黎ミン;游ゴシック" w:cs="BIZ UD黎ミン;游ゴシック" w:eastAsia="BIZ UD黎ミン;游ゴシック"/>
          <w:sz w:val="24"/>
          <w:szCs w:val="24"/>
        </w:rPr>
        <w:t>第</w:t>
      </w:r>
      <w:r>
        <w:rPr>
          <w:rFonts w:eastAsia="BIZ UD黎ミン;游ゴシック" w:cs="BIZ UD黎ミン;游ゴシック" w:ascii="BIZ UD黎ミン;游ゴシック" w:hAnsi="BIZ UD黎ミン;游ゴシック"/>
          <w:sz w:val="24"/>
          <w:szCs w:val="24"/>
        </w:rPr>
        <w:t>7</w:t>
      </w:r>
      <w:r>
        <w:rPr>
          <w:rFonts w:ascii="BIZ UD黎ミン;游ゴシック" w:hAnsi="BIZ UD黎ミン;游ゴシック" w:cs="BIZ UD黎ミン;游ゴシック" w:eastAsia="BIZ UD黎ミン;游ゴシック"/>
          <w:sz w:val="24"/>
          <w:szCs w:val="24"/>
        </w:rPr>
        <w:t>条関係</w:t>
      </w:r>
      <w:r>
        <w:rPr>
          <w:rFonts w:eastAsia="BIZ UD黎ミン;游ゴシック" w:cs="BIZ UD黎ミン;游ゴシック" w:ascii="BIZ UD黎ミン;游ゴシック" w:hAnsi="BIZ UD黎ミン;游ゴシック"/>
          <w:sz w:val="24"/>
          <w:szCs w:val="24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移動支援事業団体登録申請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あて先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三芳町長</w:t>
      </w:r>
    </w:p>
    <w:p>
      <w:pPr>
        <w:pStyle w:val="Normal"/>
        <w:spacing w:lineRule="auto" w:line="48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所在地　　　　　　　　　　　　　</w:t>
      </w:r>
    </w:p>
    <w:p>
      <w:pPr>
        <w:pStyle w:val="Normal"/>
        <w:spacing w:lineRule="auto" w:line="48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申請者　　団体名　　　　　　　　　　　　　</w:t>
      </w:r>
    </w:p>
    <w:p>
      <w:pPr>
        <w:pStyle w:val="Normal"/>
        <w:spacing w:lineRule="auto" w:line="480"/>
        <w:ind w:right="360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　　　　　　　　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/>
      </w:pPr>
      <w:r>
        <w:rPr/>
        <w:t>次のとおり、移動支援事業の団体登録を受けたいので、関係書類を添えて申請します。</w:t>
      </w:r>
    </w:p>
    <w:tbl>
      <w:tblPr>
        <w:tblW w:w="94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97"/>
        <w:gridCol w:w="1227"/>
        <w:gridCol w:w="899"/>
        <w:gridCol w:w="1134"/>
        <w:gridCol w:w="1080"/>
        <w:gridCol w:w="2748"/>
      </w:tblGrid>
      <w:tr>
        <w:trPr>
          <w:trHeight w:val="22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  <w:sz w:val="24"/>
                <w:szCs w:val="24"/>
              </w:rPr>
              <w:t>申請者情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フリガナ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申請者名</w:t>
            </w:r>
          </w:p>
        </w:tc>
        <w:tc>
          <w:tcPr>
            <w:tcW w:w="70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フリガナ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申請者住所</w:t>
            </w:r>
          </w:p>
        </w:tc>
        <w:tc>
          <w:tcPr>
            <w:tcW w:w="70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　　　―　　　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連絡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フリガナ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代表者氏名</w:t>
            </w:r>
          </w:p>
        </w:tc>
        <w:tc>
          <w:tcPr>
            <w:tcW w:w="70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代表者住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　　　―　　　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  <w:kern w:val="0"/>
                <w:sz w:val="24"/>
                <w:szCs w:val="24"/>
              </w:rPr>
              <w:t>事業所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報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フリガナ</w:t>
            </w:r>
          </w:p>
        </w:tc>
        <w:tc>
          <w:tcPr>
            <w:tcW w:w="7088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所名</w:t>
            </w:r>
          </w:p>
        </w:tc>
        <w:tc>
          <w:tcPr>
            <w:tcW w:w="70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フリガナ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所所在地</w:t>
            </w:r>
          </w:p>
        </w:tc>
        <w:tc>
          <w:tcPr>
            <w:tcW w:w="70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　　　―　　　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連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職員の配置状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フリガナ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所責任者氏名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職員数　　　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人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常勤　　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人・非常勤　　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人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903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取得者数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ごとに記載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同一事業所で実施している他の事業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主たる対象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制限なし・身体障害者・知的障害者・障害児・精神障害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添付書類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従業者名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従業者の有する資格等の写し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3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賠償保険等の写し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黎ミン">
    <w:altName w:val="游ゴシック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01:00Z</dcterms:created>
  <dc:creator>(株)ぎょうせい</dc:creator>
  <dc:description/>
  <cp:keywords/>
  <dc:language>en-US</dc:language>
  <cp:lastModifiedBy>U1774</cp:lastModifiedBy>
  <cp:lastPrinted>2007-05-22T09:27:00Z</cp:lastPrinted>
  <dcterms:modified xsi:type="dcterms:W3CDTF">2021-04-15T02:47:00Z</dcterms:modified>
  <cp:revision>6</cp:revision>
  <dc:subject/>
  <dc:title>様式第1号(第7条関係)</dc:title>
</cp:coreProperties>
</file>