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介護保険（要介護認定・要支援認定）申請取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三芳町長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に提出した介護保険申請書は、取り下げし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403"/>
        <w:gridCol w:w="404"/>
        <w:gridCol w:w="404"/>
        <w:gridCol w:w="403"/>
        <w:gridCol w:w="404"/>
        <w:gridCol w:w="404"/>
        <w:gridCol w:w="403"/>
        <w:gridCol w:w="282"/>
        <w:gridCol w:w="122"/>
        <w:gridCol w:w="404"/>
        <w:gridCol w:w="404"/>
        <w:gridCol w:w="387"/>
        <w:gridCol w:w="3520"/>
      </w:tblGrid>
      <w:tr>
        <w:trPr>
          <w:trHeight w:val="53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40"/>
                <w:kern w:val="0"/>
              </w:rPr>
              <w:t>被保険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被保険者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131"/>
                <w:kern w:val="0"/>
                <w:sz w:val="21"/>
                <w:szCs w:val="21"/>
              </w:rPr>
              <w:t>ﾌﾘｶﾞ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1"/>
                <w:szCs w:val="21"/>
              </w:rPr>
              <w:t>ﾅ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取下年月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94"/>
                <w:kern w:val="0"/>
                <w:sz w:val="22"/>
                <w:szCs w:val="22"/>
              </w:rPr>
              <w:t>令和　　年　　月　　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  <w:tc>
          <w:tcPr>
            <w:tcW w:w="3107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u w:val="dotted"/>
              </w:rPr>
            </w:pPr>
            <w:r>
              <w:rPr>
                <w:rFonts w:eastAsia="BIZ UDP明朝 Medium" w:cs="BIZ UDP明朝 Medium" w:ascii="BIZ UDP明朝 Medium" w:hAnsi="BIZ UDP明朝 Medium"/>
                <w:u w:val="dotted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22"/>
                <w:szCs w:val="22"/>
              </w:rPr>
              <w:t>明・大・昭 　　年 　月 　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性　　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所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418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＜取り下げ理由＞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486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＜本人氏名又は代理人氏名＞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1:00Z</dcterms:created>
  <dc:creator>U1711</dc:creator>
  <dc:description/>
  <cp:keywords/>
  <dc:language>en-US</dc:language>
  <cp:lastModifiedBy>U2280</cp:lastModifiedBy>
  <cp:lastPrinted>2023-03-09T10:22:00Z</cp:lastPrinted>
  <dcterms:modified xsi:type="dcterms:W3CDTF">2023-03-09T01:22:00Z</dcterms:modified>
  <cp:revision>5</cp:revision>
  <dc:subject/>
  <dc:title>介護保険（要介護認定・要支援認定）申請取下書</dc:title>
</cp:coreProperties>
</file>