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/>
      </w:pPr>
      <w:r>
        <w:rPr>
          <w:rFonts w:ascii="BIZ UD黎ミン;ＭＳ 明朝" w:hAnsi="BIZ UD黎ミン;ＭＳ 明朝" w:cs="BIZ UD黎ミン;ＭＳ 明朝" w:eastAsia="BIZ UD黎ミン;ＭＳ 明朝"/>
          <w:sz w:val="24"/>
          <w:szCs w:val="24"/>
        </w:rPr>
        <w:t>様式第５号</w:t>
      </w:r>
      <w:r>
        <w:rPr>
          <w:rFonts w:eastAsia="BIZ UD黎ミン;ＭＳ 明朝" w:cs="BIZ UD黎ミン;ＭＳ 明朝" w:ascii="BIZ UD黎ミン;ＭＳ 明朝" w:hAnsi="BIZ UD黎ミン;ＭＳ 明朝"/>
          <w:sz w:val="24"/>
          <w:szCs w:val="24"/>
        </w:rPr>
        <w:t>(</w:t>
      </w:r>
      <w:r>
        <w:rPr>
          <w:rFonts w:ascii="BIZ UD黎ミン;ＭＳ 明朝" w:hAnsi="BIZ UD黎ミン;ＭＳ 明朝" w:cs="BIZ UD黎ミン;ＭＳ 明朝" w:eastAsia="BIZ UD黎ミン;ＭＳ 明朝"/>
          <w:sz w:val="24"/>
          <w:szCs w:val="24"/>
        </w:rPr>
        <w:t>第６条関係</w:t>
      </w:r>
      <w:r>
        <w:rPr>
          <w:rFonts w:eastAsia="BIZ UD黎ミン;ＭＳ 明朝" w:cs="BIZ UD黎ミン;ＭＳ 明朝" w:ascii="BIZ UD黎ミン;ＭＳ 明朝" w:hAnsi="BIZ UD黎ミン;ＭＳ 明朝"/>
          <w:sz w:val="24"/>
          <w:szCs w:val="24"/>
        </w:rPr>
        <w:t>)</w:t>
      </w:r>
    </w:p>
    <w:p>
      <w:pPr>
        <w:pStyle w:val="Normal"/>
        <w:overflowPunct w:val="false"/>
        <w:autoSpaceDE w:val="false"/>
        <w:rPr>
          <w:rFonts w:ascii="BIZ UD黎ミン;ＭＳ 明朝" w:hAnsi="BIZ UD黎ミン;ＭＳ 明朝" w:eastAsia="BIZ UD黎ミン;ＭＳ 明朝" w:cs="BIZ UD黎ミン;ＭＳ 明朝"/>
          <w:sz w:val="24"/>
          <w:szCs w:val="24"/>
        </w:rPr>
      </w:pPr>
      <w:r>
        <w:rPr>
          <w:rFonts w:eastAsia="BIZ UD黎ミン;ＭＳ 明朝" w:cs="BIZ UD黎ミン;ＭＳ 明朝" w:ascii="BIZ UD黎ミン;ＭＳ 明朝" w:hAnsi="BIZ UD黎ミン;ＭＳ 明朝"/>
          <w:sz w:val="24"/>
          <w:szCs w:val="24"/>
        </w:rPr>
      </w:r>
    </w:p>
    <w:p>
      <w:pPr>
        <w:pStyle w:val="Normal"/>
        <w:overflowPunct w:val="false"/>
        <w:autoSpaceDE w:val="false"/>
        <w:jc w:val="right"/>
        <w:rPr>
          <w:rFonts w:ascii="BIZ UD黎ミン;ＭＳ 明朝" w:hAnsi="BIZ UD黎ミン;ＭＳ 明朝" w:eastAsia="BIZ UD黎ミン;ＭＳ 明朝" w:cs="BIZ UD黎ミン;ＭＳ 明朝"/>
          <w:sz w:val="24"/>
          <w:szCs w:val="24"/>
        </w:rPr>
      </w:pPr>
      <w:r>
        <w:rPr>
          <w:rFonts w:ascii="BIZ UD黎ミン;ＭＳ 明朝" w:hAnsi="BIZ UD黎ミン;ＭＳ 明朝" w:cs="BIZ UD黎ミン;ＭＳ 明朝" w:eastAsia="BIZ UD黎ミン;ＭＳ 明朝"/>
          <w:sz w:val="24"/>
          <w:szCs w:val="24"/>
        </w:rPr>
        <w:t>　　年　　月　　日</w:t>
      </w:r>
    </w:p>
    <w:p>
      <w:pPr>
        <w:pStyle w:val="Normal"/>
        <w:overflowPunct w:val="false"/>
        <w:autoSpaceDE w:val="false"/>
        <w:rPr>
          <w:rFonts w:ascii="BIZ UD黎ミン;ＭＳ 明朝" w:hAnsi="BIZ UD黎ミン;ＭＳ 明朝" w:eastAsia="BIZ UD黎ミン;ＭＳ 明朝" w:cs="BIZ UD黎ミン;ＭＳ 明朝"/>
          <w:sz w:val="24"/>
          <w:szCs w:val="24"/>
        </w:rPr>
      </w:pPr>
      <w:r>
        <w:rPr>
          <w:rFonts w:eastAsia="BIZ UD黎ミン;ＭＳ 明朝" w:cs="BIZ UD黎ミン;ＭＳ 明朝" w:ascii="BIZ UD黎ミン;ＭＳ 明朝" w:hAnsi="BIZ UD黎ミン;ＭＳ 明朝"/>
          <w:sz w:val="24"/>
          <w:szCs w:val="24"/>
        </w:rPr>
      </w:r>
    </w:p>
    <w:p>
      <w:pPr>
        <w:pStyle w:val="Normal"/>
        <w:overflowPunct w:val="false"/>
        <w:autoSpaceDE w:val="false"/>
        <w:rPr>
          <w:rFonts w:ascii="BIZ UD黎ミン;ＭＳ 明朝" w:hAnsi="BIZ UD黎ミン;ＭＳ 明朝" w:eastAsia="BIZ UD黎ミン;ＭＳ 明朝" w:cs="BIZ UD黎ミン;ＭＳ 明朝"/>
          <w:sz w:val="24"/>
          <w:szCs w:val="24"/>
        </w:rPr>
      </w:pPr>
      <w:r>
        <w:rPr>
          <w:rFonts w:ascii="BIZ UD黎ミン;ＭＳ 明朝" w:hAnsi="BIZ UD黎ミン;ＭＳ 明朝" w:cs="BIZ UD黎ミン;ＭＳ 明朝" w:eastAsia="BIZ UD黎ミン;ＭＳ 明朝"/>
          <w:sz w:val="24"/>
          <w:szCs w:val="24"/>
        </w:rPr>
        <w:t>　三芳町議会議長　様</w:t>
      </w:r>
    </w:p>
    <w:p>
      <w:pPr>
        <w:pStyle w:val="Normal"/>
        <w:overflowPunct w:val="false"/>
        <w:autoSpaceDE w:val="false"/>
        <w:rPr>
          <w:rFonts w:ascii="BIZ UD黎ミン;ＭＳ 明朝" w:hAnsi="BIZ UD黎ミン;ＭＳ 明朝" w:eastAsia="BIZ UD黎ミン;ＭＳ 明朝" w:cs="BIZ UD黎ミン;ＭＳ 明朝"/>
          <w:sz w:val="24"/>
          <w:szCs w:val="24"/>
        </w:rPr>
      </w:pPr>
      <w:r>
        <w:rPr>
          <w:rFonts w:eastAsia="BIZ UD黎ミン;ＭＳ 明朝" w:cs="BIZ UD黎ミン;ＭＳ 明朝" w:ascii="BIZ UD黎ミン;ＭＳ 明朝" w:hAnsi="BIZ UD黎ミン;ＭＳ 明朝"/>
          <w:sz w:val="24"/>
          <w:szCs w:val="24"/>
        </w:rPr>
      </w:r>
    </w:p>
    <w:p>
      <w:pPr>
        <w:pStyle w:val="Normal"/>
        <w:overflowPunct w:val="false"/>
        <w:autoSpaceDE w:val="false"/>
        <w:rPr>
          <w:rFonts w:ascii="BIZ UD黎ミン;ＭＳ 明朝" w:hAnsi="BIZ UD黎ミン;ＭＳ 明朝" w:eastAsia="BIZ UD黎ミン;ＭＳ 明朝" w:cs="BIZ UD黎ミン;ＭＳ 明朝"/>
          <w:sz w:val="24"/>
          <w:szCs w:val="24"/>
        </w:rPr>
      </w:pPr>
      <w:r>
        <w:rPr>
          <w:rFonts w:eastAsia="BIZ UD黎ミン;ＭＳ 明朝" w:cs="BIZ UD黎ミン;ＭＳ 明朝" w:ascii="BIZ UD黎ミン;ＭＳ 明朝" w:hAnsi="BIZ UD黎ミン;ＭＳ 明朝"/>
          <w:sz w:val="24"/>
          <w:szCs w:val="24"/>
        </w:rPr>
      </w:r>
    </w:p>
    <w:p>
      <w:pPr>
        <w:pStyle w:val="Normal"/>
        <w:overflowPunct w:val="false"/>
        <w:autoSpaceDE w:val="false"/>
        <w:jc w:val="right"/>
        <w:rPr>
          <w:rFonts w:ascii="BIZ UD黎ミン;ＭＳ 明朝" w:hAnsi="BIZ UD黎ミン;ＭＳ 明朝" w:eastAsia="BIZ UD黎ミン;ＭＳ 明朝" w:cs="BIZ UD黎ミン;ＭＳ 明朝"/>
          <w:sz w:val="24"/>
          <w:szCs w:val="24"/>
        </w:rPr>
      </w:pPr>
      <w:r>
        <w:rPr>
          <w:rFonts w:ascii="BIZ UD黎ミン;ＭＳ 明朝" w:hAnsi="BIZ UD黎ミン;ＭＳ 明朝" w:cs="BIZ UD黎ミン;ＭＳ 明朝" w:eastAsia="BIZ UD黎ミン;ＭＳ 明朝"/>
          <w:sz w:val="24"/>
          <w:szCs w:val="24"/>
        </w:rPr>
        <w:t>　　　　　　　　　　　　　　　　　　</w:t>
      </w:r>
    </w:p>
    <w:p>
      <w:pPr>
        <w:pStyle w:val="Normal"/>
        <w:overflowPunct w:val="false"/>
        <w:autoSpaceDE w:val="false"/>
        <w:jc w:val="right"/>
        <w:rPr>
          <w:rFonts w:ascii="BIZ UD黎ミン;ＭＳ 明朝" w:hAnsi="BIZ UD黎ミン;ＭＳ 明朝" w:eastAsia="BIZ UD黎ミン;ＭＳ 明朝" w:cs="BIZ UD黎ミン;ＭＳ 明朝"/>
          <w:sz w:val="24"/>
          <w:szCs w:val="24"/>
        </w:rPr>
      </w:pPr>
      <w:r>
        <w:rPr>
          <w:rFonts w:ascii="BIZ UD黎ミン;ＭＳ 明朝" w:hAnsi="BIZ UD黎ミン;ＭＳ 明朝" w:cs="BIZ UD黎ミン;ＭＳ 明朝" w:eastAsia="BIZ UD黎ミン;ＭＳ 明朝"/>
          <w:sz w:val="24"/>
          <w:szCs w:val="24"/>
        </w:rPr>
        <w:t>三芳町議会議員　　　　　　　　　　　　　</w:t>
      </w:r>
    </w:p>
    <w:p>
      <w:pPr>
        <w:pStyle w:val="Normal"/>
        <w:overflowPunct w:val="false"/>
        <w:autoSpaceDE w:val="false"/>
        <w:jc w:val="right"/>
        <w:rPr>
          <w:rFonts w:ascii="BIZ UD黎ミン;ＭＳ 明朝" w:hAnsi="BIZ UD黎ミン;ＭＳ 明朝" w:eastAsia="BIZ UD黎ミン;ＭＳ 明朝" w:cs="BIZ UD黎ミン;ＭＳ 明朝"/>
          <w:sz w:val="24"/>
          <w:szCs w:val="24"/>
        </w:rPr>
      </w:pPr>
      <w:r>
        <w:rPr>
          <w:rFonts w:ascii="BIZ UD黎ミン;ＭＳ 明朝" w:hAnsi="BIZ UD黎ミン;ＭＳ 明朝" w:cs="BIZ UD黎ミン;ＭＳ 明朝" w:eastAsia="BIZ UD黎ミン;ＭＳ 明朝"/>
          <w:sz w:val="24"/>
          <w:szCs w:val="24"/>
        </w:rPr>
        <w:t>氏　　　　　名　　　　　　　　　　　　㊞</w:t>
      </w:r>
    </w:p>
    <w:p>
      <w:pPr>
        <w:pStyle w:val="Normal"/>
        <w:overflowPunct w:val="false"/>
        <w:autoSpaceDE w:val="false"/>
        <w:rPr>
          <w:rFonts w:ascii="BIZ UD黎ミン;ＭＳ 明朝" w:hAnsi="BIZ UD黎ミン;ＭＳ 明朝" w:eastAsia="BIZ UD黎ミン;ＭＳ 明朝" w:cs="BIZ UD黎ミン;ＭＳ 明朝"/>
          <w:sz w:val="24"/>
          <w:szCs w:val="24"/>
        </w:rPr>
      </w:pPr>
      <w:r>
        <w:rPr>
          <w:rFonts w:eastAsia="BIZ UD黎ミン;ＭＳ 明朝" w:cs="BIZ UD黎ミン;ＭＳ 明朝" w:ascii="BIZ UD黎ミン;ＭＳ 明朝" w:hAnsi="BIZ UD黎ミン;ＭＳ 明朝"/>
          <w:sz w:val="24"/>
          <w:szCs w:val="24"/>
        </w:rPr>
      </w:r>
    </w:p>
    <w:p>
      <w:pPr>
        <w:pStyle w:val="Normal"/>
        <w:overflowPunct w:val="false"/>
        <w:autoSpaceDE w:val="false"/>
        <w:rPr>
          <w:rFonts w:ascii="BIZ UD黎ミン;ＭＳ 明朝" w:hAnsi="BIZ UD黎ミン;ＭＳ 明朝" w:eastAsia="BIZ UD黎ミン;ＭＳ 明朝" w:cs="BIZ UD黎ミン;ＭＳ 明朝"/>
          <w:sz w:val="24"/>
          <w:szCs w:val="24"/>
        </w:rPr>
      </w:pPr>
      <w:r>
        <w:rPr>
          <w:rFonts w:eastAsia="BIZ UD黎ミン;ＭＳ 明朝" w:cs="BIZ UD黎ミン;ＭＳ 明朝" w:ascii="BIZ UD黎ミン;ＭＳ 明朝" w:hAnsi="BIZ UD黎ミン;ＭＳ 明朝"/>
          <w:sz w:val="24"/>
          <w:szCs w:val="24"/>
        </w:rPr>
      </w:r>
    </w:p>
    <w:p>
      <w:pPr>
        <w:pStyle w:val="Normal"/>
        <w:overflowPunct w:val="false"/>
        <w:autoSpaceDE w:val="false"/>
        <w:jc w:val="center"/>
        <w:rPr/>
      </w:pPr>
      <w:r>
        <w:rPr>
          <w:rFonts w:ascii="BIZ UD黎ミン;ＭＳ 明朝" w:hAnsi="BIZ UD黎ミン;ＭＳ 明朝" w:cs="BIZ UD黎ミン;ＭＳ 明朝" w:eastAsia="BIZ UD黎ミン;ＭＳ 明朝"/>
          <w:sz w:val="24"/>
          <w:szCs w:val="24"/>
        </w:rPr>
        <w:t>政務活動報告書</w:t>
      </w:r>
    </w:p>
    <w:p>
      <w:pPr>
        <w:pStyle w:val="Normal"/>
        <w:overflowPunct w:val="false"/>
        <w:autoSpaceDE w:val="false"/>
        <w:rPr>
          <w:rFonts w:ascii="BIZ UD黎ミン;ＭＳ 明朝" w:hAnsi="BIZ UD黎ミン;ＭＳ 明朝" w:eastAsia="BIZ UD黎ミン;ＭＳ 明朝" w:cs="BIZ UD黎ミン;ＭＳ 明朝"/>
          <w:sz w:val="24"/>
          <w:szCs w:val="24"/>
        </w:rPr>
      </w:pPr>
      <w:r>
        <w:rPr>
          <w:rFonts w:eastAsia="BIZ UD黎ミン;ＭＳ 明朝" w:cs="BIZ UD黎ミン;ＭＳ 明朝" w:ascii="BIZ UD黎ミン;ＭＳ 明朝" w:hAnsi="BIZ UD黎ミン;ＭＳ 明朝"/>
          <w:sz w:val="24"/>
          <w:szCs w:val="24"/>
        </w:rPr>
      </w:r>
    </w:p>
    <w:p>
      <w:pPr>
        <w:pStyle w:val="Normal"/>
        <w:overflowPunct w:val="false"/>
        <w:autoSpaceDE w:val="false"/>
        <w:rPr/>
      </w:pPr>
      <w:r>
        <w:rPr>
          <w:rFonts w:ascii="BIZ UD黎ミン;ＭＳ 明朝" w:hAnsi="BIZ UD黎ミン;ＭＳ 明朝" w:cs="BIZ UD黎ミン;ＭＳ 明朝" w:eastAsia="BIZ UD黎ミン;ＭＳ 明朝"/>
          <w:sz w:val="24"/>
          <w:szCs w:val="24"/>
        </w:rPr>
        <w:t>　三芳町議会政務活動費交付条例第６条の規定により、下記により　　　年度政務活動報告書を提出します。</w:t>
      </w:r>
    </w:p>
    <w:p>
      <w:pPr>
        <w:pStyle w:val="Normal"/>
        <w:overflowPunct w:val="false"/>
        <w:autoSpaceDE w:val="false"/>
        <w:rPr>
          <w:rFonts w:ascii="BIZ UD黎ミン;ＭＳ 明朝" w:hAnsi="BIZ UD黎ミン;ＭＳ 明朝" w:eastAsia="BIZ UD黎ミン;ＭＳ 明朝" w:cs="BIZ UD黎ミン;ＭＳ 明朝"/>
          <w:sz w:val="24"/>
          <w:szCs w:val="24"/>
        </w:rPr>
      </w:pPr>
      <w:r>
        <w:rPr>
          <w:rFonts w:eastAsia="BIZ UD黎ミン;ＭＳ 明朝" w:cs="BIZ UD黎ミン;ＭＳ 明朝" w:ascii="BIZ UD黎ミン;ＭＳ 明朝" w:hAnsi="BIZ UD黎ミン;ＭＳ 明朝"/>
          <w:sz w:val="24"/>
          <w:szCs w:val="24"/>
        </w:rPr>
      </w:r>
    </w:p>
    <w:p>
      <w:pPr>
        <w:pStyle w:val="Style15"/>
        <w:overflowPunct w:val="false"/>
        <w:autoSpaceDE w:val="false"/>
        <w:rPr>
          <w:rFonts w:ascii="BIZ UD黎ミン;ＭＳ 明朝" w:hAnsi="BIZ UD黎ミン;ＭＳ 明朝" w:eastAsia="BIZ UD黎ミン;ＭＳ 明朝" w:cs="BIZ UD黎ミン;ＭＳ 明朝"/>
          <w:sz w:val="24"/>
          <w:szCs w:val="24"/>
        </w:rPr>
      </w:pPr>
      <w:r>
        <w:rPr>
          <w:rFonts w:ascii="BIZ UD黎ミン;ＭＳ 明朝" w:hAnsi="BIZ UD黎ミン;ＭＳ 明朝" w:cs="BIZ UD黎ミン;ＭＳ 明朝" w:eastAsia="BIZ UD黎ミン;ＭＳ 明朝"/>
          <w:sz w:val="24"/>
          <w:szCs w:val="24"/>
        </w:rPr>
        <w:t>記</w:t>
      </w:r>
    </w:p>
    <w:p>
      <w:pPr>
        <w:pStyle w:val="Normal"/>
        <w:rPr>
          <w:rFonts w:ascii="BIZ UD黎ミン;ＭＳ 明朝" w:hAnsi="BIZ UD黎ミン;ＭＳ 明朝" w:eastAsia="BIZ UD黎ミン;ＭＳ 明朝" w:cs="BIZ UD黎ミン;ＭＳ 明朝"/>
          <w:sz w:val="24"/>
          <w:szCs w:val="24"/>
        </w:rPr>
      </w:pPr>
      <w:r>
        <w:rPr>
          <w:rFonts w:eastAsia="BIZ UD黎ミン;ＭＳ 明朝" w:cs="BIZ UD黎ミン;ＭＳ 明朝" w:ascii="BIZ UD黎ミン;ＭＳ 明朝" w:hAnsi="BIZ UD黎ミン;ＭＳ 明朝"/>
          <w:sz w:val="24"/>
          <w:szCs w:val="24"/>
        </w:rPr>
      </w:r>
    </w:p>
    <w:tbl>
      <w:tblPr>
        <w:tblW w:w="850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45"/>
        <w:gridCol w:w="5460"/>
      </w:tblGrid>
      <w:tr>
        <w:trPr>
          <w:trHeight w:val="819" w:hRule="atLeast"/>
          <w:cantSplit w:val="true"/>
        </w:trPr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jc w:val="center"/>
              <w:rPr/>
            </w:pPr>
            <w:r>
              <w:rPr>
                <w:rFonts w:eastAsia="BIZ UD黎ミン;ＭＳ 明朝" w:cs="BIZ UD黎ミン;ＭＳ 明朝" w:ascii="BIZ UD黎ミン;ＭＳ 明朝" w:hAnsi="BIZ UD黎ミン;ＭＳ 明朝"/>
                <w:sz w:val="24"/>
                <w:szCs w:val="24"/>
              </w:rPr>
              <w:t>1</w:t>
            </w:r>
            <w:r>
              <w:rPr>
                <w:rFonts w:ascii="BIZ UD黎ミン;ＭＳ 明朝" w:hAnsi="BIZ UD黎ミン;ＭＳ 明朝" w:cs="BIZ UD黎ミン;ＭＳ 明朝" w:eastAsia="BIZ UD黎ミン;ＭＳ 明朝"/>
                <w:sz w:val="24"/>
                <w:szCs w:val="24"/>
              </w:rPr>
              <w:t>　</w:t>
            </w:r>
            <w:r>
              <w:rPr>
                <w:rFonts w:ascii="BIZ UD黎ミン;ＭＳ 明朝" w:hAnsi="BIZ UD黎ミン;ＭＳ 明朝" w:cs="BIZ UD黎ミン;ＭＳ 明朝" w:eastAsia="BIZ UD黎ミン;ＭＳ 明朝"/>
                <w:spacing w:val="175"/>
                <w:sz w:val="24"/>
                <w:szCs w:val="24"/>
              </w:rPr>
              <w:t>調査事</w:t>
            </w:r>
            <w:r>
              <w:rPr>
                <w:rFonts w:ascii="BIZ UD黎ミン;ＭＳ 明朝" w:hAnsi="BIZ UD黎ミン;ＭＳ 明朝" w:cs="BIZ UD黎ミン;ＭＳ 明朝" w:eastAsia="BIZ UD黎ミン;ＭＳ 明朝"/>
                <w:sz w:val="24"/>
                <w:szCs w:val="24"/>
              </w:rPr>
              <w:t>項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rPr>
                <w:rFonts w:ascii="BIZ UD黎ミン;ＭＳ 明朝" w:hAnsi="BIZ UD黎ミン;ＭＳ 明朝" w:eastAsia="BIZ UD黎ミン;ＭＳ 明朝" w:cs="BIZ UD黎ミン;ＭＳ 明朝"/>
                <w:sz w:val="24"/>
                <w:szCs w:val="24"/>
              </w:rPr>
            </w:pPr>
            <w:r>
              <w:rPr>
                <w:rFonts w:ascii="BIZ UD黎ミン;ＭＳ 明朝" w:hAnsi="BIZ UD黎ミン;ＭＳ 明朝" w:cs="BIZ UD黎ミン;ＭＳ 明朝" w:eastAsia="BIZ UD黎ミン;ＭＳ 明朝"/>
                <w:sz w:val="24"/>
                <w:szCs w:val="24"/>
              </w:rPr>
              <w:t>　</w:t>
            </w:r>
          </w:p>
        </w:tc>
      </w:tr>
      <w:tr>
        <w:trPr>
          <w:trHeight w:val="1140" w:hRule="atLeast"/>
          <w:cantSplit w:val="true"/>
        </w:trPr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jc w:val="center"/>
              <w:rPr/>
            </w:pPr>
            <w:r>
              <w:rPr>
                <w:rFonts w:eastAsia="BIZ UD黎ミン;ＭＳ 明朝" w:cs="BIZ UD黎ミン;ＭＳ 明朝" w:ascii="BIZ UD黎ミン;ＭＳ 明朝" w:hAnsi="BIZ UD黎ミン;ＭＳ 明朝"/>
                <w:sz w:val="24"/>
                <w:szCs w:val="24"/>
              </w:rPr>
              <w:t>2</w:t>
            </w:r>
            <w:r>
              <w:rPr>
                <w:rFonts w:ascii="BIZ UD黎ミン;ＭＳ 明朝" w:hAnsi="BIZ UD黎ミン;ＭＳ 明朝" w:cs="BIZ UD黎ミン;ＭＳ 明朝" w:eastAsia="BIZ UD黎ミン;ＭＳ 明朝"/>
                <w:sz w:val="24"/>
                <w:szCs w:val="24"/>
              </w:rPr>
              <w:t>　</w:t>
            </w:r>
            <w:r>
              <w:rPr>
                <w:rFonts w:ascii="BIZ UD黎ミン;ＭＳ 明朝" w:hAnsi="BIZ UD黎ミン;ＭＳ 明朝" w:cs="BIZ UD黎ミン;ＭＳ 明朝" w:eastAsia="BIZ UD黎ミン;ＭＳ 明朝"/>
                <w:spacing w:val="175"/>
                <w:sz w:val="24"/>
                <w:szCs w:val="24"/>
              </w:rPr>
              <w:t>調査場</w:t>
            </w:r>
            <w:r>
              <w:rPr>
                <w:rFonts w:ascii="BIZ UD黎ミン;ＭＳ 明朝" w:hAnsi="BIZ UD黎ミン;ＭＳ 明朝" w:cs="BIZ UD黎ミン;ＭＳ 明朝" w:eastAsia="BIZ UD黎ミン;ＭＳ 明朝"/>
                <w:sz w:val="24"/>
                <w:szCs w:val="24"/>
              </w:rPr>
              <w:t>所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rPr>
                <w:rFonts w:ascii="BIZ UD黎ミン;ＭＳ 明朝" w:hAnsi="BIZ UD黎ミン;ＭＳ 明朝" w:eastAsia="BIZ UD黎ミン;ＭＳ 明朝" w:cs="BIZ UD黎ミン;ＭＳ 明朝"/>
                <w:sz w:val="24"/>
                <w:szCs w:val="24"/>
              </w:rPr>
            </w:pPr>
            <w:r>
              <w:rPr>
                <w:rFonts w:ascii="BIZ UD黎ミン;ＭＳ 明朝" w:hAnsi="BIZ UD黎ミン;ＭＳ 明朝" w:cs="BIZ UD黎ミン;ＭＳ 明朝" w:eastAsia="BIZ UD黎ミン;ＭＳ 明朝"/>
                <w:sz w:val="24"/>
                <w:szCs w:val="24"/>
              </w:rPr>
              <w:t>　</w:t>
            </w:r>
          </w:p>
        </w:tc>
      </w:tr>
      <w:tr>
        <w:trPr>
          <w:trHeight w:val="539" w:hRule="atLeast"/>
          <w:cantSplit w:val="true"/>
        </w:trPr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jc w:val="center"/>
              <w:rPr/>
            </w:pPr>
            <w:r>
              <w:rPr>
                <w:rFonts w:eastAsia="BIZ UD黎ミン;ＭＳ 明朝" w:cs="BIZ UD黎ミン;ＭＳ 明朝" w:ascii="BIZ UD黎ミン;ＭＳ 明朝" w:hAnsi="BIZ UD黎ミン;ＭＳ 明朝"/>
                <w:sz w:val="24"/>
                <w:szCs w:val="24"/>
              </w:rPr>
              <w:t>3</w:t>
            </w:r>
            <w:r>
              <w:rPr>
                <w:rFonts w:ascii="BIZ UD黎ミン;ＭＳ 明朝" w:hAnsi="BIZ UD黎ミン;ＭＳ 明朝" w:cs="BIZ UD黎ミン;ＭＳ 明朝" w:eastAsia="BIZ UD黎ミン;ＭＳ 明朝"/>
                <w:sz w:val="24"/>
                <w:szCs w:val="24"/>
              </w:rPr>
              <w:t>　</w:t>
            </w:r>
            <w:r>
              <w:rPr>
                <w:rFonts w:ascii="BIZ UD黎ミン;ＭＳ 明朝" w:hAnsi="BIZ UD黎ミン;ＭＳ 明朝" w:cs="BIZ UD黎ミン;ＭＳ 明朝" w:eastAsia="BIZ UD黎ミン;ＭＳ 明朝"/>
                <w:spacing w:val="315"/>
                <w:sz w:val="24"/>
                <w:szCs w:val="24"/>
              </w:rPr>
              <w:t>調査</w:t>
            </w:r>
            <w:r>
              <w:rPr>
                <w:rFonts w:ascii="BIZ UD黎ミン;ＭＳ 明朝" w:hAnsi="BIZ UD黎ミン;ＭＳ 明朝" w:cs="BIZ UD黎ミン;ＭＳ 明朝" w:eastAsia="BIZ UD黎ミン;ＭＳ 明朝"/>
                <w:sz w:val="24"/>
                <w:szCs w:val="24"/>
              </w:rPr>
              <w:t>日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firstLine="380"/>
              <w:jc w:val="left"/>
              <w:rPr/>
            </w:pPr>
            <w:r>
              <w:rPr>
                <w:rFonts w:ascii="BIZ UD黎ミン;ＭＳ 明朝" w:hAnsi="BIZ UD黎ミン;ＭＳ 明朝" w:cs="BIZ UD黎ミン;ＭＳ 明朝" w:eastAsia="BIZ UD黎ミン;ＭＳ 明朝"/>
                <w:sz w:val="19"/>
                <w:szCs w:val="19"/>
              </w:rPr>
              <w:t>　　年　　月　　日</w:t>
            </w:r>
            <w:r>
              <w:rPr>
                <w:rFonts w:eastAsia="BIZ UD黎ミン;ＭＳ 明朝" w:cs="BIZ UD黎ミン;ＭＳ 明朝" w:ascii="BIZ UD黎ミン;ＭＳ 明朝" w:hAnsi="BIZ UD黎ミン;ＭＳ 明朝"/>
                <w:sz w:val="19"/>
                <w:szCs w:val="19"/>
              </w:rPr>
              <w:t>(</w:t>
            </w:r>
            <w:r>
              <w:rPr>
                <w:rFonts w:ascii="BIZ UD黎ミン;ＭＳ 明朝" w:hAnsi="BIZ UD黎ミン;ＭＳ 明朝" w:cs="BIZ UD黎ミン;ＭＳ 明朝" w:eastAsia="BIZ UD黎ミン;ＭＳ 明朝"/>
                <w:sz w:val="19"/>
                <w:szCs w:val="19"/>
              </w:rPr>
              <w:t>　</w:t>
            </w:r>
            <w:r>
              <w:rPr>
                <w:rFonts w:eastAsia="BIZ UD黎ミン;ＭＳ 明朝" w:cs="BIZ UD黎ミン;ＭＳ 明朝" w:ascii="BIZ UD黎ミン;ＭＳ 明朝" w:hAnsi="BIZ UD黎ミン;ＭＳ 明朝"/>
                <w:sz w:val="19"/>
                <w:szCs w:val="19"/>
              </w:rPr>
              <w:t>)</w:t>
            </w:r>
            <w:r>
              <w:rPr>
                <w:rFonts w:ascii="BIZ UD黎ミン;ＭＳ 明朝" w:hAnsi="BIZ UD黎ミン;ＭＳ 明朝" w:cs="BIZ UD黎ミン;ＭＳ 明朝" w:eastAsia="BIZ UD黎ミン;ＭＳ 明朝"/>
                <w:sz w:val="19"/>
                <w:szCs w:val="19"/>
              </w:rPr>
              <w:t>～　　　 年　　月　　日</w:t>
            </w:r>
            <w:r>
              <w:rPr>
                <w:rFonts w:eastAsia="BIZ UD黎ミン;ＭＳ 明朝" w:cs="BIZ UD黎ミン;ＭＳ 明朝" w:ascii="BIZ UD黎ミン;ＭＳ 明朝" w:hAnsi="BIZ UD黎ミン;ＭＳ 明朝"/>
                <w:sz w:val="19"/>
                <w:szCs w:val="19"/>
              </w:rPr>
              <w:t>(</w:t>
            </w:r>
            <w:r>
              <w:rPr>
                <w:rFonts w:ascii="BIZ UD黎ミン;ＭＳ 明朝" w:hAnsi="BIZ UD黎ミン;ＭＳ 明朝" w:cs="BIZ UD黎ミン;ＭＳ 明朝" w:eastAsia="BIZ UD黎ミン;ＭＳ 明朝"/>
                <w:sz w:val="19"/>
                <w:szCs w:val="19"/>
              </w:rPr>
              <w:t>　</w:t>
            </w:r>
            <w:r>
              <w:rPr>
                <w:rFonts w:eastAsia="BIZ UD黎ミン;ＭＳ 明朝" w:cs="BIZ UD黎ミン;ＭＳ 明朝" w:ascii="BIZ UD黎ミン;ＭＳ 明朝" w:hAnsi="BIZ UD黎ミン;ＭＳ 明朝"/>
                <w:sz w:val="19"/>
                <w:szCs w:val="19"/>
              </w:rPr>
              <w:t>)</w:t>
            </w:r>
          </w:p>
        </w:tc>
      </w:tr>
      <w:tr>
        <w:trPr>
          <w:trHeight w:val="1489" w:hRule="atLeast"/>
          <w:cantSplit w:val="true"/>
        </w:trPr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jc w:val="center"/>
              <w:rPr/>
            </w:pPr>
            <w:r>
              <w:rPr>
                <w:rFonts w:eastAsia="BIZ UD黎ミン;ＭＳ 明朝" w:cs="BIZ UD黎ミン;ＭＳ 明朝" w:ascii="BIZ UD黎ミン;ＭＳ 明朝" w:hAnsi="BIZ UD黎ミン;ＭＳ 明朝"/>
                <w:sz w:val="24"/>
                <w:szCs w:val="24"/>
              </w:rPr>
              <w:t>4</w:t>
            </w:r>
            <w:r>
              <w:rPr>
                <w:rFonts w:ascii="BIZ UD黎ミン;ＭＳ 明朝" w:hAnsi="BIZ UD黎ミン;ＭＳ 明朝" w:cs="BIZ UD黎ミン;ＭＳ 明朝" w:eastAsia="BIZ UD黎ミン;ＭＳ 明朝"/>
                <w:sz w:val="24"/>
                <w:szCs w:val="24"/>
              </w:rPr>
              <w:t>　</w:t>
            </w:r>
            <w:r>
              <w:rPr>
                <w:rFonts w:ascii="BIZ UD黎ミン;ＭＳ 明朝" w:hAnsi="BIZ UD黎ミン;ＭＳ 明朝" w:cs="BIZ UD黎ミン;ＭＳ 明朝" w:eastAsia="BIZ UD黎ミン;ＭＳ 明朝"/>
                <w:spacing w:val="315"/>
                <w:sz w:val="24"/>
                <w:szCs w:val="24"/>
              </w:rPr>
              <w:t>参加</w:t>
            </w:r>
            <w:r>
              <w:rPr>
                <w:rFonts w:ascii="BIZ UD黎ミン;ＭＳ 明朝" w:hAnsi="BIZ UD黎ミン;ＭＳ 明朝" w:cs="BIZ UD黎ミン;ＭＳ 明朝" w:eastAsia="BIZ UD黎ミン;ＭＳ 明朝"/>
                <w:sz w:val="24"/>
                <w:szCs w:val="24"/>
              </w:rPr>
              <w:t>者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rPr>
                <w:rFonts w:ascii="BIZ UD黎ミン;ＭＳ 明朝" w:hAnsi="BIZ UD黎ミン;ＭＳ 明朝" w:eastAsia="BIZ UD黎ミン;ＭＳ 明朝" w:cs="BIZ UD黎ミン;ＭＳ 明朝"/>
                <w:color w:val="FF0000"/>
                <w:sz w:val="24"/>
                <w:szCs w:val="24"/>
              </w:rPr>
            </w:pPr>
            <w:r>
              <w:rPr>
                <w:rFonts w:ascii="BIZ UD黎ミン;ＭＳ 明朝" w:hAnsi="BIZ UD黎ミン;ＭＳ 明朝" w:cs="BIZ UD黎ミン;ＭＳ 明朝" w:eastAsia="BIZ UD黎ミン;ＭＳ 明朝"/>
                <w:sz w:val="24"/>
                <w:szCs w:val="24"/>
              </w:rPr>
              <w:t>　</w:t>
            </w:r>
          </w:p>
        </w:tc>
      </w:tr>
      <w:tr>
        <w:trPr>
          <w:trHeight w:val="2370" w:hRule="atLeast"/>
          <w:cantSplit w:val="true"/>
        </w:trPr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jc w:val="center"/>
              <w:rPr/>
            </w:pPr>
            <w:r>
              <w:rPr>
                <w:rFonts w:eastAsia="BIZ UD黎ミン;ＭＳ 明朝" w:cs="BIZ UD黎ミン;ＭＳ 明朝" w:ascii="BIZ UD黎ミン;ＭＳ 明朝" w:hAnsi="BIZ UD黎ミン;ＭＳ 明朝"/>
                <w:sz w:val="24"/>
                <w:szCs w:val="24"/>
              </w:rPr>
              <w:t>5</w:t>
            </w:r>
            <w:r>
              <w:rPr>
                <w:rFonts w:ascii="BIZ UD黎ミン;ＭＳ 明朝" w:hAnsi="BIZ UD黎ミン;ＭＳ 明朝" w:cs="BIZ UD黎ミン;ＭＳ 明朝" w:eastAsia="BIZ UD黎ミン;ＭＳ 明朝"/>
                <w:sz w:val="24"/>
                <w:szCs w:val="24"/>
              </w:rPr>
              <w:t>　調 査 結 果</w:t>
            </w:r>
            <w:r>
              <w:rPr>
                <w:rFonts w:eastAsia="BIZ UD黎ミン;ＭＳ 明朝" w:cs="BIZ UD黎ミン;ＭＳ 明朝" w:ascii="BIZ UD黎ミン;ＭＳ 明朝" w:hAnsi="BIZ UD黎ミン;ＭＳ 明朝"/>
                <w:sz w:val="24"/>
                <w:szCs w:val="24"/>
              </w:rPr>
              <w:t>(</w:t>
            </w:r>
            <w:r>
              <w:rPr>
                <w:rFonts w:ascii="BIZ UD黎ミン;ＭＳ 明朝" w:hAnsi="BIZ UD黎ミン;ＭＳ 明朝" w:cs="BIZ UD黎ミン;ＭＳ 明朝" w:eastAsia="BIZ UD黎ミン;ＭＳ 明朝"/>
                <w:sz w:val="24"/>
                <w:szCs w:val="24"/>
              </w:rPr>
              <w:t>概要</w:t>
            </w:r>
            <w:r>
              <w:rPr>
                <w:rFonts w:eastAsia="BIZ UD黎ミン;ＭＳ 明朝" w:cs="BIZ UD黎ミン;ＭＳ 明朝" w:ascii="BIZ UD黎ミン;ＭＳ 明朝" w:hAnsi="BIZ UD黎ミン;ＭＳ 明朝"/>
                <w:sz w:val="24"/>
                <w:szCs w:val="24"/>
              </w:rPr>
              <w:t>)</w:t>
            </w:r>
          </w:p>
          <w:p>
            <w:pPr>
              <w:pStyle w:val="Normal"/>
              <w:overflowPunct w:val="false"/>
              <w:autoSpaceDE w:val="false"/>
              <w:ind w:left="102" w:right="102" w:hanging="0"/>
              <w:jc w:val="center"/>
              <w:rPr>
                <w:rFonts w:ascii="BIZ UD黎ミン;ＭＳ 明朝" w:hAnsi="BIZ UD黎ミン;ＭＳ 明朝" w:eastAsia="BIZ UD黎ミン;ＭＳ 明朝" w:cs="BIZ UD黎ミン;ＭＳ 明朝"/>
                <w:sz w:val="24"/>
                <w:szCs w:val="24"/>
              </w:rPr>
            </w:pPr>
            <w:r>
              <w:rPr>
                <w:rFonts w:eastAsia="BIZ UD黎ミン;ＭＳ 明朝" w:cs="BIZ UD黎ミン;ＭＳ 明朝" w:ascii="BIZ UD黎ミン;ＭＳ 明朝" w:hAnsi="BIZ UD黎ミン;ＭＳ 明朝"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ind w:left="102" w:right="222" w:hanging="0"/>
              <w:jc w:val="center"/>
              <w:rPr>
                <w:rFonts w:ascii="BIZ UD黎ミン;ＭＳ 明朝" w:hAnsi="BIZ UD黎ミン;ＭＳ 明朝" w:eastAsia="BIZ UD黎ミン;ＭＳ 明朝" w:cs="BIZ UD黎ミン;ＭＳ 明朝"/>
                <w:sz w:val="24"/>
                <w:szCs w:val="24"/>
              </w:rPr>
            </w:pPr>
            <w:r>
              <w:rPr>
                <w:rFonts w:eastAsia="BIZ UD黎ミン;ＭＳ 明朝" w:cs="BIZ UD黎ミン;ＭＳ 明朝" w:ascii="BIZ UD黎ミン;ＭＳ 明朝" w:hAnsi="BIZ UD黎ミン;ＭＳ 明朝"/>
                <w:sz w:val="24"/>
                <w:szCs w:val="24"/>
              </w:rPr>
              <w:t>(</w:t>
            </w:r>
            <w:r>
              <w:rPr>
                <w:rFonts w:ascii="BIZ UD黎ミン;ＭＳ 明朝" w:hAnsi="BIZ UD黎ミン;ＭＳ 明朝" w:cs="BIZ UD黎ミン;ＭＳ 明朝" w:eastAsia="BIZ UD黎ミン;ＭＳ 明朝"/>
                <w:sz w:val="24"/>
                <w:szCs w:val="24"/>
              </w:rPr>
              <w:t>資料のあるときは添付</w:t>
            </w:r>
            <w:r>
              <w:rPr>
                <w:rFonts w:eastAsia="BIZ UD黎ミン;ＭＳ 明朝" w:cs="BIZ UD黎ミン;ＭＳ 明朝" w:ascii="BIZ UD黎ミン;ＭＳ 明朝" w:hAnsi="BIZ UD黎ミン;ＭＳ 明朝"/>
                <w:sz w:val="24"/>
                <w:szCs w:val="24"/>
              </w:rPr>
              <w:t>)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rPr>
                <w:rFonts w:ascii="BIZ UD黎ミン;ＭＳ 明朝" w:hAnsi="BIZ UD黎ミン;ＭＳ 明朝" w:eastAsia="BIZ UD黎ミン;ＭＳ 明朝" w:cs="BIZ UD黎ミン;ＭＳ 明朝"/>
                <w:sz w:val="24"/>
                <w:szCs w:val="24"/>
              </w:rPr>
            </w:pPr>
            <w:r>
              <w:rPr>
                <w:rFonts w:ascii="BIZ UD黎ミン;ＭＳ 明朝" w:hAnsi="BIZ UD黎ミン;ＭＳ 明朝" w:cs="BIZ UD黎ミン;ＭＳ 明朝" w:eastAsia="BIZ UD黎ミン;ＭＳ 明朝"/>
                <w:sz w:val="24"/>
                <w:szCs w:val="24"/>
              </w:rPr>
              <w:t>　</w:t>
            </w:r>
          </w:p>
        </w:tc>
      </w:tr>
    </w:tbl>
    <w:p>
      <w:pPr>
        <w:pStyle w:val="Normal"/>
        <w:overflowPunct w:val="false"/>
        <w:autoSpaceDE w:val="false"/>
        <w:ind w:right="1680" w:hanging="0"/>
        <w:rPr>
          <w:rFonts w:ascii="BIZ UD黎ミン;ＭＳ 明朝" w:hAnsi="BIZ UD黎ミン;ＭＳ 明朝" w:eastAsia="BIZ UD黎ミン;ＭＳ 明朝" w:cs="BIZ UD黎ミン;ＭＳ 明朝"/>
          <w:sz w:val="24"/>
          <w:szCs w:val="24"/>
        </w:rPr>
      </w:pPr>
      <w:r>
        <w:rPr>
          <w:rFonts w:eastAsia="BIZ UD黎ミン;ＭＳ 明朝" w:cs="BIZ UD黎ミン;ＭＳ 明朝" w:ascii="BIZ UD黎ミン;ＭＳ 明朝" w:hAnsi="BIZ UD黎ミン;ＭＳ 明朝"/>
          <w:sz w:val="24"/>
          <w:szCs w:val="24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BIZ UD黎ミン">
    <w:altName w:val="ＭＳ 明朝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next w:val="Normal"/>
    <w:qFormat/>
    <w:pPr>
      <w:jc w:val="right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-EF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9T05:48:00Z</dcterms:created>
  <dc:creator>(株)ぎょうせい</dc:creator>
  <dc:description/>
  <cp:keywords/>
  <dc:language>en-US</dc:language>
  <cp:lastModifiedBy>IU0022</cp:lastModifiedBy>
  <cp:lastPrinted>2013-04-26T10:33:00Z</cp:lastPrinted>
  <dcterms:modified xsi:type="dcterms:W3CDTF">2020-01-21T05:31:00Z</dcterms:modified>
  <cp:revision>9</cp:revision>
  <dc:subject/>
  <dc:title>様式第6号(第6条関係)</dc:title>
</cp:coreProperties>
</file>