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ascii="BIZ UDP黎ミン" w:hAnsi="BIZ UDP黎ミン" w:cs="ＭＳゴシック;Arial Unicode MS" w:eastAsia="BIZ UDP黎ミン"/>
          <w:kern w:val="0"/>
          <w:sz w:val="22"/>
        </w:rPr>
        <w:t>様式第３号（第５条関係）</w:t>
      </w:r>
    </w:p>
    <w:p>
      <w:pPr>
        <w:pStyle w:val="Normal"/>
        <w:autoSpaceDE w:val="false"/>
        <w:ind w:right="440" w:hanging="0"/>
        <w:jc w:val="right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ascii="BIZ UDP黎ミン" w:hAnsi="BIZ UDP黎ミン" w:cs="ＭＳゴシック;Arial Unicode MS" w:eastAsia="BIZ UDP黎ミン"/>
          <w:kern w:val="0"/>
          <w:sz w:val="22"/>
        </w:rPr>
        <w:t>　</w:t>
      </w:r>
      <w:r>
        <w:rPr>
          <w:rFonts w:ascii="BIZ UDP黎ミン" w:hAnsi="BIZ UDP黎ミン" w:cs="ＭＳゴシック;Arial Unicode MS" w:eastAsia="BIZ UDP黎ミン"/>
          <w:kern w:val="0"/>
          <w:sz w:val="22"/>
        </w:rPr>
        <w:t xml:space="preserve"> </w:t>
      </w:r>
      <w:r>
        <w:rPr>
          <w:rFonts w:ascii="BIZ UDP黎ミン" w:hAnsi="BIZ UDP黎ミン" w:cs="ＭＳゴシック;Arial Unicode MS" w:eastAsia="BIZ UDP黎ミン"/>
          <w:kern w:val="0"/>
          <w:sz w:val="22"/>
        </w:rPr>
        <w:t>年</w:t>
      </w:r>
      <w:r>
        <w:rPr>
          <w:rFonts w:ascii="BIZ UDP黎ミン" w:hAnsi="BIZ UDP黎ミン" w:cs="ＭＳゴシック;Arial Unicode MS" w:eastAsia="BIZ UDP黎ミン"/>
          <w:kern w:val="0"/>
          <w:sz w:val="22"/>
        </w:rPr>
        <w:t xml:space="preserve"> </w:t>
      </w:r>
      <w:r>
        <w:rPr>
          <w:rFonts w:ascii="BIZ UDP黎ミン" w:hAnsi="BIZ UDP黎ミン" w:cs="ＭＳゴシック;Arial Unicode MS" w:eastAsia="BIZ UDP黎ミン"/>
          <w:kern w:val="0"/>
          <w:sz w:val="22"/>
        </w:rPr>
        <w:t>月</w:t>
      </w:r>
      <w:r>
        <w:rPr>
          <w:rFonts w:ascii="BIZ UDP黎ミン" w:hAnsi="BIZ UDP黎ミン" w:cs="ＭＳゴシック;Arial Unicode MS" w:eastAsia="BIZ UDP黎ミン"/>
          <w:kern w:val="0"/>
          <w:sz w:val="22"/>
        </w:rPr>
        <w:t xml:space="preserve"> </w:t>
      </w:r>
      <w:r>
        <w:rPr>
          <w:rFonts w:ascii="BIZ UDP黎ミン" w:hAnsi="BIZ UDP黎ミン" w:cs="ＭＳゴシック;Arial Unicode MS" w:eastAsia="BIZ UDP黎ミン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ascii="BIZ UDP黎ミン" w:hAnsi="BIZ UDP黎ミン" w:cs="ＭＳゴシック;Arial Unicode MS" w:eastAsia="BIZ UDP黎ミン"/>
          <w:kern w:val="0"/>
          <w:sz w:val="22"/>
        </w:rPr>
        <w:t>（あて先）三芳町長</w:t>
      </w:r>
    </w:p>
    <w:p>
      <w:pPr>
        <w:pStyle w:val="Normal"/>
        <w:autoSpaceDE w:val="false"/>
        <w:jc w:val="right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autoSpaceDE w:val="false"/>
        <w:jc w:val="right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autoSpaceDE w:val="false"/>
        <w:jc w:val="center"/>
        <w:rPr>
          <w:rFonts w:ascii="BIZ UDP黎ミン" w:hAnsi="BIZ UDP黎ミン" w:eastAsia="BIZ UDP黎ミン" w:cs="ＭＳゴシック;Arial Unicode MS"/>
          <w:kern w:val="0"/>
          <w:sz w:val="24"/>
          <w:szCs w:val="24"/>
        </w:rPr>
      </w:pPr>
      <w:r>
        <w:rPr>
          <w:rFonts w:ascii="BIZ UDP黎ミン" w:hAnsi="BIZ UDP黎ミン" w:cs="ＭＳゴシック;Arial Unicode MS" w:eastAsia="BIZ UDP黎ミン"/>
          <w:kern w:val="0"/>
          <w:sz w:val="24"/>
          <w:szCs w:val="24"/>
        </w:rPr>
        <w:t>三芳町町制施行５０周年記念冠事業実施報告書</w:t>
      </w:r>
    </w:p>
    <w:p>
      <w:pPr>
        <w:pStyle w:val="Normal"/>
        <w:autoSpaceDE w:val="false"/>
        <w:jc w:val="center"/>
        <w:rPr>
          <w:rFonts w:ascii="BIZ UDP黎ミン" w:hAnsi="BIZ UDP黎ミン" w:eastAsia="BIZ UDP黎ミン" w:cs="ＭＳゴシック;Arial Unicode MS"/>
          <w:kern w:val="0"/>
          <w:sz w:val="24"/>
          <w:szCs w:val="24"/>
        </w:rPr>
      </w:pPr>
      <w:r>
        <w:rPr>
          <w:rFonts w:eastAsia="BIZ UDP黎ミン" w:cs="ＭＳゴシック;Arial Unicode MS" w:ascii="BIZ UDP黎ミン" w:hAnsi="BIZ UDP黎ミン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BIZ UDP黎ミン" w:ascii="BIZ UDP黎ミン" w:hAnsi="BIZ UDP黎ミン"/>
          <w:kern w:val="0"/>
          <w:sz w:val="22"/>
        </w:rPr>
        <w:t xml:space="preserve"> </w:t>
      </w:r>
      <w:r>
        <w:rPr>
          <w:rFonts w:eastAsia="BIZ UDP黎ミン" w:cs="BIZ UDP黎ミン" w:ascii="BIZ UDP黎ミン" w:hAnsi="BIZ UDP黎ミン"/>
          <w:kern w:val="0"/>
          <w:sz w:val="22"/>
        </w:rPr>
        <w:t xml:space="preserve">  </w:t>
      </w:r>
      <w:r>
        <w:rPr>
          <w:rFonts w:ascii="BIZ UDP黎ミン" w:hAnsi="BIZ UDP黎ミン" w:cs="ＭＳゴシック;Arial Unicode MS" w:eastAsia="BIZ UDP黎ミン"/>
          <w:kern w:val="0"/>
          <w:sz w:val="22"/>
        </w:rPr>
        <w:t>　</w:t>
      </w:r>
      <w:r>
        <w:rPr>
          <w:rFonts w:ascii="BIZ UDP黎ミン" w:hAnsi="BIZ UDP黎ミン" w:cs="ＭＳゴシック;Arial Unicode MS" w:eastAsia="BIZ UDP黎ミン"/>
          <w:kern w:val="0"/>
          <w:sz w:val="22"/>
        </w:rPr>
        <w:t xml:space="preserve"> </w:t>
      </w:r>
      <w:r>
        <w:rPr>
          <w:rFonts w:ascii="BIZ UDP黎ミン" w:hAnsi="BIZ UDP黎ミン" w:cs="ＭＳゴシック;Arial Unicode MS" w:eastAsia="BIZ UDP黎ミン"/>
          <w:kern w:val="0"/>
          <w:sz w:val="22"/>
        </w:rPr>
        <w:t xml:space="preserve">　所在地　　 </w:t>
      </w:r>
      <w:r>
        <w:rPr>
          <w:rFonts w:ascii="BIZ UDP黎ミン" w:hAnsi="BIZ UDP黎ミン" w:cs="ＭＳゴシック;Arial Unicode MS" w:eastAsia="BIZ UDP黎ミン"/>
          <w:kern w:val="0"/>
          <w:sz w:val="22"/>
        </w:rPr>
        <w:t xml:space="preserve">  </w:t>
      </w:r>
      <w:r>
        <w:rPr>
          <w:rFonts w:ascii="BIZ UDP黎ミン" w:hAnsi="BIZ UDP黎ミン" w:cs="ＭＳゴシック;Arial Unicode MS" w:eastAsia="BIZ UDP黎ミン"/>
          <w:kern w:val="0"/>
          <w:sz w:val="22"/>
        </w:rPr>
        <w:t>　　　　　　　　　　</w:t>
      </w:r>
    </w:p>
    <w:p>
      <w:pPr>
        <w:pStyle w:val="Normal"/>
        <w:autoSpaceDE w:val="false"/>
        <w:jc w:val="right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ascii="BIZ UDP黎ミン" w:hAnsi="BIZ UDP黎ミン" w:cs="ＭＳゴシック;Arial Unicode MS" w:eastAsia="BIZ UDP黎ミン"/>
          <w:kern w:val="0"/>
          <w:sz w:val="22"/>
        </w:rPr>
        <w:t>　 名　称　　　　　 　　　　　　　　　</w:t>
      </w:r>
    </w:p>
    <w:p>
      <w:pPr>
        <w:pStyle w:val="Normal"/>
        <w:autoSpaceDE w:val="false"/>
        <w:jc w:val="right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ascii="BIZ UDP黎ミン" w:hAnsi="BIZ UDP黎ミン" w:cs="ＭＳゴシック;Arial Unicode MS" w:eastAsia="BIZ UDP黎ミン"/>
          <w:kern w:val="0"/>
          <w:sz w:val="22"/>
        </w:rPr>
        <w:t>代表者</w:t>
      </w:r>
      <w:r>
        <w:rPr>
          <w:rFonts w:ascii="BIZ UDP黎ミン" w:hAnsi="BIZ UDP黎ミン" w:cs="ＭＳゴシック;Arial Unicode MS" w:eastAsia="BIZ UDP黎ミン"/>
          <w:kern w:val="0"/>
          <w:sz w:val="22"/>
        </w:rPr>
        <w:t xml:space="preserve"> </w:t>
      </w:r>
      <w:r>
        <w:rPr>
          <w:rFonts w:ascii="BIZ UDP黎ミン" w:hAnsi="BIZ UDP黎ミン" w:cs="ＭＳゴシック;Arial Unicode MS" w:eastAsia="BIZ UDP黎ミン"/>
          <w:kern w:val="0"/>
          <w:sz w:val="22"/>
        </w:rPr>
        <w:t>　　　　　　　　　　　　印</w:t>
      </w:r>
    </w:p>
    <w:p>
      <w:pPr>
        <w:pStyle w:val="Normal"/>
        <w:autoSpaceDE w:val="false"/>
        <w:jc w:val="right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autoSpaceDE w:val="false"/>
        <w:jc w:val="right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ascii="BIZ UDP黎ミン" w:hAnsi="BIZ UDP黎ミン" w:cs="ＭＳゴシック;Arial Unicode MS" w:eastAsia="BIZ UDP黎ミン"/>
          <w:kern w:val="0"/>
          <w:sz w:val="22"/>
        </w:rPr>
        <w:t>三芳町町制施行５０周年記念事業として実施した事業が終了しましたので、下記のとおり報告します。</w:t>
      </w:r>
    </w:p>
    <w:p>
      <w:pPr>
        <w:pStyle w:val="Normal"/>
        <w:autoSpaceDE w:val="false"/>
        <w:ind w:firstLine="220"/>
        <w:jc w:val="left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autoSpaceDE w:val="false"/>
        <w:jc w:val="center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ascii="BIZ UDP黎ミン" w:hAnsi="BIZ UDP黎ミン" w:cs="ＭＳゴシック;Arial Unicode MS" w:eastAsia="BIZ UDP黎ミン"/>
          <w:kern w:val="0"/>
          <w:sz w:val="22"/>
        </w:rPr>
        <w:t>記</w:t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ascii="BIZ UDP黎ミン" w:hAnsi="BIZ UDP黎ミン" w:cs="ＭＳゴシック;Arial Unicode MS" w:eastAsia="BIZ UDP黎ミン"/>
          <w:kern w:val="0"/>
          <w:sz w:val="22"/>
        </w:rPr>
        <w:t>１　　事　　業　　名</w:t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ascii="BIZ UDP黎ミン" w:hAnsi="BIZ UDP黎ミン" w:cs="ＭＳゴシック;Arial Unicode MS" w:eastAsia="BIZ UDP黎ミン"/>
          <w:kern w:val="0"/>
          <w:sz w:val="22"/>
        </w:rPr>
        <w:t>２　　事業結果の概要</w:t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>
          <w:rFonts w:ascii="BIZ UDP黎ミン" w:hAnsi="BIZ UDP黎ミン" w:eastAsia="BIZ UDP黎ミン" w:cs="ＭＳゴシック;Arial Unicode MS"/>
          <w:kern w:val="0"/>
          <w:sz w:val="22"/>
        </w:rPr>
      </w:pPr>
      <w:r>
        <w:rPr>
          <w:rFonts w:eastAsia="BIZ UDP黎ミン" w:cs="ＭＳゴシック;Arial Unicode MS" w:ascii="BIZ UDP黎ミン" w:hAnsi="BIZ UDP黎ミン"/>
          <w:kern w:val="0"/>
          <w:sz w:val="22"/>
        </w:rPr>
      </w:r>
    </w:p>
    <w:p>
      <w:pPr>
        <w:pStyle w:val="Normal"/>
        <w:rPr/>
      </w:pPr>
      <w:r>
        <w:rPr>
          <w:rFonts w:eastAsia="BIZ UDP黎ミン" w:cs="BIZ UDP黎ミン" w:ascii="BIZ UDP黎ミン" w:hAnsi="BIZ UDP黎ミン"/>
          <w:kern w:val="0"/>
          <w:sz w:val="22"/>
        </w:rPr>
        <w:t>※</w:t>
      </w:r>
      <w:r>
        <w:rPr>
          <w:rFonts w:ascii="BIZ UDP黎ミン" w:hAnsi="BIZ UDP黎ミン" w:cs="ＭＳゴシック;Arial Unicode MS" w:eastAsia="BIZ UDP黎ミン"/>
          <w:kern w:val="0"/>
          <w:sz w:val="22"/>
        </w:rPr>
        <w:t>町制５０周年ロゴマーク等の掲載媒体がある場合は、添付すること。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黎ミン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5:00Z</dcterms:created>
  <dc:creator>TU0002</dc:creator>
  <dc:description/>
  <cp:keywords/>
  <dc:language>en-US</dc:language>
  <cp:lastModifiedBy>NU1926</cp:lastModifiedBy>
  <cp:lastPrinted>2020-03-09T13:08:00Z</cp:lastPrinted>
  <dcterms:modified xsi:type="dcterms:W3CDTF">2020-03-16T07:32:00Z</dcterms:modified>
  <cp:revision>6</cp:revision>
  <dc:subject/>
  <dc:title/>
</cp:coreProperties>
</file>