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ge">
                  <wp:posOffset>493395</wp:posOffset>
                </wp:positionV>
                <wp:extent cx="3838575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959"/>
                              <w:gridCol w:w="959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61.2pt;mso-wrap-distance-left:7.1pt;mso-wrap-distance-right:7.1pt;mso-wrap-distance-top:0pt;mso-wrap-distance-bottom:0pt;margin-top:38.85pt;mso-position-vertical-relative:page;margin-left:274.45pt;mso-position-horizontal-relative:page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959"/>
                        <w:gridCol w:w="959"/>
                        <w:gridCol w:w="959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689610</wp:posOffset>
                </wp:positionV>
                <wp:extent cx="28575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決裁用）掲示板に掲示してよろしいか伺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4.3pt;mso-position-vertical-relative:text;margin-left: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決裁用）掲示板に掲示してよろしいか伺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-251460</wp:posOffset>
                </wp:positionV>
                <wp:extent cx="1194435" cy="1174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D9D9D9"/>
                                <w:sz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92.45pt;mso-wrap-distance-left:9.05pt;mso-wrap-distance-right:9.05pt;mso-wrap-distance-top:3.6pt;mso-wrap-distance-bottom:3.6pt;margin-top:-19.8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>
                          <w:color w:val="D9D9D9"/>
                          <w:sz w:val="18"/>
                        </w:rPr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-251460</wp:posOffset>
                </wp:positionV>
                <wp:extent cx="1658620" cy="1174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D9D9D9"/>
                                <w:sz w:val="18"/>
                              </w:rPr>
                              <w:t>掲示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92.45pt;mso-wrap-distance-left:9.05pt;mso-wrap-distance-right:9.05pt;mso-wrap-distance-top:3.6pt;mso-wrap-distance-bottom:3.6pt;margin-top:-19.8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D9D9D9"/>
                          <w:sz w:val="18"/>
                        </w:rPr>
                        <w:t>掲示期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三芳町掲示板掲示申請書</w:t>
      </w:r>
    </w:p>
    <w:p>
      <w:pPr>
        <w:pStyle w:val="Normal"/>
        <w:rPr/>
      </w:pPr>
      <w:r>
        <w:rPr/>
        <w:t>下記の条件にすべてあてはまるので、１部「見本」を添付し、掲示板への掲示申請をします。</w:t>
      </w:r>
    </w:p>
    <w:p>
      <w:pPr>
        <w:pStyle w:val="Normal"/>
        <w:spacing w:lineRule="exact" w:line="200"/>
        <w:rPr/>
      </w:pPr>
      <w:r>
        <w:rPr/>
        <w:t>　　</w:t>
      </w:r>
    </w:p>
    <w:p>
      <w:pPr>
        <w:pStyle w:val="Normal"/>
        <w:spacing w:lineRule="exact" w:line="200"/>
        <w:ind w:firstLine="420"/>
        <w:rPr/>
      </w:pPr>
      <w:r>
        <w:rPr/>
        <w:t>　　年　　月　　日　　</w:t>
      </w:r>
      <w:r>
        <w:rPr>
          <w:u w:val="single"/>
        </w:rPr>
        <w:t>申請者氏名：　　　　　　　　　　　　電話番号：　　　　　　　　　　</w:t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61"/>
        <w:gridCol w:w="4110"/>
        <w:gridCol w:w="1444"/>
        <w:gridCol w:w="2464"/>
      </w:tblGrid>
      <w:tr>
        <w:trPr>
          <w:trHeight w:val="526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 w:val="21"/>
                <w:szCs w:val="21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9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代表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所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1"/>
                <w:szCs w:val="21"/>
              </w:rPr>
              <w:t>タ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ル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1"/>
                <w:szCs w:val="21"/>
              </w:rPr>
              <w:t>掲示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9860</wp:posOffset>
                      </wp:positionV>
                      <wp:extent cx="933450" cy="2051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最長で１カ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15pt;mso-wrap-distance-left:9.05pt;mso-wrap-distance-right:9.05pt;mso-wrap-distance-top:0pt;mso-wrap-distance-bottom:0pt;margin-top:11.8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最長で１カ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　　～　　年　　月　　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1"/>
                <w:szCs w:val="21"/>
              </w:rPr>
              <w:t>掲示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19"/>
      </w:tblGrid>
      <w:tr>
        <w:trPr>
          <w:trHeight w:val="316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項目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チェック</w:t>
            </w:r>
          </w:p>
        </w:tc>
      </w:tr>
      <w:tr>
        <w:trPr>
          <w:trHeight w:val="316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掲示・活動内容が、営利・政治・宗教・個人活動および宣伝を目的としていません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芳町民全般を対象にしていま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芳町民を中心に組織されています。</w:t>
            </w:r>
            <w:r>
              <w:rPr>
                <w:sz w:val="16"/>
                <w:szCs w:val="20"/>
              </w:rPr>
              <w:t>（過半数が三芳町民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17"/>
              </w:rPr>
              <w:t>会費の使い道が明確です。</w:t>
            </w:r>
            <w:r>
              <w:rPr>
                <w:sz w:val="16"/>
                <w:szCs w:val="17"/>
              </w:rPr>
              <w:t>（主催者や代表者の収益になっていません）※会費未徴収の場合もチェックしてください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催しのお知らせです。</w:t>
            </w:r>
            <w:r>
              <w:rPr>
                <w:sz w:val="16"/>
                <w:szCs w:val="20"/>
              </w:rPr>
              <w:t>※会員募集や定例的な活動のお知らせ等は年に１回のみ可能で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2"/>
              </w:rPr>
            </w:pPr>
            <w:r>
              <w:rPr>
                <w:sz w:val="20"/>
                <w:szCs w:val="17"/>
              </w:rPr>
              <w:t>6.</w:t>
            </w:r>
            <w:r>
              <w:rPr>
                <w:sz w:val="20"/>
                <w:szCs w:val="20"/>
              </w:rPr>
              <w:t>掲示期限終了日までに掲示物を撤去しま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掲示物のサイズはＡ３判以内としま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>
                <w:sz w:val="22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１つの掲示物につき申請は１度のみとしま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2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掲示は掲示板の空いているスペースのみとし、他の掲示物の上から掲示物を貼りません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安全のため、ピンタイプの画びょうを使用しま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緊急に町の情報を掲示する必要が生じた場合、掲示期限内であっても掲示物を町が撤去しま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時、自治安心課窓口に上記申請掲示枚数全てを持参しま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町の許可印を押された掲示物のみを掲示しま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eastAsia="ＭＳ ゴシック;MS Gothic" w:cs="ＭＳ 明朝;MS Mincho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63310</wp:posOffset>
                </wp:positionH>
                <wp:positionV relativeFrom="paragraph">
                  <wp:posOffset>3399155</wp:posOffset>
                </wp:positionV>
                <wp:extent cx="13230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5.3pt,267.65pt" to="556.45pt,267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215130</wp:posOffset>
                </wp:positionH>
                <wp:positionV relativeFrom="paragraph">
                  <wp:posOffset>3448685</wp:posOffset>
                </wp:positionV>
                <wp:extent cx="2259965" cy="887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69.85pt;mso-wrap-distance-left:9.05pt;mso-wrap-distance-right:9.05pt;mso-wrap-distance-top:3.6pt;mso-wrap-distance-bottom:3.6pt;margin-top:271.5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申請者保管用】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55"/>
        <w:gridCol w:w="1370"/>
        <w:gridCol w:w="937"/>
        <w:gridCol w:w="1329"/>
        <w:gridCol w:w="2487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Cs w:val="2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   月   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名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Cs w:val="22"/>
              </w:rPr>
              <w:t>タイ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ル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Cs w:val="22"/>
              </w:rPr>
              <w:t>掲示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</w:rPr>
              <w:t>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6845</wp:posOffset>
                      </wp:positionV>
                      <wp:extent cx="933450" cy="2051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最長で１カ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15pt;mso-wrap-distance-left:9.05pt;mso-wrap-distance-right:9.05pt;mso-wrap-distance-top:0pt;mso-wrap-distance-bottom:0pt;margin-top:12.35pt;mso-position-vertical-relative:text;margin-left:-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最長で１カ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　　～　　年　　月　　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Cs w:val="22"/>
              </w:rPr>
              <w:t>掲示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2"/>
        </w:rPr>
        <w:t>下記の掲示物を三芳町掲示板に掲示することを許可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1617345</wp:posOffset>
                </wp:positionV>
                <wp:extent cx="5655945" cy="2921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お問い合わ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三芳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自治安心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自治協働・防犯担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電話</w:t>
                            </w:r>
                            <w:r>
                              <w:rPr/>
                              <w:t>:049-258-0019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23pt;mso-wrap-distance-left:9.05pt;mso-wrap-distance-right:9.05pt;mso-wrap-distance-top:3.6pt;mso-wrap-distance-bottom:3.6pt;margin-top:127.3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お問い合わ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三芳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自治安心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自治協働・防犯担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電話</w:t>
                      </w:r>
                      <w:r>
                        <w:rPr/>
                        <w:t>:049-258-0019</w:t>
                      </w:r>
                      <w:r>
                        <w:rPr/>
                        <w:t>（内線</w:t>
                      </w:r>
                      <w:r>
                        <w:rPr/>
                        <w:t>268</w:t>
                      </w:r>
                      <w:r>
                        <w:rPr/>
                        <w:t>・</w:t>
                      </w:r>
                      <w:r>
                        <w:rPr/>
                        <w:t>269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55:00Z</dcterms:created>
  <dc:creator>f0430</dc:creator>
  <dc:description/>
  <cp:keywords/>
  <dc:language>en-US</dc:language>
  <cp:lastModifiedBy>IU2125</cp:lastModifiedBy>
  <cp:lastPrinted>2022-09-01T14:09:00Z</cp:lastPrinted>
  <dcterms:modified xsi:type="dcterms:W3CDTF">2022-09-06T02:55:00Z</dcterms:modified>
  <cp:revision>2</cp:revision>
  <dc:subject/>
  <dc:title>ふじみ野市広報板掲示内規</dc:title>
</cp:coreProperties>
</file>